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ЗОР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У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4 октября 2010 г. № 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целевой  программы  «Развитие систем коммунальной   инфраструктуры Труновского сельского поселения  на 2011-2013г.г.»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о статьей 11 Федерального Закона от 30.12.2004г. № 210-ФЗ « Об основах регулирования тарифов организаций коммунального комплекса», Уставом Труновского сельского поселения, в целях развития систем коммунальной инфраструктуры Труновского сельского поселения,  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Муниципальную целевую программу развития систем коммунальной инфраструктуры Труновского сельского поселения на 2011- 2013 го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униципальной целевой программы осуществлять в пределах средств, утвержденных в бюджете Трун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становление обнародов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рун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В. А. Подкол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народовано: 14  октября 2010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тупило в силу: 24 октября 2010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 к  постановлению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октября  2010 г. № 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систем коммунальной   инфраструктуры Труновского сельского поселения  на 2011-2013г.г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ая программа</w:t>
      </w:r>
    </w:p>
    <w:p>
      <w:pPr>
        <w:pStyle w:val="Normal"/>
        <w:ind w:right="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систем коммунальной   инфраструктуры Труновского сельского поселения  на 2011-2013г.г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/>
        <w:t>ПАСПОР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Развитие систем коммунальной   инфраструктуры Труновского сельского поселения  на 2011-2013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и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Закон от 30.12.2004г. № 210-ФЗ « 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– координатор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нов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администрация Тру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уновское сельское поселение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Цель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сное развитие систем коммунальной   инфраструктуры Труновского сельского поселения  </w:t>
            </w:r>
          </w:p>
        </w:tc>
      </w:tr>
      <w:tr>
        <w:trPr>
          <w:trHeight w:val="9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ограмм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ероприятий включает в себя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напорных башен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разборных колон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отведение: Замена сетей</w:t>
            </w: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1-201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1 – 13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 –  13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3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 средств  бюджета сельского поселения с 2011 года по 2013 год  393 тыс. руб.</w:t>
            </w:r>
          </w:p>
        </w:tc>
      </w:tr>
      <w:tr>
        <w:trPr>
          <w:trHeight w:val="9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старевшего оборудования водонапорных башен, водоразборных колонок с учётом требований энергетической эффективности, что в значительной мере снизит затраты на обслуживание данных объектов, снизит аварийность водопроводных с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контроля за реализацие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правление реализацией программы и контроль за ходом её выполн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осуществляют: глава Труновского сельского поселения, администрация Труновского сельского поселения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 целевой программы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1"/>
        <w:gridCol w:w="652"/>
        <w:gridCol w:w="705"/>
        <w:gridCol w:w="1290"/>
        <w:gridCol w:w="6"/>
        <w:gridCol w:w="1296"/>
        <w:gridCol w:w="2299"/>
        <w:gridCol w:w="1800"/>
        <w:gridCol w:w="9"/>
        <w:gridCol w:w="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работ, тыс.руб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1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напорных баше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1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3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работы, направленные </w:t>
            </w:r>
          </w:p>
          <w:p>
            <w:pPr>
              <w:pStyle w:val="Normal"/>
              <w:rPr/>
            </w:pPr>
            <w:r>
              <w:rPr/>
              <w:t>На повышение эффективности объектов ОКК и улучшение качества оказываем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0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11.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:</w:t>
            </w:r>
          </w:p>
          <w:p>
            <w:pPr>
              <w:pStyle w:val="Normal"/>
              <w:rPr/>
            </w:pPr>
            <w:r>
              <w:rPr/>
              <w:t xml:space="preserve">Замена сетей    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2:00Z</dcterms:created>
  <dc:creator>User</dc:creator>
  <dc:description/>
  <cp:keywords/>
  <dc:language>en-US</dc:language>
  <cp:lastModifiedBy>Кузя</cp:lastModifiedBy>
  <cp:lastPrinted>2010-10-11T13:07:00Z</cp:lastPrinted>
  <dcterms:modified xsi:type="dcterms:W3CDTF">2013-01-14T15:12:00Z</dcterms:modified>
  <cp:revision>57</cp:revision>
  <dc:subject/>
  <dc:title/>
</cp:coreProperties>
</file>