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го надзора в сфере использования государственного и муниципального имущества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истекшем периоде 2013 года в сфере использования государственного и муниципального имущества выявлено 21 нарушение законодательства, в связи с выявлением которых, внесено 5 представлений, которые рассмотрены и удовлетворены и по результатам их рассмотрения 5 лиц привлечены к дисциплинарной ответственности, принесено 3 протеста, которые рассмотрены и удовлетворены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И.Н. Алдошина</w:t>
      </w:r>
    </w:p>
    <w:p>
      <w:pPr>
        <w:pStyle w:val="Normal"/>
        <w:rPr/>
      </w:pPr>
      <w:r>
        <w:rPr>
          <w:sz w:val="28"/>
          <w:szCs w:val="28"/>
        </w:rPr>
        <w:t>26.03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17:00Z</dcterms:created>
  <dc:creator>Admin</dc:creator>
  <dc:description/>
  <cp:keywords/>
  <dc:language>en-US</dc:language>
  <cp:lastModifiedBy>Admin</cp:lastModifiedBy>
  <cp:lastPrinted>2013-03-21T09:56:00Z</cp:lastPrinted>
  <dcterms:modified xsi:type="dcterms:W3CDTF">2013-03-28T11:17:00Z</dcterms:modified>
  <cp:revision>2</cp:revision>
  <dc:subject/>
  <dc:title> </dc:title>
</cp:coreProperties>
</file>