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Информация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по результатам проведенной экспертизы проекта решения Покровского  сельского Совета народных депутатов </w:t>
      </w:r>
      <w:r>
        <w:rPr>
          <w:rFonts w:cs="Times New Roman" w:ascii="Times New Roman" w:hAnsi="Times New Roman"/>
        </w:rPr>
        <w:t xml:space="preserve">«О бюджете </w:t>
      </w:r>
      <w:r>
        <w:rPr>
          <w:rFonts w:cs="Times New Roman" w:ascii="Times New Roman" w:hAnsi="Times New Roman"/>
          <w:bCs w:val="false"/>
          <w:sz w:val="26"/>
          <w:szCs w:val="26"/>
        </w:rPr>
        <w:t>Покровского</w:t>
      </w:r>
      <w:r>
        <w:rPr>
          <w:rFonts w:cs="Times New Roman" w:ascii="Times New Roman" w:hAnsi="Times New Roman"/>
        </w:rPr>
        <w:t xml:space="preserve"> сельского поселения на 2013 год и на плановый период 2014 - 2015 гг.» 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рольно-счетной комиссией Краснозоренского района в соответствии с требованиями  статьи 157 Бюджетного кодекса Российской Федерации, пункта 2 статьи 9 Федерального закона Российской Федерации от 17.02.2011 №6-ФЗ «Об общих принципах организации и деятельности контрольно-счетных органов субъектов Российской Федерации и муниципальных образований, Устава Покровского сельского поселения Краснозоренского района Орловской области, Положения  о бюджетном процессе в Покровском сельском поселении Краснозоренского района Орловской области, Положения о Контрольно-счетной комиссии Краснозоренского района, в рамках  Соглашения, заключенного между представительным органом Покровского сельского поселения и Краснозоренским районом, проведена экспертиза  проекта решения Покровского сельского поселения «О бюджете Покровского сельского поселения на 2013 год и на плановый период 2014 - 2015 гг.» </w:t>
      </w:r>
      <w:r>
        <w:rPr>
          <w:bCs/>
          <w:sz w:val="28"/>
          <w:szCs w:val="28"/>
        </w:rPr>
        <w:t xml:space="preserve"> </w:t>
      </w:r>
    </w:p>
    <w:p>
      <w:pPr>
        <w:pStyle w:val="Text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ставленном проекте решения о бюджете Покровского сельского поселения объём средств по доходам на 2013 год прогнозируется в сумме 1524,2 тыс. рублей, в том числе: налоговые и неналоговые доходы 1439,0 тыс. рублей или 94,4% от общего объёма доходов; безвозмездные поступления 85,2 тыс. рублей или 5,6% от  общего объёма планируемых доходов бюджета поселения.  </w:t>
      </w:r>
    </w:p>
    <w:p>
      <w:pPr>
        <w:pStyle w:val="Text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ъем доходов бюджета поселения на плановый период 2014 год предлагается утвердить в сумме 1635,8 тыс. рублей, в том числе объем межбюджетных трансфертов, передаваемых в бюджет поселения из других бюджетов бюджетной системы в сумме 56,8 тыс. рублей, и на 2015 год в сумме 1744,3 тыс. рублей, в том числе объем межбюджетных трансфертов, передаваемых в бюджет поселения из других бюджетов бюджетной системы в сумме 56,3 тыс.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Общий объем расходов бюджета поселения на 2013 год запланирован в сумме 1719,9 тыс. рублей. Объем  расходов бюджета поселения на 2014 год запланирован  в сумме 1635,8 тыс. рублей, на 2015 год в сумме 1744,3 тыс.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результатам проведенной экспертизы Контрольно-счетной комиссией выдано заключение от 25.12.2012 № 20/12-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атериалов и документов, представленных одновременно с проектом решения о бюджете, соответствует Бюджетному кодексу Российской Федерации и Положению о бюджетном процессе в Краснозоренском сельском поселении; правильность применения кодов бюджетной классификации Российской Федерации при составлении проекта бюджета соответствует ст.18 Бюджетного кодекса Российской Федерации и Приказу  Минфина РФ от 21.12.2011 N 180н (ред. </w:t>
      </w:r>
      <w:r>
        <w:rPr>
          <w:sz w:val="28"/>
          <w:szCs w:val="28"/>
          <w:lang w:eastAsia="ru-RU"/>
        </w:rPr>
        <w:t xml:space="preserve">20.03.2012 </w:t>
      </w:r>
      <w:hyperlink r:id="rId2">
        <w:r>
          <w:rPr>
            <w:rStyle w:val="InternetLink"/>
            <w:sz w:val="28"/>
            <w:szCs w:val="28"/>
            <w:lang w:eastAsia="ru-RU"/>
          </w:rPr>
          <w:t>N 39н</w:t>
        </w:r>
      </w:hyperlink>
      <w:r>
        <w:rPr>
          <w:sz w:val="28"/>
          <w:szCs w:val="28"/>
          <w:lang w:eastAsia="ru-RU"/>
        </w:rPr>
        <w:t>, от 26.06.2012 № 89н</w:t>
      </w:r>
      <w:r>
        <w:rPr>
          <w:sz w:val="28"/>
          <w:szCs w:val="28"/>
        </w:rPr>
        <w:t xml:space="preserve">) "Об утверждении Указаний о порядке применения бюджетной классификации Российской Федерации»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рушений бюджетного законодательства при оценке текстовой части и структуры проекта решения о бюджете не выявлено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Контрольно-счетная комиссия Краснозоренского района рекоменду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окровскому сельскому Совету народных депутатов</w:t>
      </w:r>
      <w:r>
        <w:rPr>
          <w:sz w:val="28"/>
          <w:szCs w:val="28"/>
        </w:rPr>
        <w:t xml:space="preserve"> принять решение «О бюджете Покровского сельского поселения  на 2013 год и плановый период 2014-2015 годов»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Администрации сельского поселения</w:t>
      </w:r>
      <w:r>
        <w:rPr>
          <w:sz w:val="28"/>
          <w:szCs w:val="28"/>
        </w:rPr>
        <w:t xml:space="preserve"> учесть замечания и предложения, изложенные по тексту настоящего заклю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                            З.А.Сударико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Text">
    <w:name w:val="text Знак"/>
    <w:basedOn w:val="Style13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1">
    <w:name w:val="text"/>
    <w:basedOn w:val="Normal"/>
    <w:qFormat/>
    <w:pPr>
      <w:suppressAutoHyphens w:val="false"/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A6D37B3121F0881B261ABBFAC2C054EE504AF332480660FC13858F0C3678276B7A6530C49C13DAE1u8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26:00Z</dcterms:created>
  <dc:creator>ShamanovaNI</dc:creator>
  <dc:description/>
  <dc:language>en-US</dc:language>
  <cp:lastModifiedBy>Зоя</cp:lastModifiedBy>
  <dcterms:modified xsi:type="dcterms:W3CDTF">2013-01-21T12:31:00Z</dcterms:modified>
  <cp:revision>3</cp:revision>
  <dc:subject/>
  <dc:title/>
</cp:coreProperties>
</file>