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нтрольно-счетной комиссии Краснозоренского района за 1 полугодие 2013 го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Краснозоренского района в первом полугодии текущего года, согласно Плану работы  на 2013 год,  проведены девять экспертно-аналитических мероприятий и одно контрольное мероприят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е мероприятие по проверке целевого и эффективного использования средств, выделенных на социальную поддержку в виде ежемесячной денежной компенсации на оплату жилого помещения, освещения, отопления педагогическим работникам муниципальных образовательных учреждений и специалистам муниципальных учреждений культуры, проживающим и  работающим в сельской местности на территории Краснозоренского района было проведено в Отделе культуры и искусств администрации Краснозоренского района и его подведомственных бюджетных учреждениях: МБОУ ДОД «Краснозоренская детская школа искусств», МБУ «Межпоселенческий Дом культуры», МБУК «Межпоселенческая центральная библиотека» за период с 01 января 2012 года по 31 ма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 результатам </w:t>
      </w:r>
      <w:r>
        <w:rPr>
          <w:sz w:val="28"/>
          <w:szCs w:val="28"/>
        </w:rPr>
        <w:t>проведенных проверок</w:t>
      </w:r>
      <w:r>
        <w:rPr>
          <w:spacing w:val="2"/>
          <w:sz w:val="28"/>
          <w:szCs w:val="28"/>
        </w:rPr>
        <w:t xml:space="preserve"> были выявлены нарушения и недостатки. В связи с чем, в адрес руководителей проверяемых учреждений были направлены представления</w:t>
      </w:r>
      <w:r>
        <w:rPr>
          <w:spacing w:val="-2"/>
          <w:sz w:val="28"/>
          <w:szCs w:val="28"/>
        </w:rPr>
        <w:t xml:space="preserve"> для устранения выявленных нарушений и недостатков. В адрес Главы района</w:t>
      </w:r>
      <w:r>
        <w:rPr>
          <w:sz w:val="28"/>
          <w:szCs w:val="28"/>
        </w:rPr>
        <w:t xml:space="preserve"> для сведения</w:t>
      </w:r>
      <w:r>
        <w:rPr>
          <w:spacing w:val="-2"/>
          <w:sz w:val="28"/>
          <w:szCs w:val="28"/>
        </w:rPr>
        <w:t xml:space="preserve"> направлен отчет о результатах контрольного мероприят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экспертно-аналитических мероприятий была проведена внешняя проверка годового отчета об исполнении районного бюджета и годовой бюджетной отчетности главных распорядителей бюджетных средств (Администрация района, Финансовый отдел администрации района, Отдел сельского хозяйства и продовольствия администрации района, Отдел культуры и искусств администрации района, Отдел общего и профессионального образования администрации района), а также внешняя проверка годовых отчетов об исполнении бюджетов пяти сельских поселений за 2012 год. По результатам проведенной проверки составлено одиннадцать заключений, в которых были высказаны замечания и предложения по исполнению бюджета и составлению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а финансовая экспертиза двух проектов решений районного Совета народных депутатов о внесении изменений и дополнений в решение «О районном бюджете на 2013 год и на плановый период 2014 и 2015 годов», по результатам которого составлено два заключения, замечаний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н отчет об исполнении районного бюджета за 1 квартал 2013 года и составлено заключение, в котором даны рекомендации по исполнению бюджета района в текущем году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зоренского района                                                               З.А.Сударик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6:00Z</dcterms:created>
  <dc:creator>--</dc:creator>
  <dc:description/>
  <dc:language>en-US</dc:language>
  <cp:lastModifiedBy>Зоя</cp:lastModifiedBy>
  <cp:lastPrinted>2012-04-11T13:49:00Z</cp:lastPrinted>
  <dcterms:modified xsi:type="dcterms:W3CDTF">2013-07-11T12:19:00Z</dcterms:modified>
  <cp:revision>3</cp:revision>
  <dc:subject/>
  <dc:title/>
</cp:coreProperties>
</file>