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4.85pt" filled="f" o:ole="">
            <v:imagedata r:id="rId3" o:title=""/>
          </v:shape>
          <o:OLEObject Type="Embed" ProgID="" ShapeID="ole_rId2" DrawAspect="Content" ObjectID="_1931328859" r:id="rId2"/>
        </w:object>
      </w:r>
      <w:r>
        <w:rPr/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ОРЕНСКИЙ РАЙОННЫЙ 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>
          <w:trHeight w:val="33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 в постановление от 27 мая 2006 года № 145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мерах социальной поддержки сп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алистов муниципальных учреждений здравоохранения,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на 11 заседании районного Совета народных депутатов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9» ноября 2012 г. № 106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разграничением полномочий в сфере здравоохранения между органами исполнительной власти субъектов Российской Федерации и органов местного самоуправления в соответствии с Федеральным законам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районный Совет народных депута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сключить в наименовании постановления и далее по тексту слова «здравоохран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направить Главе Краснозоренского района для подписания и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П.К.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И.А.Пря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4» ноября 2012 г. 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6:00Z</dcterms:created>
  <dc:creator>-</dc:creator>
  <dc:description/>
  <cp:keywords/>
  <dc:language>en-US</dc:language>
  <cp:lastModifiedBy>COMP</cp:lastModifiedBy>
  <cp:lastPrinted>2012-11-07T09:47:00Z</cp:lastPrinted>
  <dcterms:modified xsi:type="dcterms:W3CDTF">2012-11-20T11:46:00Z</dcterms:modified>
  <cp:revision>10</cp:revision>
  <dc:subject/>
  <dc:title>                                           </dc:title>
</cp:coreProperties>
</file>