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ОРЕ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ОК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 марта 2010г.  № 1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" w:leader="none"/>
          <w:tab w:val="left" w:pos="359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 ПРЕДОСТАВЛЕНИИ МУНИЦИПАЛЬНОГО ИМУЩЕСТВА ПОКРОВСКОГО СЕЛЬСКОГО ПОСЕЛЕНИЯ (НЕЖИЛЫХ ПОМЕЩЕНИЙ) В АРЕНДУ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170" w:firstLine="53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оответствии с Гражданским кодексом РФ, 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585 (с изменениями от 11 ноября 2002г., 04 октября 2005г., 20 декабря 2006г., 15 сентября 2008г.)</w:t>
      </w:r>
    </w:p>
    <w:p>
      <w:pPr>
        <w:pStyle w:val="Normal"/>
        <w:tabs>
          <w:tab w:val="clear" w:pos="708"/>
          <w:tab w:val="left" w:pos="3770" w:leader="none"/>
        </w:tabs>
        <w:ind w:lef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в аренду сроком на 11 месяцев: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нежилое помещение №2 площадью 19,7 кв.м. здания библиотеки, расположенного по адресу: Орловская область, Краснозоренский район, Покровский сельсовет, д. Протасово, инвентарный номер технического паспорта: 54:224:02:010058940 с размером арендной платы за срок аренды 7766 (семь тысяч семьсот шестьдесят шесть) рублей; </w:t>
      </w:r>
    </w:p>
    <w:p>
      <w:pPr>
        <w:pStyle w:val="Normal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    нежилое помещение №7 площадью 26,7 кв.м. административного здания, расположенного по адресу: Орловская область, Краснозоренский район, Покровский сельсовет, с. Медвежье, инвентарный номер технического паспорта 54:224:002:010899330 с размером арендной платы за срок аренды 13052 (тринадцать тысяч пятьдесят два) рубля ИП Новикову Александру Михайловичу – победителю открытого аукциона с открытой формой  подачи  предложений о цене по передаче в аренду указанных нежилых помеще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несённые Новиковым А.  М. задатки по лоту № 1 –  в размере 1553 рубля; по лоту № 2 – 2486 рублей засчитать в счёт арендной платы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Задаток в сумме 2486 рублей, внесённый участником аукциона Анисимовым В. А.  по лоту № 2 в размере 2486 рублей  возвратить  в течение  4 дней путём перечисления по следующим реквизитам: Орловское отделение № 8595 г. Орёл, БИК 045402601, Кор. /сч. 30101810000000000201; Р/с 42307810347220867946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формить договор аренды вышеуказанных нежилых помещений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Информацию о результатах торгов опубликовать в газете «Красная Заря»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кровского сельского поселения                          Н. А. Гриб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">
    <w:name w:val="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4:00Z</dcterms:created>
  <dc:creator>***</dc:creator>
  <dc:description/>
  <cp:keywords/>
  <dc:language>en-US</dc:language>
  <cp:lastModifiedBy>SamLab.ws</cp:lastModifiedBy>
  <cp:lastPrinted>2010-03-25T12:19:00Z</cp:lastPrinted>
  <dcterms:modified xsi:type="dcterms:W3CDTF">2010-03-25T09:43:00Z</dcterms:modified>
  <cp:revision>12</cp:revision>
  <dc:subject/>
  <dc:title>РОССИЙСКАЯ ФЕДЕРАЦИЯ</dc:title>
</cp:coreProperties>
</file>