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веденной прокуратурой района проверкой в марте 2013 года установлено, что в нарушение </w:t>
      </w:r>
      <w:r>
        <w:rPr>
          <w:color w:val="000000"/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, Федерального закона № 68-ФЗ от 21.12.1994 года «О защите населения  и территорий от чрезвычайных ситуаций природного и техногенного характера» на улицах пос.Красная Заря (Советская, Калинина, Кирова, Октябрьская, Гагарина, Дениса Давыдова, Свердлова и др.), а также на территории рынка п. Красная Заря, расположенном на ул. Гагарина допускаются факты нахождения бродячих собак и безнадзорных кошек. Кроме того, 19.02.2013 года вблизи д.Орево Краснозоренского района Орловской области принадлежащую гр-ну Т. собаку загрызли бродячие собаки, что послужило поводом для его обращения в ПП по обслуживанию Краснозоренского муниципального района для проведения проверки в порядке ст.ст.144-145 УПК РФ. Несмотря на это, сельским поселением соответствующие меры по организации отлова собак и безнадзорных кошек не принимаются, а также меры административного воздействия к виновным лицам не примен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06.03.2013 в адрес главы Краснозоренского сельского поселения внесено представление, которое находится в стади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И.Н. Алд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6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29:00Z</dcterms:created>
  <dc:creator>Admin</dc:creator>
  <dc:description/>
  <cp:keywords/>
  <dc:language>en-US</dc:language>
  <cp:lastModifiedBy>Опытный программист</cp:lastModifiedBy>
  <cp:lastPrinted>2013-03-09T16:29:00Z</cp:lastPrinted>
  <dcterms:modified xsi:type="dcterms:W3CDTF">2013-03-21T06:51:00Z</dcterms:modified>
  <cp:revision>7</cp:revision>
  <dc:subject/>
  <dc:title> </dc:title>
</cp:coreProperties>
</file>