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Информация об итогах социально-экономического развития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раснозоренского района за 2012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ализ деятельности местных органов власти, хозяйствующих субъектов в текущем году характеризуется как  положительными моментами, так и проблемами, над решением которых нам предстоит продолжить совместную и целенаправленную работу. </w:t>
      </w:r>
    </w:p>
    <w:p>
      <w:pPr>
        <w:pStyle w:val="Normal"/>
        <w:ind w:firstLine="709"/>
        <w:jc w:val="both"/>
        <w:rPr/>
      </w:pPr>
      <w:r>
        <w:rPr/>
        <w:t>Состояние экономики района является определяющим фактором существования развития территории.</w:t>
      </w:r>
    </w:p>
    <w:p>
      <w:pPr>
        <w:pStyle w:val="Normal"/>
        <w:ind w:firstLine="709"/>
        <w:jc w:val="both"/>
        <w:rPr/>
      </w:pPr>
      <w:r>
        <w:rPr/>
        <w:t>Промышленность занимает 26% объёма продукции, производимой в районе. Продукцию промышленных предприятий  – стройматериалы, щебень, спиртовую субстанцию – производят: ВСО «Стройиндустрия», филиал компании ОАО «Орёлавтодор», два спиртзавода.</w:t>
      </w:r>
    </w:p>
    <w:p>
      <w:pPr>
        <w:pStyle w:val="Normal"/>
        <w:ind w:firstLine="709"/>
        <w:jc w:val="both"/>
        <w:rPr/>
      </w:pPr>
      <w:r>
        <w:rPr/>
        <w:t>Объём отгруженных товаров за 11 месяцев составил 206 млн. рублей или увеличился к прошлому уровню на 13%.</w:t>
      </w:r>
    </w:p>
    <w:p>
      <w:pPr>
        <w:pStyle w:val="Normal"/>
        <w:ind w:firstLine="709"/>
        <w:jc w:val="both"/>
        <w:rPr/>
      </w:pPr>
      <w:r>
        <w:rPr/>
        <w:t xml:space="preserve">Основной рост производства промышленности обеспечили предприятия ВСО «Стройиндустрия», которые сегодня производят более 80% продукции промышленного сектора экономики района. </w:t>
      </w:r>
    </w:p>
    <w:p>
      <w:pPr>
        <w:pStyle w:val="Normal"/>
        <w:ind w:firstLine="709"/>
        <w:jc w:val="both"/>
        <w:rPr/>
      </w:pPr>
      <w:r>
        <w:rPr/>
        <w:t>Упорядочивается работа Ключиковского и Любовшенского спирт заводов по производству медицинской субстанции, на которых в настоящее время работает более 130 человек.</w:t>
      </w:r>
    </w:p>
    <w:p>
      <w:pPr>
        <w:pStyle w:val="Normal"/>
        <w:ind w:firstLine="709"/>
        <w:jc w:val="both"/>
        <w:rPr/>
      </w:pPr>
      <w:r>
        <w:rPr/>
        <w:t>Всего в промышленном секторе занято около 230 постоянных работников.</w:t>
      </w:r>
    </w:p>
    <w:p>
      <w:pPr>
        <w:pStyle w:val="Normal"/>
        <w:ind w:firstLine="709"/>
        <w:jc w:val="both"/>
        <w:rPr/>
      </w:pPr>
      <w:r>
        <w:rPr/>
        <w:t xml:space="preserve">Дальнейшее развитие промышленности района мы связываем с продолжением инвестиционной деятельности кампании ВСО «Стройиндустрия», которая за последние два года вложила 70 млн. рублей инвестиций с созданием 50 рабочих мест. </w:t>
      </w:r>
    </w:p>
    <w:p>
      <w:pPr>
        <w:pStyle w:val="Normal"/>
        <w:ind w:firstLine="709"/>
        <w:jc w:val="both"/>
        <w:rPr/>
      </w:pPr>
      <w:r>
        <w:rPr/>
        <w:t>Экономика района в основном базируется на сельскохозяйственном производстве. Всеми категориями хозяйств в текущем году произведено на 700 млн. рублей валовой продукции. В этой отрасли ведут свою деятельность 7 сельхозпредприятий, 30 фермерских и более 3 тыс. личных подсобных хозяйств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в последние годы в районе достаточно активно ведутся работы по расширению посевов сельскохозяйственных культур за счёт неиспользованных и ранее выведенных из оборота земель. Посевная площадь в 2012 году составила 38451 га или увеличилась к прошлому году на 7% (2379 га.) </w:t>
      </w:r>
    </w:p>
    <w:p>
      <w:pPr>
        <w:pStyle w:val="Normal"/>
        <w:ind w:firstLine="709"/>
        <w:jc w:val="both"/>
        <w:rPr/>
      </w:pPr>
      <w:r>
        <w:rPr/>
        <w:t>Технические и масличные культуры занимали площадь 3620 га (или 105% к 2011 году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Под выращивание картофеля и овощей было отведено на 70% больше площадей, чем в прошлом году.</w:t>
      </w:r>
    </w:p>
    <w:p>
      <w:pPr>
        <w:pStyle w:val="Normal"/>
        <w:ind w:firstLine="709"/>
        <w:jc w:val="both"/>
        <w:rPr/>
      </w:pPr>
      <w:r>
        <w:rPr/>
        <w:t>Погодные условия, сложившиеся в текущем году, не позволили нам в полной мере реализовать намеченные параметры по производству сельхозпродукции. Тем не менее, валовой сбор зерна получен на 3,7 тыс. тонн выше прошлогоднего уровня (или 58,6 тыс. тонн.)</w:t>
      </w:r>
    </w:p>
    <w:p>
      <w:pPr>
        <w:pStyle w:val="Normal"/>
        <w:ind w:firstLine="709"/>
        <w:jc w:val="both"/>
        <w:rPr/>
      </w:pPr>
      <w:r>
        <w:rPr/>
        <w:t>Руководители и специалисты, главы КФХ ищут новые пути повышения эффективности деятельности: внедряют новые сорта, расширяют посевы ранних овощных культур, картофеля, плодовых насаждений.</w:t>
      </w:r>
    </w:p>
    <w:p>
      <w:pPr>
        <w:pStyle w:val="Normal"/>
        <w:ind w:firstLine="709"/>
        <w:jc w:val="both"/>
        <w:rPr/>
      </w:pPr>
      <w:r>
        <w:rPr/>
        <w:t>Не смотря на ценовой диспаритет, укрепляется материально-техническая база сельхозпроизводителей и фермерских хозяйств. Приобретаются новые комбайны и сельхозмашины (ООО «ВИКО», КФХ Верховцев С.П., КФХ Овсянников Н.П., КФХ Афанасьев И.Н.</w:t>
      </w:r>
    </w:p>
    <w:p>
      <w:pPr>
        <w:pStyle w:val="Normal"/>
        <w:ind w:firstLine="709"/>
        <w:jc w:val="both"/>
        <w:rPr/>
      </w:pPr>
      <w:r>
        <w:rPr/>
        <w:t>За последние годы в районе  существенно улучшилась ситуация в животноводстве. Наметилась устойчивая тенденция прироста поголовья скота. На 1 декабря т.г. численность КРС составила 5089 голов или увеличилась к прошлому году на 692 головы (+16%), коров – 1997 голов, плюс к прошлому году 168 голов или 9%.</w:t>
      </w:r>
    </w:p>
    <w:p>
      <w:pPr>
        <w:pStyle w:val="Normal"/>
        <w:ind w:firstLine="709"/>
        <w:jc w:val="both"/>
        <w:rPr/>
      </w:pPr>
      <w:r>
        <w:rPr/>
        <w:t xml:space="preserve">Производство молока за 11 месяцев текущего года возросло на 17%,  мяса - на13%. </w:t>
      </w:r>
    </w:p>
    <w:p>
      <w:pPr>
        <w:pStyle w:val="Normal"/>
        <w:ind w:firstLine="709"/>
        <w:jc w:val="both"/>
        <w:rPr/>
      </w:pPr>
      <w:r>
        <w:rPr/>
        <w:t xml:space="preserve">Наряду с объёмом производства растёт и продуктивность дойного стада. Наибольший прирост надоев  за 11 месяцев имеют ООО «Краснозоренское» (4536 кг) - +210кг и ТнВ «Рассвет» (3736 кг за 11 месяцев) + 226 кг. </w:t>
      </w:r>
    </w:p>
    <w:p>
      <w:pPr>
        <w:pStyle w:val="Normal"/>
        <w:ind w:firstLine="709"/>
        <w:jc w:val="both"/>
        <w:rPr/>
      </w:pPr>
      <w:r>
        <w:rPr/>
        <w:t>Учитывая потребительский спрос, фермерские хозяйства начали заниматься производством баранины, выращиванием гусей. Фермер, занимавшийся производством мяса гусей, получил грант в размере более 1 млн. рублей.</w:t>
      </w:r>
    </w:p>
    <w:p>
      <w:pPr>
        <w:pStyle w:val="Normal"/>
        <w:ind w:firstLine="709"/>
        <w:jc w:val="both"/>
        <w:rPr/>
      </w:pPr>
      <w:r>
        <w:rPr/>
        <w:t>Наибольший объем животноводческой продукции среди сельхоз предприятий района – 66% молока и 75% мяса - производится в ООО «ВиКо» и ТнВ «Малиновское».</w:t>
      </w:r>
    </w:p>
    <w:p>
      <w:pPr>
        <w:pStyle w:val="Normal"/>
        <w:ind w:firstLine="709"/>
        <w:jc w:val="both"/>
        <w:rPr/>
      </w:pPr>
      <w:r>
        <w:rPr/>
        <w:t>За последние три года здесь построены 4 помещения на 500 голов для беспривязного содержания молодняка КРС, ведётся реконструкция бывшего Оревского комплекса.</w:t>
      </w:r>
    </w:p>
    <w:p>
      <w:pPr>
        <w:pStyle w:val="Normal"/>
        <w:ind w:firstLine="709"/>
        <w:jc w:val="both"/>
        <w:rPr/>
      </w:pPr>
      <w:r>
        <w:rPr/>
        <w:t>В текущем году реконструированы два коровника на 240 голов, построены помещения для молодняка КРС на 220 голов.</w:t>
      </w:r>
    </w:p>
    <w:p>
      <w:pPr>
        <w:pStyle w:val="Normal"/>
        <w:ind w:firstLine="709"/>
        <w:jc w:val="both"/>
        <w:rPr/>
      </w:pPr>
      <w:r>
        <w:rPr/>
        <w:t>При наличии животноводства в этих хозяйствах решается проблема занятости населения, закрепления кадров на селе.</w:t>
      </w:r>
    </w:p>
    <w:p>
      <w:pPr>
        <w:pStyle w:val="Normal"/>
        <w:ind w:firstLine="709"/>
        <w:jc w:val="both"/>
        <w:rPr/>
      </w:pPr>
      <w:r>
        <w:rPr/>
        <w:t>Торговое обслуживание населения района осуществляют 6 юридических и 12 индивидуальных предпринимателей через 41 стационарных магазинов и 5 точек мелкорозничной торговли.</w:t>
      </w:r>
    </w:p>
    <w:p>
      <w:pPr>
        <w:pStyle w:val="Normal"/>
        <w:ind w:firstLine="709"/>
        <w:jc w:val="both"/>
        <w:rPr/>
      </w:pPr>
      <w:r>
        <w:rPr/>
        <w:t>Обеспеченность населения района торговой площадью составляет 156% к нормативу, утвержденному Постановлением Правительства Орловской области.</w:t>
      </w:r>
    </w:p>
    <w:p>
      <w:pPr>
        <w:pStyle w:val="Normal"/>
        <w:ind w:firstLine="709"/>
        <w:jc w:val="both"/>
        <w:rPr/>
      </w:pPr>
      <w:r>
        <w:rPr/>
        <w:t>Общий товарооборот по району за 11 месяцев сложился в объеме 207,8 млн. рублей и составил 32,7 тыс. рублей на душу населения, что на 6,1% выше того же периода 2011 года.</w:t>
      </w:r>
    </w:p>
    <w:p>
      <w:pPr>
        <w:pStyle w:val="Normal"/>
        <w:ind w:firstLine="709"/>
        <w:jc w:val="both"/>
        <w:rPr/>
      </w:pPr>
      <w:r>
        <w:rPr/>
        <w:t>В текущем году увеличилось количество торговых стационарных точек на 2 единицы. Значительно расширился ассортимент хозяйственных, строительных, канцелярских товаров. Существенно возрос объем товарооборота общественного питания.</w:t>
      </w:r>
    </w:p>
    <w:p>
      <w:pPr>
        <w:pStyle w:val="Normal"/>
        <w:ind w:firstLine="709"/>
        <w:jc w:val="both"/>
        <w:rPr/>
      </w:pPr>
      <w:r>
        <w:rPr/>
        <w:t>Работа торгующих организаций направлена в большей степени на улучшение качества обслуживания, внедрение новых форм, обретает социальную направленность.</w:t>
      </w:r>
    </w:p>
    <w:p>
      <w:pPr>
        <w:pStyle w:val="Normal"/>
        <w:ind w:firstLine="709"/>
        <w:jc w:val="both"/>
        <w:rPr/>
      </w:pPr>
      <w:r>
        <w:rPr/>
        <w:t>Главным индикатором уровня жизни населения является показатель реальных денежных доходов. Среднемесячная заработная плата за 11 месяцев текущего года по району составила 10925 рублей или увеличилась на 12%. В текущем периоде, как и в последующие три года отсутствует просроченная задолженность по заработной плате.</w:t>
      </w:r>
    </w:p>
    <w:p>
      <w:pPr>
        <w:pStyle w:val="Normal"/>
        <w:ind w:firstLine="709"/>
        <w:jc w:val="both"/>
        <w:rPr/>
      </w:pPr>
      <w:r>
        <w:rPr/>
        <w:t>Благодаря реализуемым программам по модернизации образования и здравоохранения существенно возросла заработная плата работников этих отраслей.</w:t>
      </w:r>
    </w:p>
    <w:p>
      <w:pPr>
        <w:pStyle w:val="Normal"/>
        <w:ind w:firstLine="709"/>
        <w:jc w:val="both"/>
        <w:rPr/>
      </w:pPr>
      <w:r>
        <w:rPr/>
        <w:t>Средняя заработная плата учителей в районе соответствует уровню, сложившемуся по региону и составила 14340 рублей.</w:t>
      </w:r>
    </w:p>
    <w:p>
      <w:pPr>
        <w:pStyle w:val="Normal"/>
        <w:ind w:firstLine="709"/>
        <w:jc w:val="both"/>
        <w:rPr/>
      </w:pPr>
      <w:r>
        <w:rPr/>
        <w:t>Численность занятого населения составляет - 1556   человек. Четвертая часть из них работники сельского хозяйства. На начало года в Центре занятости населения состояло на учете 61 человек, на сегодняшнюю дату - 44. Уровень безработицы – 1,1%., т.е. не превышает средне областной показатель.</w:t>
      </w:r>
    </w:p>
    <w:p>
      <w:pPr>
        <w:pStyle w:val="Normal"/>
        <w:ind w:firstLine="709"/>
        <w:jc w:val="both"/>
        <w:rPr/>
      </w:pPr>
      <w:r>
        <w:rPr/>
        <w:t>В рамках реализации целевой программы занятости в течение 11 месяцев текущего года были организованы общественные работы, на которых было занято 73 человека, из них – 42 несовершеннолетних. Финансовую помощь на открытие собственного дела получили 2 вновь зарегистрированных предпринимателя.</w:t>
      </w:r>
    </w:p>
    <w:p>
      <w:pPr>
        <w:pStyle w:val="Normal"/>
        <w:ind w:firstLine="709"/>
        <w:jc w:val="both"/>
        <w:rPr/>
      </w:pPr>
      <w:r>
        <w:rPr/>
        <w:t>Наиболее острыми и злободневными проблемами, требующими ежедневного внимания со стороны муниципальных властей всех уровней, были и остаются вопросы ЖКХ, капитального ремонта, транспорта.</w:t>
      </w:r>
    </w:p>
    <w:p>
      <w:pPr>
        <w:pStyle w:val="Normal"/>
        <w:ind w:firstLine="709"/>
        <w:jc w:val="both"/>
        <w:rPr/>
      </w:pPr>
      <w:r>
        <w:rPr/>
        <w:t>В текущем году по программе капитального ремонта отремонтированы два жилых дома: в п. Ключики и с. Верхняя Любовша. Освоено 2,1 млн. рублей средств фонда содействия реформирования ЖКХ, областного и местных бюджетов, средств населения. Практически ремонт многоквартирных домов в районе завершен.</w:t>
      </w:r>
    </w:p>
    <w:p>
      <w:pPr>
        <w:pStyle w:val="Normal"/>
        <w:ind w:firstLine="709"/>
        <w:jc w:val="both"/>
        <w:rPr/>
      </w:pPr>
      <w:r>
        <w:rPr/>
        <w:t xml:space="preserve">По программе  ремонта сельских дорог в этом году освоено 9,6 млн. руб. из средств дорожного фонда и местного бюджета, отремонтировано 4,829 км уличных сетей и подъездов к социально-значимым объектам сельской инфраструктуры. </w:t>
      </w:r>
    </w:p>
    <w:p>
      <w:pPr>
        <w:pStyle w:val="Normal"/>
        <w:ind w:firstLine="709"/>
        <w:jc w:val="both"/>
        <w:rPr/>
      </w:pPr>
      <w:r>
        <w:rPr/>
        <w:t>Отремонтированы две региональные дороги до с. Шатилово и п. Ключиковский.</w:t>
      </w:r>
    </w:p>
    <w:p>
      <w:pPr>
        <w:pStyle w:val="Normal"/>
        <w:ind w:firstLine="709"/>
        <w:jc w:val="both"/>
        <w:rPr/>
      </w:pPr>
      <w:r>
        <w:rPr/>
        <w:t>Имеется проектно-сметная документация на ремонт дорог местного значения за счет средств дорожного фонда на 9,5 млн. рублей.</w:t>
      </w:r>
    </w:p>
    <w:p>
      <w:pPr>
        <w:pStyle w:val="Normal"/>
        <w:ind w:firstLine="709"/>
        <w:jc w:val="both"/>
        <w:rPr/>
      </w:pPr>
      <w:r>
        <w:rPr/>
        <w:t>Изготовлена ПСД на газификацию по ул. Алтунинка с. Большая Чернава (2,9 км). Заказан проект по газификации ул. Сафоновка с Верхняя Любовша, д. Танеевка (1,5 км.).</w:t>
      </w:r>
    </w:p>
    <w:p>
      <w:pPr>
        <w:pStyle w:val="Normal"/>
        <w:ind w:firstLine="709"/>
        <w:jc w:val="both"/>
        <w:rPr/>
      </w:pPr>
      <w:r>
        <w:rPr/>
        <w:t>Завершаются работы по замене котлов в центральной котельной, обслуживающей 9 социально-значимых объектов. На эти цели будет израсходовано более 2 млн. рублей.</w:t>
      </w:r>
    </w:p>
    <w:p>
      <w:pPr>
        <w:pStyle w:val="Normal"/>
        <w:ind w:firstLine="709"/>
        <w:jc w:val="both"/>
        <w:rPr/>
      </w:pPr>
      <w:r>
        <w:rPr/>
        <w:t>За счет депутатских средств изготовлена ПСД и приобретено оборудование для газификации детской спортивной школы (150 тыс. рублей).</w:t>
      </w:r>
    </w:p>
    <w:p>
      <w:pPr>
        <w:pStyle w:val="Normal"/>
        <w:ind w:firstLine="709"/>
        <w:jc w:val="both"/>
        <w:rPr/>
      </w:pPr>
      <w:r>
        <w:rPr/>
        <w:t>По программе энергосбережения в текущем году выделено 490 тыс. рублей, изготовлена ПСД на установку блочных котельных в МБОУ «Краснозоренская средняя школа», Оревская СОШ и Малиновский детский сад.</w:t>
      </w:r>
    </w:p>
    <w:p>
      <w:pPr>
        <w:pStyle w:val="Normal"/>
        <w:ind w:firstLine="709"/>
        <w:jc w:val="both"/>
        <w:rPr/>
      </w:pPr>
      <w:r>
        <w:rPr/>
        <w:t>Для вхождения в программу «Социальное развитие села» на 2013 год в настоящее время изготовлена ПСД на 1 км. водопровода в с. Орево.</w:t>
      </w:r>
    </w:p>
    <w:p>
      <w:pPr>
        <w:pStyle w:val="Normal"/>
        <w:ind w:firstLine="709"/>
        <w:jc w:val="both"/>
        <w:rPr/>
      </w:pPr>
      <w:r>
        <w:rPr/>
        <w:t>Высокая изношенность системы водоснабжения, аномально жаркое лето ставило практически ежедневно проблему обеспечения населения водой. Эта проблема усугубляется нестабильностью деятельности предприятий ЖКХ. В текущем году приступило к выполнению жилищно-коммунальных услуг межмуниципальное предприятие ООО «Коммунальник». Для его нормальной деятельности необходимо улучшение материально технической оснащённости. Решен вопрос о приобретении для этой организации грейдера.</w:t>
      </w:r>
    </w:p>
    <w:p>
      <w:pPr>
        <w:pStyle w:val="Normal"/>
        <w:ind w:firstLine="709"/>
        <w:jc w:val="both"/>
        <w:rPr/>
      </w:pPr>
      <w:r>
        <w:rPr/>
        <w:t>На 2013 год будет сохранена маршрутная сеть движения автобусов. Проведены торги и заключен договор на транспортное обслуживание района с Верховским ПТК. Проблемой этой отрасли остается изношенность автобусного парка, из-за чего происходит срыв рейсов, что конечно вызывает недовольство населения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очереди на улучшение жилищных условий состоят 62 семьи. Активно реализуется программа обеспечения жильем ветеранов и членов семей участников ВОВ. 46 человек уже реализовали свое право, еще 14 человек стоят в очереди на получение. Приобретены три квартиры детям-сиротам. </w:t>
      </w:r>
    </w:p>
    <w:p>
      <w:pPr>
        <w:pStyle w:val="Normal"/>
        <w:ind w:firstLine="709"/>
        <w:jc w:val="both"/>
        <w:rPr/>
      </w:pPr>
      <w:r>
        <w:rPr/>
        <w:t>В рамках целевой программы «Социальное развитие села Орловской области до 2013 года» в текущем году реализовывались мероприятия по обеспечению жильем сельских семей. Субсидию в размере 148,4 тыс. рублей получила одна семья на приобретение жилья и одна семья на достройку жилья – в сумме 600,3 тыс. рублей.</w:t>
      </w:r>
    </w:p>
    <w:p>
      <w:pPr>
        <w:pStyle w:val="Normal"/>
        <w:ind w:firstLine="709"/>
        <w:jc w:val="both"/>
        <w:rPr/>
      </w:pPr>
      <w:r>
        <w:rPr/>
        <w:t>Кроме этого по программам «Молодая семья» улучшили свои жилищные условия две семьи.</w:t>
      </w:r>
    </w:p>
    <w:p>
      <w:pPr>
        <w:pStyle w:val="Normal"/>
        <w:ind w:firstLine="709"/>
        <w:jc w:val="both"/>
        <w:rPr/>
      </w:pPr>
      <w:r>
        <w:rPr/>
        <w:t>При отсутствии муниципального жилищного фонда именно участие в программах является реальным способом улучшить свои жилищные условия.</w:t>
        <w:tab/>
        <w:t>Полномочия районной</w:t>
        <w:tab/>
        <w:t xml:space="preserve"> администрации, определённые действующим законодательством, осуществляются в рамках принятого бюджета.</w:t>
      </w:r>
    </w:p>
    <w:p>
      <w:pPr>
        <w:pStyle w:val="Normal"/>
        <w:ind w:firstLine="709"/>
        <w:jc w:val="both"/>
        <w:rPr/>
      </w:pPr>
      <w:r>
        <w:rPr/>
        <w:t>Консолидированный бюджет района на 2012 год с учетом внесенных изменений в течение года, составляет 190,6 млн. руб.</w:t>
      </w:r>
    </w:p>
    <w:p>
      <w:pPr>
        <w:pStyle w:val="Normal"/>
        <w:ind w:firstLine="709"/>
        <w:jc w:val="both"/>
        <w:rPr/>
      </w:pPr>
      <w:r>
        <w:rPr/>
        <w:t>Основную долю поступлений в бюджет составляют перечисления из областного бюджета 84,6 % или 164,3 млн. руб.</w:t>
      </w:r>
    </w:p>
    <w:p>
      <w:pPr>
        <w:pStyle w:val="Normal"/>
        <w:ind w:left="-284" w:firstLine="709"/>
        <w:jc w:val="both"/>
        <w:rPr/>
      </w:pPr>
      <w:r>
        <w:rPr/>
        <w:t>Мы, прежде всего, заботимся о людях. Структура расходов бюджета характеризуется социальной направленностью. Социально значимые расходы составляют более 76 % всех средств бюджета. На выплату заработной платы и начисления на выплаты по оплате труда направлено 76,8 млн. рублей. На оплату коммунальных услуг направленно 6,3 млн. рублей.</w:t>
      </w:r>
    </w:p>
    <w:p>
      <w:pPr>
        <w:pStyle w:val="Normal"/>
        <w:ind w:firstLine="709"/>
        <w:jc w:val="both"/>
        <w:rPr/>
      </w:pPr>
      <w:r>
        <w:rPr/>
        <w:t>На ремонт Малиновской школы из резервного фонда в 2012 году получено 26 млн. рублей, на приобретение оборудования около 1,9 млн. рублей.</w:t>
      </w:r>
    </w:p>
    <w:p>
      <w:pPr>
        <w:pStyle w:val="Normal"/>
        <w:ind w:firstLine="709"/>
        <w:jc w:val="both"/>
        <w:rPr/>
      </w:pPr>
      <w:r>
        <w:rPr/>
        <w:t>Система общего образования района на сегодня является самой крупной по составу, и самой расходной по затратам – 53% бюджета района расходуется на эти цели.</w:t>
      </w:r>
    </w:p>
    <w:p>
      <w:pPr>
        <w:pStyle w:val="Normal"/>
        <w:ind w:firstLine="709"/>
        <w:jc w:val="both"/>
        <w:rPr/>
      </w:pPr>
      <w:r>
        <w:rPr/>
        <w:t>В рамках принятых целевых программ в сфере</w:t>
      </w:r>
      <w:r>
        <w:rPr>
          <w:b/>
        </w:rPr>
        <w:t xml:space="preserve"> </w:t>
      </w:r>
      <w:r>
        <w:rPr/>
        <w:t xml:space="preserve">образования, за последние годы много сделано по укреплению материально-технической базы образовательных учреждений. Все школы имеют доступ к сети Интернет, свои сайты, электронную почту, всё это позволяет  формировать единое информационное образовательное пространство. Отрегулированы вопросы двухразового питания обучающихся, поэтапно осуществляется капитальный ремонт пищеблоков. </w:t>
      </w:r>
    </w:p>
    <w:p>
      <w:pPr>
        <w:pStyle w:val="Normal"/>
        <w:ind w:firstLine="709"/>
        <w:jc w:val="both"/>
        <w:rPr/>
      </w:pPr>
      <w:r>
        <w:rPr/>
        <w:t>Как уже отмечалось, урегулированы вопросы средней заработной платы учителей.</w:t>
      </w:r>
    </w:p>
    <w:p>
      <w:pPr>
        <w:pStyle w:val="Normal"/>
        <w:ind w:firstLine="709"/>
        <w:jc w:val="both"/>
        <w:rPr/>
      </w:pPr>
      <w:r>
        <w:rPr/>
        <w:t>В течение последних лет район большое внимание уделяет укреплению материально-технической базы нашей Краснозоренской ЦРБ: отремонтировано детское отделение, произведён капитальный ремонт кровли. Не смотря на переход этой системы в областное ведение, мы считаем организацию здравоохранения на территории района одним из важнейших направлений своей деятельности.</w:t>
      </w:r>
    </w:p>
    <w:p>
      <w:pPr>
        <w:pStyle w:val="Normal"/>
        <w:ind w:firstLine="709"/>
        <w:jc w:val="both"/>
        <w:rPr/>
      </w:pPr>
      <w:r>
        <w:rPr/>
        <w:t>В настоящее время требуют совместного решения вопросы состояния ФАПов, организации продажи лекарственных средств в сельских населённых пунктах, укомплектование ЦРБ кадрами врачей.</w:t>
      </w:r>
    </w:p>
    <w:p>
      <w:pPr>
        <w:pStyle w:val="Normal"/>
        <w:ind w:firstLine="709"/>
        <w:jc w:val="both"/>
        <w:rPr/>
      </w:pPr>
      <w:r>
        <w:rPr/>
        <w:t xml:space="preserve">Несмотря на дефицит бюджета в районе приняты все меры для сохранения сети культурно-досуговых учреждений. Культурно-массовые мероприятия проводятся на высоком уровне. В рамках реализации районной программы «Развитие культуры района на 2011-15гг.» укрепляется материально-техническая база учреждений. Работаем над тем, чтобы в сельских домах культуры, клубах и библиотеках был проведен необходимый ремонт. Их содержание не укладывается в рамки нормативов расходования бюджетных средств, предусмотренных на эти цели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Трудностей и проблем  у района достаточно. В 2013 году нам предстоит активная работа, направленная на повышение качества жизни населения Краснозоренского района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/>
        <w:t>Зам главы администрации                                                         Касьянова Н.А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1:00Z</dcterms:created>
  <dc:creator>Семёнова М.А.</dc:creator>
  <dc:description/>
  <cp:keywords/>
  <dc:language>en-US</dc:language>
  <cp:lastModifiedBy>Кузя</cp:lastModifiedBy>
  <cp:lastPrinted>2012-07-13T14:25:00Z</cp:lastPrinted>
  <dcterms:modified xsi:type="dcterms:W3CDTF">2013-01-15T08:14:00Z</dcterms:modified>
  <cp:revision>46</cp:revision>
  <dc:subject/>
  <dc:title>   Наибольший объем животноводческой продукции – 42% молока и 35% мяса производится в ООО «ВиКо» и ТнВ «Малиновское»</dc:title>
</cp:coreProperties>
</file>