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ourier New"/>
        </w:rPr>
      </w:pPr>
      <w:r>
        <w:rPr>
          <w:rFonts w:cs="Courier New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</w:t>
      </w:r>
      <w:r>
        <w:rPr>
          <w:rFonts w:cs="Courier New"/>
          <w:b/>
          <w:bCs/>
        </w:rPr>
        <w:t>Договор купли-продажи ___________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Times New Roman"/>
        </w:rPr>
        <w:t xml:space="preserve"> 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п. Красная Заря                                                                                    "______" __________ 2012 г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b/>
          <w:bCs/>
        </w:rPr>
        <w:t xml:space="preserve">    </w:t>
      </w:r>
      <w:r>
        <w:rPr/>
        <w:t xml:space="preserve">Администрация Краснозоренского района Орловской области, зарегистрирована Администрацией Орловской области, постановление №7 от 16 декабря 1991г., свидетельство о внесении записи в Единый государственный реестр юридических лиц серия 57 № 000198487, выдано </w:t>
      </w:r>
      <w:r>
        <w:rPr>
          <w:spacing w:val="-11"/>
        </w:rPr>
        <w:t>Межрайонной инспекцией Министерства Российской Федерации  по налогом и сборам №1 по Орловской области, 19 ноября 2002 года, основной государственный регистрационный номер  1025700622441, ИНН 5713000570, КПП 571301001 (свидетельство о постановке на учет в налоговом органе юридического лица, образованного в соответствии с законодательством РФ по месту нахождения на территории РФ серия 57 №0002593 выдано ГНИ по Краснозоренскому району  22.09.1999 г.), адрес: (место нахождения) постоянно действующего исполнительного органа юридического лица: Россия, 303650, Орловская область, Краснозоренский район,  п. Красная Заря, ул. Ленина, д.1.,  в лице   Главы района Пряжникова Ивана Андреевича,</w:t>
      </w:r>
      <w:r>
        <w:rPr>
          <w:b/>
          <w:bCs/>
          <w:spacing w:val="-11"/>
        </w:rPr>
        <w:t xml:space="preserve"> </w:t>
      </w:r>
      <w:r>
        <w:rPr>
          <w:spacing w:val="-11"/>
        </w:rPr>
        <w:t xml:space="preserve">дата рождения 03.05.1965г., паспорт РФ серия 54 09 № 151777, выдан ТП УФМС России по Орловской области в Краснозоренском районе  15.06.2010г.   </w:t>
      </w:r>
      <w:r>
        <w:rPr>
          <w:spacing w:val="-10"/>
        </w:rPr>
        <w:t>действующего на основании Устава Краснозоренского района</w:t>
      </w:r>
      <w:r>
        <w:rPr>
          <w:spacing w:val="-12"/>
        </w:rPr>
        <w:t xml:space="preserve">, зарегистрированного ГУМЮ РФ по Центральному Федеральному округу, свидетельство </w:t>
      </w:r>
      <w:r>
        <w:rPr>
          <w:spacing w:val="-12"/>
          <w:lang w:val="en-US"/>
        </w:rPr>
        <w:t>RU</w:t>
      </w:r>
      <w:r>
        <w:rPr>
          <w:spacing w:val="-12"/>
        </w:rPr>
        <w:t xml:space="preserve"> 575120002005001 от 14 ноября 2005 г., </w:t>
      </w:r>
      <w:r>
        <w:rPr>
          <w:rFonts w:cs="Courier New"/>
        </w:rPr>
        <w:t xml:space="preserve"> именуемая в дальнейшем "Продавец", с одной стороны и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"Покупатель" на основании постановления   администрации Краснозоренского района от _____________________«О продаже </w:t>
      </w:r>
      <w:r>
        <w:rPr/>
        <w:t>___________________________</w:t>
      </w:r>
      <w:r>
        <w:rPr>
          <w:rFonts w:cs="Courier New"/>
        </w:rPr>
        <w:t>»,  с другой стороны,   вместе именуемые "Стороны"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</w:t>
      </w:r>
      <w:r>
        <w:rPr>
          <w:rFonts w:cs="Courier New"/>
          <w:b/>
          <w:bCs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1.1.  По настоящему договору Продавец  обязуется  передать в собственность  Покупателю, а Покупатель  обязуется принять  и оплатить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/>
        <w:t>расположенное по адресу: Орловская область, Краснозоренский район,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1.2.  ___________________, отчуждаемое  по настоящему договору,  принадлежит Продавцу на праве собственности,  свидетельство о государственной регистрации права,   о чем в Едином государственном реестре прав на недвижимое имущество и сделок с ним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</w:t>
      </w:r>
      <w:r>
        <w:rPr>
          <w:rFonts w:cs="Courier New"/>
          <w:b/>
          <w:bCs/>
        </w:rPr>
        <w:t>2. Цена договора и порядок расчетов</w:t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 xml:space="preserve">2.1. Согласно отчету об оценке ________________________________ рыночная стоимость ___________________________________ составляет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 рублей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ourier New"/>
        </w:rPr>
      </w:pPr>
      <w:r>
        <w:rPr>
          <w:rFonts w:cs="Courier New"/>
        </w:rPr>
        <w:t xml:space="preserve">В результате проведенного аукциона стоимость _________________ составила ________________________________________________________ рублей.  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/>
        </w:rPr>
        <w:t xml:space="preserve">Оплата покупателем  вышеуказанного имущества ________________________________   произведена  в полном объеме в </w:t>
      </w:r>
      <w:r>
        <w:rPr>
          <w:szCs w:val="28"/>
        </w:rPr>
        <w:t xml:space="preserve">в течение десяти рабочих дней со дня заключения договора купли-продажи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ourier New"/>
        </w:rPr>
      </w:pPr>
      <w:r>
        <w:rPr>
          <w:szCs w:val="28"/>
        </w:rPr>
        <w:t xml:space="preserve">Передача имущества продавцом покупателю осуществляется по  акту приема-передачи.  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Times New Roman"/>
        </w:rPr>
        <w:t xml:space="preserve">                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ереход пра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Право  собственности  у  Покупателя  на  приобретаемое по настоящему договору __________________возникает с момента государственной  регистрации перехода права собственности на данное ____________________________в Управлении Росреестра по Орловской области.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 момента приобретения права  собственности  на  ____________________________,  являющееся предметом настоящего  договора, Покупатель  осуществляет права  владения, пользования   и  распоряжения   данным  _________________  в  соответствии   с  его назначением   и  требованиями   законодательства  Российской   Федерации, принимает  на  себя  бремя  расходов,  связанных  с  содержанием _______________________, в том числе уплатой налогов и других обязательных платежей.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</w:t>
      </w:r>
      <w:r>
        <w:rPr>
          <w:rFonts w:cs="Courier New"/>
          <w:b/>
          <w:bCs/>
        </w:rPr>
        <w:t>4. Ответственность продавца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4.1. Продавец отвечает за недостатки товара, возникшие до его передачи Покупателю или по причинам, возникшим до этого момента.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Times New Roman"/>
        </w:rPr>
        <w:t xml:space="preserve">                  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</w:t>
      </w:r>
      <w:r>
        <w:rPr>
          <w:rFonts w:cs="Courier New"/>
          <w:b/>
          <w:bCs/>
        </w:rPr>
        <w:t>5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5.1. Риск  случайной  гибели  или случайного повреждения _____________________________ переходит на Покупателя с момента его передачи Продавцом Покупателю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 xml:space="preserve">5.2. До заключения  настоящего  договора  продаваемое имущество ____________________________ не продано, не </w:t>
      </w:r>
      <w:r>
        <w:rPr/>
        <w:t>заложено, в споре и под арестом не состоит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3. Расходы,    связанные   с   оформлением    настоящего   договора   и государственной регистрацией перехода права, несет Покупатель.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000080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5.4. </w:t>
      </w:r>
      <w:r>
        <w:rPr>
          <w:color w:val="202020"/>
          <w:spacing w:val="-16"/>
        </w:rPr>
        <w:t>Договор составлен в 3 (трех) экземплярах, имеющих одинаковую юридическую силу, из которых по одному экземпляру хранится у сторон, третий  в Управлении Росреестра по Орловской области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color w:val="000080"/>
        </w:rPr>
      </w:pPr>
      <w:r>
        <w:rPr>
          <w:rFonts w:cs="Courier New"/>
          <w:b/>
          <w:bCs/>
          <w:color w:val="000080"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  <w:color w:val="000080"/>
        </w:rPr>
      </w:pPr>
      <w:r>
        <w:rPr>
          <w:rFonts w:cs="Courier New"/>
          <w:b/>
          <w:bCs/>
          <w:color w:val="000080"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6.Реквизиты и подписи Сторон</w:t>
      </w:r>
    </w:p>
    <w:p>
      <w:pPr>
        <w:pStyle w:val="Normal"/>
        <w:autoSpaceDE w:val="false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825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245"/>
      </w:tblGrid>
      <w:tr>
        <w:trPr>
          <w:trHeight w:val="4526" w:hRule="exact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аснозоренского района Орловской области, 303650 Орловская область, п. Красная Заря, ул. Ленина,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5713000570, ОГРН 10257006224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сч. 40204810400000000090, в ГРКЦ ГУ Банка России по Орловской области, г. Орел л/с 03543021820 УФК по Орловской области </w:t>
            </w:r>
          </w:p>
          <w:p>
            <w:pPr>
              <w:pStyle w:val="Normal"/>
              <w:rPr/>
            </w:pPr>
            <w:r>
              <w:rPr/>
              <w:t xml:space="preserve">Отделение по Краснозоренскому район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 04540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района   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>Покупатель: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                 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             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3:00Z</dcterms:created>
  <dc:creator>Миронова Н.Л.</dc:creator>
  <dc:description/>
  <dc:language>en-US</dc:language>
  <cp:lastModifiedBy> </cp:lastModifiedBy>
  <cp:lastPrinted>2010-06-17T11:21:00Z</cp:lastPrinted>
  <dcterms:modified xsi:type="dcterms:W3CDTF">2012-11-09T14:43:00Z</dcterms:modified>
  <cp:revision>2</cp:revision>
  <dc:subject/>
  <dc:title>               Договор купли-продажи автомобиля</dc:title>
</cp:coreProperties>
</file>