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Заявка на участие в аукционе по продаже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ая Заря                                                                    « ___»  _________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именование лица, подающего заявку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ознакомившись с извещением, опубликованным в газете _________________________________  о проведении открытого аукциона с открытой формой подачи предложений о цене  по продаже _____________________________   сообщаю о желании принять участие в открытом аукционе </w:t>
      </w:r>
      <w:r>
        <w:rPr>
          <w:rFonts w:eastAsia="Times New Roman" w:cs="Times New Roman"/>
          <w:sz w:val="28"/>
          <w:szCs w:val="28"/>
          <w:lang w:eastAsia="ar-SA"/>
        </w:rPr>
        <w:t xml:space="preserve"> с открытой формой подачи предложений о цене  по продаже __________________________________ расположенного по адресу: Орловская область,  Краснозоренский район, ____________________________ , инвентарный номер _____________________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ую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людать условия аукциона, содержащиеся в информационном сообщении о проведении аукциона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 В случае признания победителем аукциона заключить с продавцом договор купли-продажи _______________________________ в течении  10</w:t>
      </w:r>
      <w:r>
        <w:rPr>
          <w:szCs w:val="28"/>
        </w:rPr>
        <w:t xml:space="preserve"> </w:t>
      </w:r>
      <w:r>
        <w:rPr>
          <w:sz w:val="28"/>
          <w:szCs w:val="28"/>
        </w:rPr>
        <w:t>рабочих  дней после подписания протокола об итогах аукцио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 заявлению прилаг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В случаях, установленных действующим законодательством, задаток возвратить на расчётный счет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претендента __________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/>
          <w:i/>
          <w:iCs/>
        </w:rPr>
        <w:t xml:space="preserve">                  </w:t>
      </w:r>
      <w:r>
        <w:rPr>
          <w:i/>
          <w:iCs/>
        </w:rPr>
        <w:t>(фамилия, инициалы и подпись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 ___ мин.__                                 «____» _____________ 2012год за 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продавца____________________________________</w:t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10:00Z</dcterms:created>
  <dc:creator> </dc:creator>
  <dc:description/>
  <cp:keywords/>
  <dc:language>en-US</dc:language>
  <cp:lastModifiedBy>Опытный программист</cp:lastModifiedBy>
  <cp:lastPrinted>2010-05-18T10:25:00Z</cp:lastPrinted>
  <dcterms:modified xsi:type="dcterms:W3CDTF">2012-11-09T11:45:00Z</dcterms:modified>
  <cp:revision>4</cp:revision>
  <dc:subject/>
  <dc:title>Заявка на участие в аукционе по сдаче в </dc:title>
</cp:coreProperties>
</file>