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         </w:t>
      </w:r>
      <w:r>
        <w:rPr>
          <w:rFonts w:cs="Arial" w:ascii="Arial" w:hAnsi="Arial"/>
          <w:b/>
        </w:rPr>
        <w:t>АДМИНИСТРАЦИЯ ПОКРОВСКОГО СЕЛЬСКОГО ПОСЕЛЕНИЯ КРАСНОЗОРЕНСКОГО РАЙОНА ОРЛ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</w:rPr>
        <w:t>От 28 апреля 2012 г.   № 3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сельского поселения от 20 декабря 2010 г. 71 «Об утверждении административного регламента предоставления муниципальной услуги «Выдача населению справок, выписок из поквартирных карточек, домовых и похозяйственных книг»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 </w:t>
      </w:r>
      <w:hyperlink r:id="rId2" w:tgtFrame="Logical">
        <w:r>
          <w:rPr>
            <w:rStyle w:val="InternetLink"/>
            <w:rFonts w:cs="Arial" w:ascii="Arial" w:hAnsi="Arial"/>
          </w:rPr>
          <w:t>законом от 27.07.2010 г. № 210-ФЗ «Об организации предоставления государственных и муниципальных услуг»</w:t>
        </w:r>
      </w:hyperlink>
      <w:r>
        <w:rPr>
          <w:rFonts w:cs="Arial" w:ascii="Arial" w:hAnsi="Arial"/>
        </w:rPr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254-р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административный регламент предоставления муниципальной услуги «Выдача населению справок, выписок из поквартирных карточек, домовых и похозяйственных книг», утверждённый постановлением администрации сельского поселения от 20.12.2010 г. № 71:</w:t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«Пункт 2.6. изложить в следующей редакции:</w:t>
      </w:r>
    </w:p>
    <w:p>
      <w:pPr>
        <w:pStyle w:val="Normal"/>
        <w:ind w:left="567" w:firstLine="709"/>
        <w:rPr/>
      </w:pPr>
      <w:r>
        <w:rPr>
          <w:rFonts w:cs="Arial" w:ascii="Arial" w:hAnsi="Arial"/>
        </w:rPr>
        <w:t>«2.1.5. Перечень документов, необходимых для предоставления муниципальной услуги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 целью подготовки специалистом Администрации справки или выписки из похозяйственной книги населенных пунктов «Заявитель» обязан предоставить документы: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. Для выписки из похозяйственной книги о наличии у граждан прав на земельный участок  предоставляется: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ая электронная карта (при наличии)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. Для выписки из похозяйственной книги на получение банковской ссуды предоставляется: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Заявителя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регистрации по месту жительства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дом и земельный участок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ая электронная карта (при наличии)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 Для обзорной справки для нотариуса: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регистрации по месту жительства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равоустанавливающих документов на дом и земельный участок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ая электронная карта (при наличии)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 Для справки о наличии личного подсобного хозяйства для получения социальных пособий :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заявителя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ая электронная карта (при наличии)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. Для справки о наличии земельного участка, скота (для осуществления продажи сельскохозяйственной продукции) :</w:t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- паспорт заявителя.</w:t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- универсальная электронная карта (при наличии)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 в установленном порядке и разместить в информационно-телекоммуникационной сети Интернет на официальном сайте Краснозоре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лава Покровского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Н. А. Грибова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-108" w:hanging="0"/>
      <w:jc w:val="center"/>
    </w:pPr>
    <w:rPr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38:00Z</dcterms:created>
  <dc:creator>Бухгалтер</dc:creator>
  <dc:description/>
  <cp:keywords/>
  <dc:language>en-US</dc:language>
  <cp:lastModifiedBy>SamLab.ws</cp:lastModifiedBy>
  <cp:lastPrinted>2010-08-31T13:48:00Z</cp:lastPrinted>
  <dcterms:modified xsi:type="dcterms:W3CDTF">2012-05-02T05:59:00Z</dcterms:modified>
  <cp:revision>43</cp:revision>
  <dc:subject/>
  <dc:title/>
</cp:coreProperties>
</file>