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/>
      </w:pPr>
      <w:r>
        <w:rPr>
          <w:b/>
          <w:bCs/>
        </w:rPr>
        <w:t>КРАСНОЗОРЕНСКИЙ РАЙОН</w:t>
      </w:r>
    </w:p>
    <w:p>
      <w:pPr>
        <w:pStyle w:val="Heading1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1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28 апреля 2012 г. № 33</w:t>
      </w:r>
    </w:p>
    <w:p>
      <w:pPr>
        <w:pStyle w:val="Title"/>
        <w:rPr>
          <w:sz w:val="28"/>
          <w:szCs w:val="28"/>
        </w:rPr>
      </w:pPr>
      <w:r>
        <w:rPr/>
        <w:t>О внесении изменений в постановление администрации сельского поселения от 20 декабря 2010 г. № 70 «Об утверждении административного регламента администрации Покровского сельского поселения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  <w:t>1. Внести изменения в Административный регламент по предоставлению администрацией Покровского сельского поселения муниципальной услуги «Прием заявлений, документов, а также постановка граждан на учет в качестве нуждающихся в жилых помещениях», утверждённый постановлением администрации Покровского сельского поселения от 20 декабря 2010 г. № 70.</w:t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  <w:t>Пункт 2.6.4. административного регламента изложить в следующей редакции: «</w:t>
      </w:r>
      <w:r>
        <w:rPr>
          <w:rFonts w:cs="Arial"/>
          <w:bCs/>
        </w:rPr>
        <w:t>К заявлению прилагаются документы, подтверждающие право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1) документы, подтверждающие право граждан на получение жилых помещений вне очеред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а) проживающих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б) имеющих в составе семьи больного, страдающего тяжелой формой хронического заболевания (приведенного в перечне, утвержденном Правительством Российской Федерации), при которой совместное проживание с ним в одной квартире невозможно, - медицинскую спра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) дети-сироты и дети, оставшиеся без попечения родителей, - справку из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2) Решение органа местного самоуправления о признании граждан малоиму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3) справка о составе семьи и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4) паспортные данные заявителя и членов его семьи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5) выписка из домовой книги или выписка из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6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7) выписка из технического паспорта занимаемой квартиры (дома) с экспл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8) справка органов государственной регистрации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Cs/>
        </w:rPr>
      </w:pPr>
      <w:r>
        <w:rPr>
          <w:rFonts w:cs="Arial"/>
          <w:bCs/>
        </w:rPr>
        <w:t>Все документы представляются в копиях в одном экземпляре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  <w:r>
        <w:rPr/>
        <w:t>»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2. Разместить Административный регламент с изменениями и дополнениями в новой редакции, указанный в пункте 1 настоящего постановления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Н. А. Гриб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56:00Z</dcterms:created>
  <dc:creator>Бухгалтер</dc:creator>
  <dc:description/>
  <cp:keywords/>
  <dc:language>en-US</dc:language>
  <cp:lastModifiedBy>SamLab.ws</cp:lastModifiedBy>
  <dcterms:modified xsi:type="dcterms:W3CDTF">2012-05-02T05:58:00Z</dcterms:modified>
  <cp:revision>44</cp:revision>
  <dc:subject/>
  <dc:title/>
</cp:coreProperties>
</file>