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  <w:lang w:val="en-US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</w:t>
      </w:r>
      <w:r>
        <w:rPr>
          <w:i/>
          <w:sz w:val="26"/>
          <w:lang w:val="en-US"/>
        </w:rPr>
        <w:t>10/38</w:t>
      </w:r>
    </w:p>
    <w:p>
      <w:pPr>
        <w:pStyle w:val="Heading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</w:rPr>
        <w:t>ЗА ЯНВАРЬ - ДЕКАБРЬ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  <w:t>2012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left"/>
        <w:rPr/>
      </w:pPr>
      <w:r>
        <w:rPr>
          <w:sz w:val="18"/>
          <w:szCs w:val="18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И СОЦИАЛЬНЫЕ ПОКАЗАТЕЛИ 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078"/>
        <w:gridCol w:w="1190"/>
        <w:gridCol w:w="1190"/>
        <w:gridCol w:w="1266"/>
        <w:gridCol w:w="1371"/>
      </w:tblGrid>
      <w:tr>
        <w:trPr>
          <w:tblHeader w:val="true"/>
          <w:trHeight w:val="70" w:hRule="atLeas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декабр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 (без организаций с численностью менее 15 челове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ыс. руб.: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snapToGrid w:val="false"/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сновных видов продукции животноводства в крупных, средних и малых сельскохозяйственных организациях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snapToGrid w:val="false"/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18"/>
                <w:szCs w:val="18"/>
              </w:rPr>
              <w:t>мясо (скот и птица на убой в живом весе)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right="158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right="158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р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зка основных продуктов растениеводства и животноводства в сельхозорганизациях, не относящихся к субъектам малого предпринимательства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napToGrid w:val="false"/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napToGrid w:val="false"/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snapToGrid w:val="false"/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зерн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clear" w:pos="927"/>
                <w:tab w:val="left" w:pos="922" w:leader="none"/>
                <w:tab w:val="left" w:pos="1276" w:leader="none"/>
              </w:tabs>
              <w:spacing w:before="0" w:after="0"/>
              <w:ind w:left="-70" w:right="158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7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р.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170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clear" w:pos="927"/>
                <w:tab w:val="left" w:pos="922" w:leader="none"/>
                <w:tab w:val="left" w:pos="1276" w:leader="none"/>
              </w:tabs>
              <w:spacing w:before="0" w:after="0"/>
              <w:ind w:left="-70" w:right="158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р.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922" w:leader="none"/>
              </w:tabs>
              <w:spacing w:lineRule="auto" w:line="240" w:before="0" w:after="0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31"/>
              <w:keepNext w:val="false"/>
              <w:tabs>
                <w:tab w:val="clear" w:pos="709"/>
                <w:tab w:val="decimal" w:pos="0" w:leader="none"/>
              </w:tabs>
              <w:rPr/>
            </w:pPr>
            <w:r>
              <w:rPr>
                <w:sz w:val="18"/>
                <w:szCs w:val="18"/>
              </w:rPr>
              <w:t>Убыток крупных и средних организаций, млн.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одного работника на крупных и средних предприятиях, рубле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,7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13,7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яя численность работников списочного состава на крупных и средних предприятиях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/>
            </w:pPr>
            <w:r>
              <w:rPr>
                <w:sz w:val="18"/>
                <w:szCs w:val="18"/>
              </w:rPr>
              <w:t>93,6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ind w:right="198" w:hanging="0"/>
              <w:jc w:val="right"/>
              <w:rPr/>
            </w:pPr>
            <w:r>
              <w:rPr>
                <w:sz w:val="18"/>
                <w:szCs w:val="18"/>
              </w:rPr>
              <w:t>101,8</w:t>
            </w:r>
            <w:r>
              <w:rPr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/>
            </w:pPr>
            <w:r>
              <w:rPr>
                <w:sz w:val="18"/>
                <w:szCs w:val="18"/>
              </w:rPr>
              <w:t>93,1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snapToGrid w:val="false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екс потребительских цен (в целом по области), %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06" w:leader="none"/>
              </w:tabs>
              <w:ind w:right="4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Данные за ноябр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Ноябрь 2011 г. в % к ноябрю 2010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Ноябрь 2011 г.в % к октябрю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Январь-ноябр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6) </w:t>
      </w:r>
      <w:r>
        <w:rPr>
          <w:sz w:val="16"/>
          <w:szCs w:val="16"/>
        </w:rPr>
        <w:t>Январь- ноябрь 2011 г. в % к январю -ноябрю 2010 г.</w:t>
      </w:r>
    </w:p>
    <w:p>
      <w:pPr>
        <w:pStyle w:val="Heading"/>
        <w:ind w:firstLine="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ind w:firstLine="1"/>
        <w:rPr>
          <w:sz w:val="28"/>
        </w:rPr>
      </w:pPr>
      <w:r>
        <w:rPr>
          <w:sz w:val="28"/>
        </w:rPr>
        <w:t>ЭКОНОМИЧЕСКАЯ СИТУАЦИЯ В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мышленное производство</w:t>
      </w:r>
    </w:p>
    <w:p>
      <w:pPr>
        <w:pStyle w:val="Caaieiaie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ind w:right="-28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обыча полезных ископаемых, обрабатывающие производства, производство и распределение электроэнергии, газа и воды</w:t>
      </w:r>
    </w:p>
    <w:p>
      <w:pPr>
        <w:pStyle w:val="Normal"/>
        <w:ind w:right="-2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ind w:firstLine="709"/>
        <w:rPr/>
      </w:pPr>
      <w:r>
        <w:rPr>
          <w:sz w:val="18"/>
          <w:szCs w:val="18"/>
        </w:rPr>
        <w:t>Объём отгруженных товаров собственного производства, выполненных работ и услуг собственными силами по крупным и средним организациям по чистым видам экономической деятельности</w:t>
      </w:r>
    </w:p>
    <w:p>
      <w:pPr>
        <w:pStyle w:val="Heading"/>
        <w:jc w:val="right"/>
        <w:rPr/>
      </w:pPr>
      <w:r>
        <w:rPr/>
        <w:t>в действующих цен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7"/>
        <w:gridCol w:w="2088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декабрь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кабрь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кабр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ю-декабрю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9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4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eeu1"/>
              <w:ind w:left="31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7"/>
        <w:gridCol w:w="2088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декабрь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кабрь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кабр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ю-декабрю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eeu1"/>
              <w:ind w:firstLine="34"/>
              <w:rPr/>
            </w:pPr>
            <w:r>
              <w:rPr>
                <w:b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right="9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left="318" w:righ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, передача и распределение пара и горячей воды электроэнергии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Животно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оловье скота в крупных, 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533"/>
        <w:gridCol w:w="3299"/>
      </w:tblGrid>
      <w:tr>
        <w:trPr>
          <w:tblHeader w:val="true"/>
          <w:trHeight w:val="430" w:hRule="atLeast"/>
          <w:cantSplit w:val="true"/>
        </w:trPr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1.2012,</w:t>
            </w:r>
          </w:p>
          <w:p>
            <w:pPr>
              <w:pStyle w:val="Noeeu1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голов</w:t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1.2011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329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1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eeu1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snapToGrid w:val="false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snapToGrid w:val="false"/>
              <w:ind w:right="1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eeu1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1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,9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1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изводство основных видов продукции животноводства в крупных, 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984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декабрь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20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в % к 200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/>
            </w:pPr>
            <w:r>
              <w:rPr>
                <w:sz w:val="18"/>
                <w:szCs w:val="18"/>
              </w:rPr>
              <w:t xml:space="preserve">Мясо (скот и птица на убой в живом весе), тонн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ено молока в расчёте на одну корову молочного стада, к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о мяса (скот и птица на убой в живом весе в крупны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176"/>
        <w:gridCol w:w="1509"/>
        <w:gridCol w:w="1559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декабрь 201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 январю – декабрю 2010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т и птица – всего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Отгрузка сельскохозяйственной продукции собственного производства сельхозорганизациями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относящимися к субъектам малого предпринимательства, по всем каналам сбы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3827"/>
      </w:tblGrid>
      <w:tr>
        <w:trPr>
          <w:tblHeader w:val="true"/>
          <w:trHeight w:val="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firstLine="10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декабрь 2011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 к январю – декабрю 2010</w:t>
            </w:r>
          </w:p>
        </w:tc>
      </w:tr>
      <w:tr>
        <w:trPr>
          <w:trHeight w:val="50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7,1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р.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,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р.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rPr/>
            </w:pPr>
            <w:r>
              <w:rPr>
                <w:sz w:val="18"/>
                <w:szCs w:val="18"/>
              </w:rPr>
              <w:t>Масличные культур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,2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ая деятельность</w:t>
      </w:r>
    </w:p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од в действие (эксплуатацию) зданий по назначению в январе-декабре 2011 года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079"/>
        <w:gridCol w:w="2079"/>
        <w:gridCol w:w="2339"/>
      </w:tblGrid>
      <w:tr>
        <w:trPr>
          <w:tblHeader w:val="true"/>
          <w:trHeight w:val="399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ий строительный объем зданий,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ая площадь зданий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>,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Введено в действие зданий –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4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</w:tr>
      <w:tr>
        <w:trPr>
          <w:trHeight w:val="217" w:hRule="atLeast"/>
        </w:trPr>
        <w:tc>
          <w:tcPr>
            <w:tcW w:w="3568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го назначен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пределяется как сумма площадей всех этажей здания, включая технические, мансардные, цокольные, подвальные помещения, балконов и лоджий, лестничных клеток, тамбуров и коридоров. 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амика ввода в действие жилых домов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2"/>
        <w:gridCol w:w="2013"/>
        <w:gridCol w:w="2012"/>
        <w:gridCol w:w="2013"/>
      </w:tblGrid>
      <w:tr>
        <w:trPr>
          <w:tblHeader w:val="true"/>
          <w:trHeight w:val="15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ведено общей</w:t>
              <w:br/>
              <w:t xml:space="preserve"> (полезной) площади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>, м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 к соответствующему месяцу (периоду)</w:t>
            </w:r>
          </w:p>
          <w:p>
            <w:pPr>
              <w:pStyle w:val="TextBody"/>
              <w:spacing w:lineRule="auto" w:line="240" w:before="0" w:after="0"/>
              <w:ind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ыдущего года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2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44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  <w:tab w:val="left" w:pos="1601" w:leader="none"/>
              </w:tabs>
              <w:spacing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  <w:tab w:val="left" w:pos="1601" w:leader="none"/>
              </w:tabs>
              <w:spacing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  <w:tab w:val="left" w:pos="1601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  <w:tab w:val="left" w:pos="1601" w:leader="none"/>
              </w:tabs>
              <w:spacing w:lineRule="auto" w:line="240"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полугоди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  <w:tab w:val="left" w:pos="1601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  <w:tab w:val="left" w:pos="1601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  <w:tab w:val="left" w:pos="1601" w:leader="none"/>
              </w:tabs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59" w:leader="none"/>
                <w:tab w:val="left" w:pos="1601" w:leader="none"/>
              </w:tabs>
              <w:spacing w:lineRule="auto" w:line="240"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601" w:leader="none"/>
              </w:tabs>
              <w:spacing w:lineRule="auto" w:line="240"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декабрь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7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7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Без площади лестничных клеток, тамбуров, общих коридоров, мансард и мезонинов, подполья, чердаков, внеквартирных коммуникаций, лифтовых и других шахт, крылец и т.д.</w:t>
      </w:r>
    </w:p>
    <w:p>
      <w:pPr>
        <w:pStyle w:val="Caaieiaie1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о-транспортные происшеств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происшествий, погибших и раненых на автомобильных дорогах и улицах в январе-декабр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27"/>
        <w:gridCol w:w="1403"/>
        <w:gridCol w:w="956"/>
        <w:gridCol w:w="1454"/>
        <w:gridCol w:w="993"/>
        <w:gridCol w:w="127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исло происшествий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ло погибших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исло раненых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3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озничная торговля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Оборот розничной торговли и общественного пита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828"/>
      </w:tblGrid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Январь-декабрь 2011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ндекс физического объема, </w:t>
              <w:br/>
              <w:t>в % к соответствующему</w:t>
              <w:br/>
              <w:t>периоду прошлого год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ых рынков и ярмарок (оценк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7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 крупных и средн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ОЛИЧЕСТВО ХОЗЯЙСТВУЮЩИХ СУБЪЕКТОВ И РАЗВИТИЕ ФОРМ сОБСТВЕННОСТИ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дминистративной части территориального раздела Статистического регистра Росстата на 1 января 2012 года по району учтено 146 предприятий и организаций, 100 индивидуальных предпринимателей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ятия и орган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2"/>
        <w:gridCol w:w="1512"/>
        <w:gridCol w:w="1653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01.01.20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20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 итогу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йону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601" w:hanging="283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 полезных ископаемых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и с недвижимым имуществом, аренда и </w:t>
            </w:r>
          </w:p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по формам собствен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организационно-правовым формам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4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>
          <w:trHeight w:val="315" w:hRule="atLeast"/>
          <w:cantSplit w:val="true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без прав юридического лица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ТАРИФ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дексы цен и тарифов по Орловской области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на конец периода,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67"/>
        <w:gridCol w:w="967"/>
        <w:gridCol w:w="966"/>
        <w:gridCol w:w="1019"/>
        <w:gridCol w:w="1529"/>
        <w:gridCol w:w="1593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 предыдущему месяц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 2011г.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ю 2010г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-декабрь 2011г. к январю-декабрю 2010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Справочно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кабрь 2010г. к декабрю 2009г.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 2011г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 2011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 2011г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2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4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8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9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Индекс цен производителей промышленных товаров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Сводный индекс цен строительной продукци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/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Индекс тарифов на услуги связи для юридических лиц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ИНАНСЫ</w:t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ГОСУДАРСТВЕННЫЕ ФИНАНСЫ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сполнение и структура консолидированного бюджета</w:t>
      </w:r>
    </w:p>
    <w:p>
      <w:pPr>
        <w:pStyle w:val="Noeeu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Департамента финансов Орловской области)</w:t>
      </w:r>
    </w:p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декабрь 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декабрь 2010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rHeight w:val="50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35014,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36120,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188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,7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6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2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  <w:tab w:val="left" w:pos="880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13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  <w:tab w:val="left" w:pos="880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8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18" w:hanging="6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31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88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7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360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366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5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89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оборон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ую безопасность и правоохранительную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эконом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47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2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6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4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1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05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ые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85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34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8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7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06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62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8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14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у, кинематографию, средства массовой</w:t>
            </w:r>
          </w:p>
          <w:p>
            <w:pPr>
              <w:pStyle w:val="Normal"/>
              <w:ind w:left="214" w:hanging="28"/>
              <w:rPr/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07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87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18"/>
                <w:szCs w:val="18"/>
              </w:rPr>
              <w:t>здравоохранение, физическую культуру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98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7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полит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81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6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  <w:sz w:val="18"/>
                <w:szCs w:val="18"/>
              </w:rPr>
              <w:t>Профицит , дефицит (-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-102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-517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Налоговая статистика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по данным УФНС России по Орловской области)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налогов, сборов и иных обязательных платежей в бюджетную систему по видам в январе-декабре</w:t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0"/>
        <w:gridCol w:w="2481"/>
      </w:tblGrid>
      <w:tr>
        <w:trPr>
          <w:tblHeader w:val="true"/>
          <w:trHeight w:val="34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лений в бюджеты всех уровней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14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2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</w:t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2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0"/>
        <w:gridCol w:w="2481"/>
      </w:tblGrid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firstLine="43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70" w:firstLine="43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 всего - в бюджет территори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2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9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 - в местный бюдже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5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</w:tbl>
    <w:p>
      <w:pPr>
        <w:pStyle w:val="Noeeu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АЯ ДЕЯТЕЛЬНОСТЬ ОРГАНИЗАЦИЙ</w:t>
      </w:r>
    </w:p>
    <w:p>
      <w:pPr>
        <w:pStyle w:val="Noeeu1"/>
        <w:ind w:hanging="0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ые результаты деятельности организаций</w:t>
      </w:r>
    </w:p>
    <w:p>
      <w:pPr>
        <w:pStyle w:val="Noeeu1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льдированный финансовый результат (прибыль минус убыток) 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идам экономической деятельности в январе - ноябре 2011 года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960"/>
        <w:gridCol w:w="1167"/>
        <w:gridCol w:w="991"/>
        <w:gridCol w:w="113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альдо прибылей 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i/>
                <w:sz w:val="18"/>
                <w:szCs w:val="18"/>
              </w:rPr>
              <w:t>и убытков(-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быток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ноябр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ноябр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ноябр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607" w:hanging="14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; ремонт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втотранспортных средств, мотоциклов,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ытовых изделий и предметов личного</w:t>
            </w:r>
          </w:p>
          <w:p>
            <w:pPr>
              <w:pStyle w:val="Noeeu1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ль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предприятий. Прочерк означает, что в одном или обоих сопоставляемых периодах был получен отрицательный  финансовый результат. </w:t>
      </w:r>
    </w:p>
    <w:p>
      <w:pPr>
        <w:pStyle w:val="Normal"/>
        <w:widowControl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ля организаций, получивших прибыль (убыток), по видам экономической деятель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в процентах к общему количеству организа</w:t>
      </w:r>
      <w:r>
        <w:rPr/>
        <w:t>ц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60"/>
        <w:gridCol w:w="1416"/>
        <w:gridCol w:w="1843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ноябрь</w:t>
            </w:r>
          </w:p>
        </w:tc>
      </w:tr>
      <w:tr>
        <w:trPr>
          <w:tblHeader w:val="true"/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8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607" w:hanging="14"/>
              <w:jc w:val="both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остояние платежей и расчетов в организациях</w:t>
      </w:r>
    </w:p>
    <w:p>
      <w:pPr>
        <w:pStyle w:val="Noeeu1"/>
        <w:ind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диторская задолженность по видам экономической деятельности</w:t>
      </w:r>
    </w:p>
    <w:p>
      <w:pPr>
        <w:pStyle w:val="Noeeu1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02"/>
        <w:gridCol w:w="1361"/>
        <w:gridCol w:w="1134"/>
        <w:gridCol w:w="1275"/>
        <w:gridCol w:w="1241"/>
      </w:tblGrid>
      <w:tr>
        <w:trPr>
          <w:tblHeader w:val="true"/>
          <w:trHeight w:val="315" w:hRule="atLeast"/>
        </w:trPr>
        <w:tc>
          <w:tcPr>
            <w:tcW w:w="5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i/>
                <w:sz w:val="18"/>
                <w:szCs w:val="18"/>
              </w:rPr>
              <w:t>Ноябрь 2011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</w:trPr>
        <w:tc>
          <w:tcPr>
            <w:tcW w:w="5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ю 20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ind w:left="607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eeu1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/>
      </w:pPr>
      <w:r>
        <w:rPr>
          <w:b/>
          <w:sz w:val="18"/>
          <w:szCs w:val="18"/>
        </w:rPr>
        <w:t>Дебиторская задолженность по видам экономической деятельности</w:t>
      </w:r>
    </w:p>
    <w:p>
      <w:pPr>
        <w:pStyle w:val="Noeeu1"/>
        <w:ind w:right="-142" w:firstLine="720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1418"/>
        <w:gridCol w:w="1204"/>
        <w:gridCol w:w="1205"/>
        <w:gridCol w:w="1276"/>
      </w:tblGrid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 2011,</w:t>
            </w:r>
          </w:p>
          <w:p>
            <w:pPr>
              <w:pStyle w:val="Normal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ю 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8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859" w:hanging="0"/>
              <w:jc w:val="both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3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ая сфер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ДОХОДЫ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</w:rPr>
        <w:t>Динамика реальных располагаемых денежных доходов населения Орловской области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>
          <w:trHeight w:val="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роцентах 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ind w:right="1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ind w:right="2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2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ение таблицы</w:t>
            </w:r>
          </w:p>
        </w:tc>
      </w:tr>
      <w:tr>
        <w:trPr/>
        <w:tc>
          <w:tcPr>
            <w:tcW w:w="1680" w:type="dxa"/>
            <w:vMerge w:val="restart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роцентах к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.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-сен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keepNext w:val="false"/>
        <w:ind w:firstLine="720"/>
        <w:jc w:val="both"/>
        <w:rPr/>
      </w:pPr>
      <w:r>
        <w:rPr>
          <w:sz w:val="18"/>
          <w:szCs w:val="18"/>
        </w:rPr>
        <w:t>Среднедушевые денежные доходы населения по Орловской области в декабре 2011 года составили 20974 руб. (в декабре 2010 г. - 18598 руб.).</w:t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емесячная номинальная начисленная заработная плата работников (без выплат социального характера) 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пных и средних организаций по чистым видам экономической деятель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96"/>
        <w:gridCol w:w="986"/>
        <w:gridCol w:w="1056"/>
        <w:gridCol w:w="1329"/>
        <w:gridCol w:w="1480"/>
      </w:tblGrid>
      <w:tr>
        <w:trPr>
          <w:tblHeader w:val="true"/>
        </w:trPr>
        <w:tc>
          <w:tcPr>
            <w:tcW w:w="39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оябрь 20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ноябрь 2011</w:t>
            </w:r>
          </w:p>
        </w:tc>
      </w:tr>
      <w:tr>
        <w:trPr>
          <w:tblHeader w:val="true"/>
        </w:trPr>
        <w:tc>
          <w:tcPr>
            <w:tcW w:w="39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ноябрю</w:t>
              <w:br/>
              <w:t>2010</w:t>
            </w:r>
          </w:p>
        </w:tc>
      </w:tr>
      <w:tr>
        <w:trPr>
          <w:tblHeader w:val="true"/>
        </w:trPr>
        <w:tc>
          <w:tcPr>
            <w:tcW w:w="39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ктябрю </w:t>
            </w:r>
          </w:p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оябрю</w:t>
              <w:br/>
              <w:t>20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43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4,7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3,7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18"/>
                <w:szCs w:val="18"/>
              </w:rPr>
              <w:t>по видам экономической деятельности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7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3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,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,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</w:tbl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сии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 данным отделения Пенсионного фонда РФ по Орловской области, численность пенсионеров, состоящих на учёте на         1 января 2012 года, составила 2,3 тыс. человек. 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ий размер назначенных пенсий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на начало периода,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872"/>
        <w:gridCol w:w="3873"/>
      </w:tblGrid>
      <w:tr>
        <w:trPr>
          <w:tblHeader w:val="true"/>
          <w:trHeight w:val="285" w:hRule="atLeast"/>
          <w:cantSplit w:val="true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редний размер назначенных месячных пенсий, рублей</w:t>
            </w:r>
          </w:p>
          <w:p>
            <w:pPr>
              <w:pStyle w:val="Normal"/>
              <w:ind w:left="986" w:hanging="98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соответствующему периоду предыдущего года</w:t>
            </w:r>
          </w:p>
        </w:tc>
      </w:tr>
      <w:tr>
        <w:trPr>
          <w:trHeight w:val="70" w:hRule="atLeast"/>
          <w:cantSplit w:val="true"/>
        </w:trPr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0</w:t>
            </w:r>
          </w:p>
        </w:tc>
        <w:tc>
          <w:tcPr>
            <w:tcW w:w="3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86" w:right="1716" w:hanging="98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ind w:right="17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8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129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ind w:right="17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>
          <w:trHeight w:val="203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ind w:right="17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</w:tr>
      <w:tr>
        <w:trPr>
          <w:trHeight w:val="203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1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ind w:right="1716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ind w:right="17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</w:tr>
      <w:tr>
        <w:trPr>
          <w:trHeight w:val="135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ind w:right="17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135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ind w:right="17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3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135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ind w:right="17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135" w:hRule="atLeast"/>
          <w:cantSplit w:val="true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ind w:right="1716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нятость и безработиц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Численность работников организаций</w:t>
      </w:r>
    </w:p>
    <w:p>
      <w:pPr>
        <w:pStyle w:val="Noeeu1"/>
        <w:ind w:right="-426"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писочная численность работников по чистым видам экономической деятельности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60"/>
        <w:gridCol w:w="1160"/>
        <w:gridCol w:w="918"/>
        <w:gridCol w:w="854"/>
        <w:gridCol w:w="1781"/>
      </w:tblGrid>
      <w:tr>
        <w:trPr>
          <w:tblHeader w:val="true"/>
        </w:trPr>
        <w:tc>
          <w:tcPr>
            <w:tcW w:w="41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Ноябрь 20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ноябрь 2011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 ноябрю</w:t>
              <w:br/>
              <w:t>2010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октябрю</w:t>
              <w:br/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ноябрю </w:t>
              <w:br/>
              <w:t>20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крупным и средним организациям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426" w:firstLine="33"/>
              <w:rPr/>
            </w:pPr>
            <w:r>
              <w:rPr>
                <w:sz w:val="18"/>
                <w:szCs w:val="18"/>
              </w:rPr>
              <w:t>из них по видам экономической деятельности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замещенных рабочих мест в крупных и средних организация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Ноябрь 20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ноябрь 2011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ноябрю</w:t>
              <w:br/>
              <w:t>2010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ю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ноябрю</w:t>
              <w:br/>
              <w:t>20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сего замещённых рабочих мест (работников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аботников списочного состава (без внешних совместителей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 xml:space="preserve">1) </w:t>
      </w:r>
      <w:r>
        <w:rPr>
          <w:sz w:val="16"/>
          <w:szCs w:val="16"/>
        </w:rPr>
        <w:t>В эквиваленте полной занятости.</w:t>
      </w:r>
    </w:p>
    <w:p>
      <w:pPr>
        <w:pStyle w:val="Heading3"/>
        <w:rPr>
          <w:caps/>
          <w:sz w:val="18"/>
          <w:szCs w:val="18"/>
          <w:vertAlign w:val="superscript"/>
        </w:rPr>
      </w:pPr>
      <w:r>
        <w:rPr>
          <w:caps/>
          <w:sz w:val="18"/>
          <w:szCs w:val="18"/>
          <w:vertAlign w:val="superscript"/>
        </w:rPr>
      </w:r>
    </w:p>
    <w:p>
      <w:pPr>
        <w:pStyle w:val="Heading6"/>
        <w:keepNext w:val="false"/>
        <w:widowControl w:val="fals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Динамика численности работников, работавших в условиях неполной занятости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лись в просто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ежду работником 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причинам, не зависящим от работодателя и работник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20" w:top="993" w:footer="72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19" w:hRule="atLeas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ind w:right="227" w:firstLine="1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right="227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right="227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right="227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выбытие работников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ругим причинам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keepNext w:val="false"/>
              <w:ind w:right="42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ругим причинам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4" w:leader="none"/>
              </w:tabs>
              <w:ind w:right="4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4" w:leader="none"/>
              </w:tabs>
              <w:ind w:right="4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20" w:top="993" w:footer="72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-340"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-340" w:right="2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right="4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-340" w:right="2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-340" w:right="2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right="4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ind w:right="4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2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егистрируемая безработ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Управления труда и занятости Орловской области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ижение незанятого населения, состоящего на учете в государственных учреждениях службы занятости населения</w:t>
      </w:r>
    </w:p>
    <w:p>
      <w:pPr>
        <w:pStyle w:val="Normal"/>
        <w:tabs>
          <w:tab w:val="clear" w:pos="709"/>
          <w:tab w:val="left" w:pos="10206" w:leader="none"/>
        </w:tabs>
        <w:ind w:left="992" w:hanging="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38"/>
        <w:gridCol w:w="2339"/>
      </w:tblGrid>
      <w:tr>
        <w:trPr>
          <w:tblHeader w:val="true"/>
          <w:trHeight w:val="5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декабрь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о на учете на начало год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Поставлено на учет в течение отчё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Всего состояло на учете в отчетном период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18"/>
                <w:szCs w:val="18"/>
              </w:rPr>
              <w:t>снято с учета в течение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от числа обратившихс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18"/>
                <w:szCs w:val="18"/>
              </w:rPr>
              <w:t>снято с учета по другим причинам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талось на учете на конец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езработные, имеющие официальны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18"/>
                <w:szCs w:val="18"/>
              </w:rPr>
              <w:t>статус в службе занятости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т пособие по безработице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езработных по возрастным группам и сферам деятельности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205"/>
        <w:gridCol w:w="1205"/>
      </w:tblGrid>
      <w:tr>
        <w:trPr>
          <w:tblHeader w:val="true"/>
          <w:trHeight w:val="2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декабрь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общему количеству зарегистрированных в поиске рабочего мест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до 1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зарегистрированных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Заболеваемость населения инфекционными болезн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Управления Роспотребнадзора по Орловской област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заболеваемости по отдельным видам инфекционных болезн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977"/>
        <w:gridCol w:w="2977"/>
      </w:tblGrid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о заболеваний в январе –декабре 201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18"/>
                <w:szCs w:val="18"/>
              </w:rPr>
              <w:t>Острые кишечные инфекции (установленной и неустановленной этиологии)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ёзные инфекции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трые респираторно – вирусные инфекции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20" w:top="993" w:footer="72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97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трые инфекции верхних дыхательных путе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firstLine="1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о заболеваний в январе –декабре 2011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 значимые болезни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ы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ым областного туберкулезного диспансера, за январь- декабрь 2011 года при обращении в поликлинику и профосмотре в районе зафиксировано  четверо больных </w:t>
      </w:r>
      <w:r>
        <w:rPr>
          <w:b/>
          <w:sz w:val="18"/>
          <w:szCs w:val="18"/>
        </w:rPr>
        <w:t>туберкулезом</w:t>
      </w:r>
      <w:r>
        <w:rPr>
          <w:sz w:val="18"/>
          <w:szCs w:val="18"/>
        </w:rPr>
        <w:t xml:space="preserve"> (годом ранее -  один человек).</w:t>
      </w:r>
    </w:p>
    <w:p>
      <w:pPr>
        <w:pStyle w:val="Normal"/>
        <w:ind w:firstLine="567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В расчете на 100 тыс. жителей самая высокая общая заболеваемость туберкулезом сложилась в Троснянском (68 чел.), Дмитровском (66 чел.), Краснозоренском (62 чел.) районах, что в 1,9 – 1,7 раза выше, чем в среднем по области.</w:t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Правонарушения</w:t>
      </w:r>
    </w:p>
    <w:p>
      <w:pPr>
        <w:pStyle w:val="Normal"/>
        <w:jc w:val="center"/>
        <w:rPr/>
      </w:pPr>
      <w:r>
        <w:rPr>
          <w:sz w:val="22"/>
          <w:szCs w:val="22"/>
        </w:rPr>
        <w:t>(по данным Управления Министерства внутренних дел по Орловской обла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сло зарегистрированных преступлений по степени тяжести и видам </w:t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1"/>
        <w:gridCol w:w="255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декабрь 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январю- декабрю 20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егистрировано преступлений – всего, единиц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</w:rPr>
              <w:t>из них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ийство и покушение на убийство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08" w:firstLine="318"/>
              <w:rPr/>
            </w:pPr>
            <w:r>
              <w:rPr>
                <w:sz w:val="18"/>
                <w:szCs w:val="18"/>
              </w:rPr>
              <w:t>причинение тяжкого вреда здоровью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 кварти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ягательство на сотовые телефон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, связанные с: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ространением наркот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законным оборотом оруж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18"/>
                <w:szCs w:val="18"/>
              </w:rPr>
              <w:t>преступления экономической направленно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center"/>
        <w:rPr/>
      </w:pPr>
      <w:r>
        <w:rPr/>
        <w:t>Состав лиц, совершивших преступ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  <w:tab w:val="left" w:pos="1006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декабрь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декабрю 2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ыявлено лиц, совершивших преступлени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к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о от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356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выявленных лиц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18"/>
                <w:szCs w:val="18"/>
              </w:rPr>
              <w:t>лица, 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зраст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 г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и старш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совершили преступления в состоянии опьян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е постоянного источника дох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7 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безработны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</w:tr>
    </w:tbl>
    <w:p>
      <w:pPr>
        <w:pStyle w:val="Normal"/>
        <w:ind w:right="-85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емографическая ситуац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емографическая ситуация в районе в январе - декабре 2011 г. характеризовалась продолжающимся процессом естественной убыли на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естественного движения на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декабрь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рос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нижение (-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в % к 201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стественный прирост, убыль (-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</w:tbl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                                                                                                                                                          Л.И.Акимова</w:t>
      </w:r>
      <w:r>
        <w:br w:type="page"/>
      </w:r>
    </w:p>
    <w:p>
      <w:pPr>
        <w:pStyle w:val="Noeeu1"/>
        <w:jc w:val="center"/>
        <w:rPr>
          <w:b/>
          <w:b/>
          <w:caps/>
          <w:szCs w:val="28"/>
        </w:rPr>
      </w:pPr>
      <w:r>
        <w:rPr>
          <w:b/>
          <w:szCs w:val="28"/>
        </w:rPr>
        <w:t>ПРИЛОЖЕНИЯ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>Росстата предприятий и организаций по городам и районам по состоянию на 1 января 2012 г.</w:t>
      </w:r>
    </w:p>
    <w:p>
      <w:pPr>
        <w:pStyle w:val="TextBody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right="85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2 г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в % к 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30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осстата физических лиц, занимающихся хозяйственной деятельностью без образования юридического лица,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>по городам и районам по состоянию на 1 января 2012 г.</w:t>
      </w:r>
    </w:p>
    <w:p>
      <w:pPr>
        <w:pStyle w:val="Normal"/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2 г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2011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7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</w:tbl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Производство основных продуктов животноводства</w:t>
      </w:r>
      <w:r>
        <w:rPr>
          <w:b/>
          <w:i w:val="false"/>
          <w:caps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 xml:space="preserve">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в январе</w:t>
      </w:r>
      <w:r>
        <w:rPr>
          <w:b/>
          <w:i w:val="false"/>
          <w:caps/>
          <w:sz w:val="18"/>
          <w:szCs w:val="18"/>
        </w:rPr>
        <w:t xml:space="preserve"> – </w:t>
        <w:tab/>
      </w:r>
      <w:r>
        <w:rPr>
          <w:b/>
          <w:i w:val="false"/>
          <w:sz w:val="18"/>
          <w:szCs w:val="18"/>
        </w:rPr>
        <w:t xml:space="preserve">декабре 2011 года 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302"/>
        <w:gridCol w:w="1276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ясо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редний удой молок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 од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январю –декабрю 2010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64,5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28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реднемесячная номинальная начисленная заработная плата работников</w:t>
      </w:r>
    </w:p>
    <w:p>
      <w:pPr>
        <w:pStyle w:val="21"/>
        <w:widowControl/>
        <w:rPr>
          <w:caps/>
          <w:sz w:val="18"/>
          <w:szCs w:val="18"/>
        </w:rPr>
      </w:pPr>
      <w:r>
        <w:rPr>
          <w:sz w:val="18"/>
          <w:szCs w:val="18"/>
        </w:rPr>
        <w:t xml:space="preserve">крупных и средних организаций </w:t>
      </w:r>
    </w:p>
    <w:p>
      <w:pPr>
        <w:pStyle w:val="21"/>
        <w:widowControl/>
        <w:rPr/>
      </w:pPr>
      <w:r>
        <w:rPr>
          <w:sz w:val="18"/>
          <w:szCs w:val="18"/>
        </w:rPr>
        <w:t>(без выплат социального характе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42"/>
        <w:gridCol w:w="1048"/>
        <w:gridCol w:w="1053"/>
        <w:gridCol w:w="1322"/>
        <w:gridCol w:w="1472"/>
      </w:tblGrid>
      <w:tr>
        <w:trPr>
          <w:tblHeader w:val="true"/>
        </w:trPr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оябрь 201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ноябрь 2011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ноябрю</w:t>
              <w:br/>
              <w:t xml:space="preserve"> 2010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оябрю</w:t>
              <w:br/>
              <w:t>20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0,7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2,8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2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6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9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2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6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8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2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1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3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,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6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,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8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4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без г. Ливны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3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6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без г. Мценск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3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4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7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7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8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3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,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,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,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Численность безработных на 1 января </w:t>
      </w:r>
      <w:r>
        <w:rPr>
          <w:b/>
          <w:caps/>
          <w:sz w:val="18"/>
          <w:szCs w:val="18"/>
        </w:rPr>
        <w:t>2012</w:t>
      </w:r>
      <w:r>
        <w:rPr>
          <w:b/>
          <w:sz w:val="18"/>
          <w:szCs w:val="18"/>
        </w:rPr>
        <w:t xml:space="preserve"> года</w:t>
      </w:r>
      <w:r>
        <w:rPr>
          <w:b/>
          <w:sz w:val="18"/>
          <w:szCs w:val="18"/>
          <w:vertAlign w:val="superscript"/>
        </w:rPr>
        <w:t>1)</w:t>
      </w:r>
    </w:p>
    <w:p>
      <w:pPr>
        <w:pStyle w:val="Normal"/>
        <w:ind w:right="284" w:firstLine="425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щущие работ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5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8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По данным Управления труда и занятости Орловской области.</w:t>
      </w:r>
    </w:p>
    <w:p>
      <w:pPr>
        <w:pStyle w:val="Noeeu1"/>
        <w:suppressLineNumbers/>
        <w:ind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Объем платных услуг населению, оказанных крупными и средними организациями в январе-декабре 2011 г.</w:t>
      </w:r>
    </w:p>
    <w:p>
      <w:pPr>
        <w:pStyle w:val="Noeeu1"/>
        <w:suppressLineNumbers/>
        <w:ind w:right="426" w:firstLine="113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тыс. рублей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896"/>
        <w:gridCol w:w="1896"/>
        <w:gridCol w:w="1896"/>
        <w:gridCol w:w="1896"/>
      </w:tblGrid>
      <w:tr>
        <w:trPr>
          <w:trHeight w:val="50" w:hRule="atLeast"/>
        </w:trPr>
        <w:tc>
          <w:tcPr>
            <w:tcW w:w="23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тные услуги-все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 бытовые услуги</w:t>
            </w:r>
          </w:p>
        </w:tc>
      </w:tr>
      <w:tr>
        <w:trPr>
          <w:trHeight w:val="50" w:hRule="atLeast"/>
        </w:trPr>
        <w:tc>
          <w:tcPr>
            <w:tcW w:w="23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 в % 20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 в % 2010</w:t>
            </w:r>
          </w:p>
        </w:tc>
      </w:tr>
      <w:tr>
        <w:trPr>
          <w:trHeight w:val="50" w:hRule="atLeast"/>
        </w:trPr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по области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1 037,4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48,1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ре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9 099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15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ивны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41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ценск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38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0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4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95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84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8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17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5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2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7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0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82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87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р,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рхангель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67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2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еревень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62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28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521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13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2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74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2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19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77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3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60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3,4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1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2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16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итоги по области включен объем услуг неформальной экономики (сокрытия), по городам и районам этот показатель не рассчитывается из-за отсутствия методики досч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асы угля и топочного мазута по состоянию на 1 января 2012 года</w:t>
      </w:r>
    </w:p>
    <w:p>
      <w:pPr>
        <w:pStyle w:val="Noeeu1"/>
        <w:ind w:right="284" w:hanging="0"/>
        <w:jc w:val="right"/>
        <w:rPr/>
      </w:pPr>
      <w:r>
        <w:rPr/>
        <w:t>тон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tblHeader w:val="true"/>
          <w:trHeight w:val="1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г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зут топочный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2011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firstLine="42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5"/>
        <w:ind w:firstLine="425"/>
        <w:rPr/>
      </w:pPr>
      <w:r>
        <w:rPr>
          <w:i/>
          <w:sz w:val="18"/>
          <w:szCs w:val="18"/>
        </w:rPr>
        <w:t>Ввод в действие жилых домов</w:t>
      </w:r>
      <w:r>
        <w:rPr>
          <w:i/>
          <w:sz w:val="18"/>
          <w:szCs w:val="18"/>
          <w:vertAlign w:val="superscript"/>
        </w:rPr>
        <w:t>1)</w:t>
      </w:r>
      <w:r>
        <w:rPr/>
        <w:t xml:space="preserve">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01"/>
        <w:gridCol w:w="1050"/>
        <w:gridCol w:w="1352"/>
        <w:gridCol w:w="1050"/>
        <w:gridCol w:w="1501"/>
        <w:gridCol w:w="1350"/>
      </w:tblGrid>
      <w:tr>
        <w:trPr>
          <w:trHeight w:val="204" w:hRule="atLeast"/>
        </w:trPr>
        <w:tc>
          <w:tcPr>
            <w:tcW w:w="2402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ведено в действие в 2011 г.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 к 2010 г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:</w:t>
            </w:r>
          </w:p>
        </w:tc>
      </w:tr>
      <w:tr>
        <w:trPr>
          <w:trHeight w:val="20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введено 2010 г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</w:t>
            </w:r>
            <w:r>
              <w:rPr>
                <w:i/>
                <w:sz w:val="18"/>
                <w:szCs w:val="18"/>
                <w:vertAlign w:val="superscript"/>
              </w:rPr>
              <w:t>2)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варти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й</w:t>
              <w:br/>
              <w:t xml:space="preserve">площади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вартир</w:t>
              <w:b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</w:t>
            </w:r>
            <w:r>
              <w:rPr>
                <w:i/>
                <w:sz w:val="18"/>
                <w:szCs w:val="18"/>
                <w:vertAlign w:val="superscript"/>
              </w:rPr>
              <w:t>2)</w:t>
            </w:r>
            <w:r>
              <w:rPr>
                <w:i/>
                <w:sz w:val="18"/>
                <w:szCs w:val="18"/>
              </w:rPr>
              <w:t>,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вартир</w:t>
              <w:br/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4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</w:t>
            </w:r>
          </w:p>
        </w:tc>
      </w:tr>
      <w:tr>
        <w:trPr>
          <w:trHeight w:val="345" w:hRule="atLeast"/>
        </w:trPr>
        <w:tc>
          <w:tcPr>
            <w:tcW w:w="240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в т.ч. городские округа и муниципальные районы: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1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70" w:firstLine="34"/>
              <w:jc w:val="both"/>
              <w:rPr/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0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одской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р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С учетом общей площади жилых домов, построенных после 01.01.2005 г. и выявленных в ходе инвентаризации жилищного фонда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Общая площадь жилых помещений,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;  площадей лоджий, балконов, веранд, террас, подсчитываемых с соответствующими понижающими коэффициентам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работ, выполненных по виду деятельности «Строительство» крупными и средними организация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18"/>
        <w:gridCol w:w="2872"/>
        <w:gridCol w:w="2644"/>
      </w:tblGrid>
      <w:tr>
        <w:trPr>
          <w:trHeight w:val="158" w:hRule="atLeast"/>
        </w:trPr>
        <w:tc>
          <w:tcPr>
            <w:tcW w:w="25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ыполнено в 2011 г.  – всего,</w:t>
              <w:br/>
              <w:t>млн. рублей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 %  2010 г.:</w:t>
            </w:r>
          </w:p>
        </w:tc>
      </w:tr>
      <w:tr>
        <w:trPr>
          <w:trHeight w:val="40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индекс физического</w:t>
              <w:br/>
              <w:t>объе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8,8</w:t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4</w:t>
            </w:r>
          </w:p>
        </w:tc>
        <w:tc>
          <w:tcPr>
            <w:tcW w:w="2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в т.ч. городские округа и муниципальные районы: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 Орел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9,5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  <w:szCs w:val="18"/>
              </w:rPr>
              <w:t>Железнодорожны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40</w:t>
            </w:r>
            <w:r>
              <w:rPr>
                <w:bCs/>
                <w:sz w:val="18"/>
                <w:szCs w:val="18"/>
              </w:rPr>
              <w:t>,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дско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,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1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9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ивны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9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ценск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3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зун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легощен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пнян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сак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вен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л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3,3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2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5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дл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ковский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спределенный объем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4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 р.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 р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1) </w:t>
      </w:r>
      <w:r>
        <w:rPr>
          <w:bCs/>
          <w:sz w:val="16"/>
          <w:szCs w:val="16"/>
        </w:rPr>
        <w:t>Объем работ, выполненных организациями других областей, осуществляющих строительство на территории Орловской области.</w:t>
      </w:r>
    </w:p>
    <w:p>
      <w:pPr>
        <w:pStyle w:val="Heading5"/>
        <w:ind w:firstLine="42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/>
      </w:pPr>
      <w:r>
        <w:rPr>
          <w:sz w:val="18"/>
          <w:szCs w:val="18"/>
        </w:rPr>
        <w:t>Ответственный за выпуск - отдел сводных статистических работ, региональных счетов и балансов</w:t>
      </w:r>
    </w:p>
    <w:sectPr>
      <w:type w:val="continuous"/>
      <w:pgSz w:w="11906" w:h="16838"/>
      <w:pgMar w:left="1134" w:right="566" w:gutter="0" w:header="720" w:top="993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Times New Roman" w:hAnsi="Academy;Times New Roman" w:cs="Academy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character" w:styleId="1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2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142" w:hanging="0"/>
      <w:jc w:val="both"/>
    </w:pPr>
    <w:rPr>
      <w:sz w:val="18"/>
      <w:szCs w:val="18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5:00Z</dcterms:created>
  <dc:creator>ookgs</dc:creator>
  <dc:description/>
  <cp:keywords/>
  <dc:language>en-US</dc:language>
  <cp:lastModifiedBy>GEG</cp:lastModifiedBy>
  <cp:lastPrinted>2012-01-25T11:22:00Z</cp:lastPrinted>
  <dcterms:modified xsi:type="dcterms:W3CDTF">2012-02-02T05:08:00Z</dcterms:modified>
  <cp:revision>9</cp:revision>
  <dc:subject/>
  <dc:title>УРОВЕНЬ ЖИЗНИ НАСЕЛЕНИЯ</dc:title>
</cp:coreProperties>
</file>