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апреля 2011 года состоялось организационное заседание районного Совета народных депутатов, которое открыл секретарь Территориальной избирательной комиссии Краснозоренского района - Кретова Надежд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жда Викторовна подвела итоги выборов, объявила результаты голосования. Депутатам вручили депутатские удостоверения. Глава района Андрей Алексеевич Боровлёв поздравил депутатский корпус с избранием и высоким доверием населения района, а также пожелал успешной плодотв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заседания депутаты провели голосование по выборам Председателя Совета, заместителя Председателя Совета и секретар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проведения голосования Председателем Краснозоренского районного Совета народных депутатов повторно избрали Васильченко Петра Константиновича – депутат по одномандатному избирательному округу № 1, главный врач МУЗ «Краснозоренская ЦРБ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ем Председателя Краснозоренского районного Совета народных депутатов был избран – Котлов Валерий Константинович депутат по одномандатному избирательному округу № 6, учитель МОУ «Оревская средня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ём Краснозоренского районного Совета народных депутатов избрали – Подземельных Валентина Николаевна депутат по одномандатному избирательному округу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2:00Z</dcterms:created>
  <dc:creator>Миронова Н.Л.</dc:creator>
  <dc:description/>
  <cp:keywords/>
  <dc:language>en-US</dc:language>
  <cp:lastModifiedBy>Миронова Н.Л.</cp:lastModifiedBy>
  <dcterms:modified xsi:type="dcterms:W3CDTF">2011-04-06T10:50:00Z</dcterms:modified>
  <cp:revision>3</cp:revision>
  <dc:subject/>
  <dc:title/>
</cp:coreProperties>
</file>