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лужб районной администрации, специальной компетенции, сельских поселений, сельхозпредприятий Краснозоренского района на 2011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10"/>
        <w:gridCol w:w="2701"/>
        <w:gridCol w:w="15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луж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486-6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зоренск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ников Иван Андре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4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голева Татьяна Владими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, начальник отдела по экономике и трудовым ресурс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янова Надежда Алексе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обилизационной подготовке, ГО и Ч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сев Сергей Виталь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ова Александра Александр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по делам несовершеннолетни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ова Ольга Виктор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адровый отде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ева Марина Александр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а Татьяна Анатоль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унина Галина Серге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Руслан Дмитри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управлению имуществ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гачева Любовь Владимир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а Софья Александровна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9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Краснозоренскому району ОГУ «ОЦ соцзащиты на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нчук Евген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 обслуживания на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ев Александр Владимир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молодежь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ов Алексей Святослав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чакова Светлана Алексе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Людмила Иван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и профессионально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никова Ирина Виктор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раснозоренская средняя школ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ский Михаил Михайл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Краснозоренский детса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борова Ольга Алексе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5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искус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цова Валентина Михайл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Межпоселенческая библиотек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ркова Елена Юрь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3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продовольств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ков Алексей Никола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Краснозоренская ЦРБ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ченко Петр Константин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Центр занятости на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торнова Светлана Алексеевна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14-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отдел ФГУ «Земельная кадастровая палата по Орловской област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ова Ирина  Александр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7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Орловской области Новодеревеньковский отде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янцева Татьяна Никола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6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фонда социального страх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Галина  Леонид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Виктория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хотский Александр Виктор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№ 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ина Галина Петр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6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ый центр «Ровесни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а Ирина Анатоль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9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снозоренская районная станция по борьбе с болезнями животны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влев Алексей Алексе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6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за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кова Светлана Михайл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й участ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Сергей Франци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й ремонтно-эксплуатационный участ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ский Александр Никола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0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втотранспортного пред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а надежда Анатоль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БОН «Краснозоренско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нилова Марина Александр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оммунальных электросет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 Сергей Александр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8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Ливенского ремонтно- эксплуатационного участ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н Юрий Юр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8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чтовой связи Красная За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ов Сергей Василь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0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У № 4 цеха телефонной связи и радоификации № 3 г. Ливн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 Николай Тихон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4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раснозоренско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а Ирина Юрь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4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Красная Заря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улина Светлана Серге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4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касс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имонов Александр Василь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5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адуг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хинин Вячеслав Иван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6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ий отдел ФГУ Россельхозцентр по Орлов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Юрий Виктор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14-8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атур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енко Татьяна Михайл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их де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 Владимир Алексе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у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ртёмов Александр Виктор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су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лин Андрей Юрь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пристав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улина Елена Виктор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9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Краснозоренскому району управления федерального казначейства по Орлов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 Сергей Никола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Краснозоренскому району управления пенсионного фонда по Орлов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това Надежда Виктор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6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России по Орлов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а Татьяна Иван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3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часть № 24 по охране п. Красная Заря и Краснозоренск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пов Алексей Святослав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8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надзорной деятельности по Краснозоренскому району ГУ МСЧ России по Орлов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ютин Александр Никола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8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ое сельское посел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дошина Людмила Серге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енское сельское посел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тин Владимир Павл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6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ское сельское посел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лзин Виктор Алексе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ое сельское посел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ьмина Надежда Иван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е сельское посел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ова Нина Александр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5-4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зоренская заготконтор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а Валентина Дмитрие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6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фанов Валерий Виктор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5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В «Рассве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Геннадий Павл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4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зоренско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Сергей Виктор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4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СО Техсервис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ота Сергей Иван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4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грофирма Сельхозинвес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кин Владимир Михайл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7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спенско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ховцов Владимир Алексее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тасовское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ов Александр Виктор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5-4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лагроюг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уров Иван Федорович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6-7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9:00Z</dcterms:created>
  <dc:creator>*</dc:creator>
  <dc:description/>
  <cp:keywords/>
  <dc:language>en-US</dc:language>
  <cp:lastModifiedBy>Кузя</cp:lastModifiedBy>
  <cp:lastPrinted>2011-02-04T10:58:00Z</cp:lastPrinted>
  <dcterms:modified xsi:type="dcterms:W3CDTF">2013-01-16T21:04:00Z</dcterms:modified>
  <cp:revision>12</cp:revision>
  <dc:subject/>
  <dc:title>СПИСОК</dc:title>
</cp:coreProperties>
</file>