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 по экономике и прогнозированию развития сельского хозяйства   отдела сельского хозяйства и продовольств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а Марина Михайл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3,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0455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-210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8:01:00Z</dcterms:modified>
  <cp:revision>39</cp:revision>
  <dc:subject/>
  <dc:title>Сведения</dc:title>
</cp:coreProperties>
</file>