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«Проверка целевого и эффективного использования средств, выделенных на социальную поддержку в виде ежемесячной денежной компенсации на оплату жилого помещения, освещения, отопления педагогическим работникам муниципальных образовательных учреждений и специалистам муниципальных учреждений культуры, проживающих и  работающих в сельской местности на территории Краснозоренского район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3 год, </w:t>
      </w:r>
      <w:r>
        <w:rPr>
          <w:rFonts w:cs="Times New Roman" w:ascii="Times New Roman" w:hAnsi="Times New Roman"/>
          <w:sz w:val="28"/>
          <w:szCs w:val="28"/>
        </w:rPr>
        <w:t>проведена проверка эффективного и целевого использования бюджетных средств района, выделенных на социальную поддержку в виде ежемесячной денежной компенсации на оплату жилого помещения, освещения, отопления педагогическим работникам муниципальных образовательных учреждений и специалистам муниципальных учреждений культуры, проживающих и  работающих в сельской местности, в Отделе культуры и искусств администрации района и его подведомственных бюджетных учреждениях (муниципальное бюджетное образовательное учреждение дополнительного образования детей «Краснозоренская детская школа искусств», муниципальное бюджетное учреждение  «Межпоселенческий Дом культуры», муниципальное бюджетное учреждение культуры «Межпоселенческая центральная библиотека») за период с 01 января 2012 года по 31 мая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проверки составлены Акты о результатах проверк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 14.06.2013, которые подписаны без разноглас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нарушения Закона Орловской области от 06.06.2011 № 1220-ОЗ «О компенсации расходов на оплату жилых помещений, отопления и освещения педагогическим работникам образовательных учреждений Орловской области, муниципальных образовательных учреждений, проживающим и работающим в сельской местности, рабочих поселках (поселках городского типа)» и Постановления Краснозоренского районного Совета народных депутатов от 27.05.2005 № 145 «О мерах социальной поддержки  специалистов муниципальных учреждений народного образования, здравоохранения, культуры» на общую сумму 39446,6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излишне начислено и выплачено возме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ОУ ДОД «Краснозоренская ДШИ» 3 педагогическим работникам в общей сумме 8223,91 руб. за счет средств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«МДК» 17 специалистам культуры в общей сумме 20592,74 руб. за счет средств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 «МЦБ» 13 специалистам культуры в общей сумме 10630,02 руб. за счет средств районного бюдже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проведенной провер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и выявлены следующие нарушения и недостатки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е об Отделе культуры дополнение, об осуществлении полномочий по выплате ежемесячной денежной компенсации, не вносилось.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мещения расходов, связанных с предоставлением мер социальной поддержки педагогическим работникам образовательных учреждений, расположенных в сельской местности, в Краснозоренском районе не принимался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27.05.2005 №145 не содержит регламентированных указаний по вопросу предоставления документов получателями мер социальной поддержки на возмещение расходов, а также сроков предоставления. Кроме того, отсутствует перечень должностей специалистов, имеющих право на предоставление льгот по оплате жилья и коммунальным услугам.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ах Учреждений отсутствуют полномочия по установлению и выплате компенсации расходов по предоставлению мер социальной поддержки педагогических работников, работающих и проживающих в сельской местности.</w:t>
      </w:r>
    </w:p>
    <w:p>
      <w:pPr>
        <w:pStyle w:val="Style15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7 Постановления от 22.03.2010 № 73, выплаты компенсации осуществлялись в 2012 году путем выдачи наличных денег через кассу Учреждения. В 2013 году обеспечено перечисление на расчетные счета получателей мер социальной поддержки в банковские учреждения.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и нарушались сроки предоставления компенсации получателям мер социальной поддержки при своевременном финансирован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оставления мер социальной поддержки выявила следующие нару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пункта 8 Порядка возмещения расходов, утвержденного постановлением от 22.03.2010 №73, дела получателей мер социальной поддержки не формировались, следовательно, заявлений граждан на получение ежемесячной денежной компенсации с приложенными документами и принятия решения руководителем о назначении выплаты не имеетс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ется справок о составе семьи, в результате чего невозможно определить регистрацию получателей мер соцподдержки по адресу указанному в квитанции 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11 Порядка возмещения расходов, утвержденного постановлением от 22.03.2010 №73, педагогическими работниками представлены не все платежные документы, подтверждающие оплату отопления и освещения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атьи 1 Закона от 06.06.2011 № 1220-ОЗ начисление и выплата компенсации производилась без учета фактически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ных документах об оплате не указывается дата поступления их в Учреждение, в результате  чего, невозможно сделать выводы о своевременности предоставления документов и, соответственно, предоставления мер социальной поддерж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правлен отчёт о результатах проведённого контрольного мероприятия для сведения в адрес Администрации района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 xml:space="preserve">В адрес Отдела культуры и искусств администрации района направлено представление с предложениями: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- принять меры по разработке и утверждению дополнений в Положение об отделе культуры и Уставы подведомственных бюджетных учре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с предложением в Администрацию района о разработке Порядка возмещения расходов, связанных с предоставлением мер социальной поддержки педагогическим работникам образовательных учреждений, расположенных в сельской местности, в Краснозоренском районе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ить проект и предоставить на рассмотрение в Администрацию района о внесении изменений и дополнений в Положение от 27.05.2005 №145, в части оформления документов получателями мер социальной поддержки на возмещение расходов, а также сроков их предоставления, перечня должностей специалистов, имеющих право на предоставление льгот по оплате жилья и коммунальным услугам и прочее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илить контроль над сроками предоставления компенсации получателям мер социальной поддержки;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нтролировать проведение мероприятий, связанных с устранением нарушений, выявленных проверк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подведомственных бюджетных учреждений направлены представления с предложениями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внесению изменений в Устав Учреждения в части установления и выплаты компенсации расходов по предоставлению мер социальной поддержки специалистов муниципальных учреждений культуры, работающих и проживающих в сельской мест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выплату денежной компенс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выплатные дела на получателей мер социальной поддержки с приложением всех необходимых документов, подтверждающих право на их получение  в соответствии с постановлениями от 22.03.2010 №73 и 27.05.2005 №14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удержанию (выплате) выявленной переплаты (недоплаты) в полном объеме или произвести перерасчет мер социальной поддержки за проверяемый период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в дальнейшем подобных нарушений.</w:t>
      </w:r>
    </w:p>
    <w:p>
      <w:pPr>
        <w:pStyle w:val="21"/>
        <w:spacing w:lineRule="auto" w:line="240"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района                                         З.А.Сударико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04:00Z</dcterms:created>
  <dc:creator>--</dc:creator>
  <dc:description/>
  <dc:language>en-US</dc:language>
  <cp:lastModifiedBy>Зоя</cp:lastModifiedBy>
  <cp:lastPrinted>2012-04-11T13:49:00Z</cp:lastPrinted>
  <dcterms:modified xsi:type="dcterms:W3CDTF">2013-07-29T05:18:00Z</dcterms:modified>
  <cp:revision>3</cp:revision>
  <dc:subject/>
  <dc:title/>
</cp:coreProperties>
</file>