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АЯ ОБЛАСТЬ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ОРЕНСКИЙ РАЙОН</w:t>
      </w:r>
    </w:p>
    <w:p>
      <w:pPr>
        <w:pStyle w:val="Heading1"/>
        <w:rPr/>
      </w:pPr>
      <w:r>
        <w:rPr>
          <w:b/>
          <w:bCs/>
          <w:sz w:val="24"/>
          <w:szCs w:val="24"/>
        </w:rPr>
        <w:t>АДМИНИСТРАЦИЯ УСПЕНСКОГО СЕЛЬСКОГО ПОСЕЛЕ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От  23 марта 2012 г. № 17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генерального плана Успенского сельского поселения Краснозоренского района Орловской обла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Cs/>
        </w:rPr>
      </w:pPr>
      <w:r>
        <w:rPr/>
        <w:t>В соответствии с Градостроительным Кодексом РФ № 190-ФЗ от 29.12.2004 г постановляю:</w:t>
      </w:r>
    </w:p>
    <w:p>
      <w:pPr>
        <w:pStyle w:val="Normal"/>
        <w:rPr/>
      </w:pPr>
      <w:r>
        <w:rPr/>
        <w:t>1. Назначить публичные слушания по проекту генерального плана Успенского сельского поселения Краснозоренского района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2. Определить даты проведения публичных слушаний по проекту генерального плана  Успен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10 мая 2012 года, село Пол-Успенье в здании администрации сельского поселения по адресу: с. Пол-Успенье ул. Центральная д. 28;- для жителей н.п. Пол-Успенье, д. Бахтинка, д. Пречистенка, д. Чермашенские Выселки, д. Пушкино, д. Коровенка, п. Кавказ, с. Усп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11 мая 2012 года, д. Зверево –Бакулино ул. Молодёжная д. 6 в здании СДК – для жителей д. Зверево-Бакулино, д. Подлесное, д. Рахманово, д. Золотухино, д. Короткое, д. Соловьёвка, д. Иванов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Время начала публичных слушаний - 10-00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3. Определить состав комиссии по проведению публичных слушаний по проекту генерального плана Успенского сельского поселения в количестве 13 человек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от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Казьмина  Н. И., глава сель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Невзорова О. В., ведущий специалист администрации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Тарасов Р. Д. – и.о. архитектора района (по согласл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Щучкина Ю. С. – специалист 1 категории отдела архитектуры администрации Краснозорен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рябых В. И. бухгалтер администрации сель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от депутатов сель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Звеков М. И.– секретарь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Дружбина С. А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Левина Т. М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Подколзина Л. Е. 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Ченцов Ю. М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Казьмина Г. М. -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представители общественност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- Шибаева Г. И. – председатель Совета ветеранов. (по согласованию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- Иванова Л. И. – председатель женсовета.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5. Предварительно ознакомиться с соответствующей информацией по проекту генерального плана Успенского сельского поселения возмо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а) на Интернет-сайте администрации Краснозоренского муниципального района в разделе сельские поселения (градостроитель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 xml:space="preserve">в) в местах проведения публичных слушаний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9 до 17. 00 часов:</w:t>
      </w:r>
    </w:p>
    <w:p>
      <w:pPr>
        <w:pStyle w:val="Normal"/>
        <w:rPr/>
      </w:pPr>
      <w:r>
        <w:rPr/>
        <w:t>2.  Администрации Успенского сельского поселения организовать проведение публичных слушаний, произвести оповещение граждан всех населённых пунктов сельского поселения.</w:t>
      </w:r>
    </w:p>
    <w:p>
      <w:pPr>
        <w:pStyle w:val="Normal"/>
        <w:rPr/>
      </w:pPr>
      <w:r>
        <w:rPr/>
        <w:t xml:space="preserve">3. Настоящее постановление опубликовать в газете «Красная Заря» </w:t>
      </w:r>
      <w:r>
        <w:rPr>
          <w:rFonts w:cs="Arial"/>
        </w:rPr>
        <w:t>и разместить на официальном сайте Краснозоренск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пенского </w:t>
      </w:r>
    </w:p>
    <w:p>
      <w:pPr>
        <w:pStyle w:val="Normal"/>
        <w:rPr/>
      </w:pPr>
      <w:r>
        <w:rPr/>
        <w:t>сельского поселения                                                              Н. И. Казьмина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9:00Z</dcterms:created>
  <dc:creator>SamLab.ws</dc:creator>
  <dc:description/>
  <cp:keywords/>
  <dc:language>en-US</dc:language>
  <cp:lastModifiedBy>SamLab.ws</cp:lastModifiedBy>
  <cp:lastPrinted>2012-03-30T16:41:00Z</cp:lastPrinted>
  <dcterms:modified xsi:type="dcterms:W3CDTF">2012-03-30T12:41:00Z</dcterms:modified>
  <cp:revision>24</cp:revision>
  <dc:subject/>
  <dc:title/>
</cp:coreProperties>
</file>