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ОРЕНСКИЙ РАЙОН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АДМИНИСТРАЦИЯ УСПЕН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 октября  2012 г.   № 114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Cs w:val="false"/>
        </w:rPr>
        <w:t xml:space="preserve">Об утверждении целевой программы </w:t>
      </w:r>
      <w:r>
        <w:rPr>
          <w:rFonts w:cs="Arial" w:ascii="Arial" w:hAnsi="Arial"/>
        </w:rPr>
        <w:t>"ПРОФИЛАКТИКА ПРАВОНАРУШЕНИЙ И ЗАЩИТА ПРАВ НЕСОВЕРШЕННОЛЕТНИХ" на 2013 - 2014 годы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предупреждения  рецидивной преступности пропаганды правомерного поведения среди несовершеннолетних администрация Успенского сельского поселения постановляет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целевую программу Успенского сельского поселения "Профилактика правонарушений и защита прав несовершеннолетних" на 2013 - 2014 годы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править данное постановление для согласования со всеми заинтересованным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бнародова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autoSpaceDE w:val="false"/>
        <w:outlineLvl w:val="0"/>
        <w:rPr/>
      </w:pPr>
      <w:r>
        <w:rPr>
          <w:rFonts w:cs="Arial" w:ascii="Arial" w:hAnsi="Arial"/>
        </w:rPr>
        <w:t xml:space="preserve">Глава Усп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Н. И. Казьм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Администрации Успенского с/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12 октября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12 г. № 1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ПРОФИЛАКТИКА  ПРАВОНАРУШЕНИЙ И ЗАЩИТА ПРАВ НЕСОВЕРШЕННОЛЕТНИХ"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НА 2013 - 2014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евая программа Успенского сельского поселения "Профилактика   правонарушений и защита прав              </w:t>
              <w:br/>
              <w:t xml:space="preserve">несовершеннолетних" на 2013 - 2014 годы (далее -          </w:t>
              <w:br/>
              <w:t xml:space="preserve">Программа)                                                </w:t>
            </w:r>
          </w:p>
        </w:tc>
      </w:tr>
      <w:tr>
        <w:trPr>
          <w:trHeight w:val="122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9 N 120 "Об основах системы </w:t>
              <w:br/>
              <w:t xml:space="preserve">профилактики безнадзорности и правонарушений              </w:t>
              <w:br/>
              <w:t xml:space="preserve">несовершеннолетних";       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пе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щита и улучшение положения детей, находящихся в       </w:t>
              <w:br/>
              <w:t xml:space="preserve">трудной жизненной ситуации;                               </w:t>
              <w:br/>
              <w:t xml:space="preserve">- профилактика семейного неблагополучия;                  </w:t>
              <w:br/>
              <w:t xml:space="preserve">- совершенствование, развитие и повышение эффективности   </w:t>
              <w:br/>
              <w:t xml:space="preserve">работы системы профилактики безнадзорности,      </w:t>
              <w:br/>
              <w:t xml:space="preserve">правонарушений и защиты прав несовершеннолетних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    </w:t>
              <w:br/>
              <w:t xml:space="preserve">индикаторы и  </w:t>
              <w:br/>
              <w:t xml:space="preserve">показатели,   </w:t>
              <w:br/>
              <w:t xml:space="preserve">позволяющие   </w:t>
              <w:br/>
              <w:t xml:space="preserve">оценить ход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Доля безнадзорных детей от числа детского населения;    </w:t>
              <w:br/>
              <w:t xml:space="preserve">- количество правонарушений, совершенных                  </w:t>
              <w:br/>
              <w:t xml:space="preserve">несовершеннолетними;                                      </w:t>
              <w:br/>
              <w:t xml:space="preserve">- количество преступлений, совершенных                    </w:t>
              <w:br/>
              <w:t xml:space="preserve">несовершеннолетними;                                      </w:t>
              <w:br/>
              <w:t xml:space="preserve">- количество повторных случаев совершения преступлений    </w:t>
              <w:br/>
              <w:t xml:space="preserve">среди детей и подростков;                                 </w:t>
              <w:br/>
              <w:t xml:space="preserve">- количество фактов жестокого обращения с детьми со       </w:t>
              <w:br/>
              <w:t xml:space="preserve">стороны родителей или лиц, их заменяющих;                 </w:t>
              <w:br/>
              <w:t xml:space="preserve">- создание комплексной системы профилактики               </w:t>
              <w:br/>
              <w:t xml:space="preserve">безнадзорности, правонарушений и защиты прав детей и      </w:t>
              <w:br/>
              <w:t xml:space="preserve">подростков в поселении.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3 – 2014 годы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редства бюджета поселения на реализацию      </w:t>
              <w:br/>
              <w:t xml:space="preserve">мероприятий программы:                                    </w:t>
              <w:br/>
              <w:t xml:space="preserve">всего -  10 тыс. руб.; в том числе:                      </w:t>
              <w:br/>
              <w:t xml:space="preserve">2013 год -  5 тыс. руб.;                                </w:t>
              <w:br/>
              <w:t xml:space="preserve">2014 год -  5 тыс. руб.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Уменьшение количества безнадзорных детей и уменьшение   </w:t>
              <w:br/>
              <w:t xml:space="preserve">доли безнадзорных детей от числа детского населения;      </w:t>
              <w:br/>
              <w:t xml:space="preserve">- снижение уровня преступности и правонарушений           </w:t>
              <w:br/>
              <w:t xml:space="preserve">несовершеннолетних в поселении;                              </w:t>
              <w:br/>
              <w:t xml:space="preserve">- обеспечение защиты прав и законных интересов детей и    </w:t>
              <w:br/>
              <w:t xml:space="preserve">подростков;                                               </w:t>
              <w:br/>
              <w:t xml:space="preserve">- повышение эффективности социально-реабилитационной      </w:t>
              <w:br/>
              <w:t xml:space="preserve">работы с дезадаптированными детьми и подростками, в том   </w:t>
              <w:br/>
              <w:t xml:space="preserve">числе совершившими противоправные действия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      </w:t>
              <w:br/>
              <w:t xml:space="preserve">Программы,    </w:t>
              <w:br/>
              <w:t xml:space="preserve">ответственные </w:t>
              <w:br/>
              <w:t xml:space="preserve">лица для      </w:t>
              <w:br/>
              <w:t xml:space="preserve">контактов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ых В. 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одержание пробле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исходящие негативные явления в экономике, нарастание социальной напряженности в обществе обострили проблемы социальной дезадаптации детей и подростков. Следствием социальной дезадаптации семей, падения их жизненного уровня являются безнадзорность и правонарушения несовершеннолетних. Тревожной тенденцией является возрастание количества фактов скрытого сиротства, безнадзорности детей и подростков. Основная масса преступлений - это кражи чужого имущества, драки, преступления, связанные с незаконным оборотом наркот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-прежнему актуальной остается проблема алкоголизации подростков, которые зачастую оказываются вовлеченными в противоправ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выравнивания критической ситуации и устранения недостатков в деятельности органов и учреждений системы профилактики безнадзорности и правонарушений несовершеннолетних на территории поселения планируется проведение цикла мероприятий профилактической направл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бщая потребность в ресурс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065"/>
        <w:gridCol w:w="5160"/>
      </w:tblGrid>
      <w:tr>
        <w:trPr>
          <w:trHeight w:val="533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бюджета поселения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финансовые средства 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 целевой программы с/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офилактика безнадзорности, правонарушений и защита пра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есовершеннолетних" на 2013 - 2014 го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215"/>
        <w:gridCol w:w="283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испол- </w:t>
              <w:br/>
              <w:t xml:space="preserve">нения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финансирования из  </w:t>
              <w:br/>
              <w:t xml:space="preserve">бюджета посел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нормативно-правовой базы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зработка           </w:t>
              <w:br/>
              <w:t xml:space="preserve">нормативно-правовых  </w:t>
              <w:br/>
              <w:t xml:space="preserve">актов поселения по            </w:t>
              <w:br/>
              <w:t xml:space="preserve">совершенствованию    </w:t>
              <w:br/>
              <w:t>вопросов профилактики</w:t>
              <w:br/>
              <w:t xml:space="preserve">безнадзорности,      </w:t>
              <w:br/>
              <w:t xml:space="preserve">правонарушений       </w:t>
              <w:br/>
              <w:t xml:space="preserve">несовершеннолетних и </w:t>
              <w:br/>
              <w:t xml:space="preserve">защите их прав и     </w:t>
              <w:br/>
              <w:t xml:space="preserve">жизненных интерес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  <w:br/>
              <w:t>(далее -</w:t>
              <w:br/>
              <w:t xml:space="preserve">Т.ф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с кадрами и методическое обеспечение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етодическое         </w:t>
              <w:br/>
              <w:t xml:space="preserve">обеспечение          </w:t>
              <w:br/>
              <w:t xml:space="preserve">мероприятий          </w:t>
              <w:br/>
              <w:t xml:space="preserve">профилактики         </w:t>
              <w:br/>
              <w:t xml:space="preserve">безнадзорности и     </w:t>
              <w:br/>
              <w:t xml:space="preserve">правонарушений       </w:t>
              <w:br/>
              <w:t xml:space="preserve">несовершеннолетних:  </w:t>
              <w:br/>
              <w:t xml:space="preserve">- проведение         </w:t>
              <w:br/>
              <w:t xml:space="preserve">заседаний "круглых   </w:t>
              <w:br/>
              <w:t xml:space="preserve">столов";             </w:t>
              <w:br/>
              <w:t xml:space="preserve">- совещания с        </w:t>
              <w:br/>
              <w:t xml:space="preserve">представителями       </w:t>
              <w:br/>
              <w:t xml:space="preserve">совета              </w:t>
              <w:br/>
              <w:t xml:space="preserve">общественности при   </w:t>
              <w:br/>
              <w:t xml:space="preserve">администрации      </w:t>
              <w:br/>
              <w:t xml:space="preserve">сельского поселения,  </w:t>
              <w:br/>
              <w:t xml:space="preserve">инспекторами по      </w:t>
              <w:br/>
              <w:t xml:space="preserve">защите прав детей    </w:t>
              <w:br/>
              <w:t xml:space="preserve">учреждений           </w:t>
              <w:br/>
              <w:t xml:space="preserve">образования по       </w:t>
              <w:br/>
              <w:t xml:space="preserve">вопросам работы с    </w:t>
              <w:br/>
              <w:t>несовершеннолетними и</w:t>
              <w:br/>
              <w:t xml:space="preserve">семьями из групп     </w:t>
              <w:br/>
              <w:t xml:space="preserve">социального риска;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  <w:br/>
              <w:t>Совет обществ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ведение выездных  </w:t>
              <w:br/>
              <w:t xml:space="preserve">семинаров   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(по согласованию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ственност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Ц СЗН в Краснозоренском районе (по согласованию)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ВД по Краснозоренскому району (по согласованию)    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,5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явление и учет детей, семей "группы риска"                  </w:t>
              <w:br/>
              <w:t xml:space="preserve">и находящихся в тяжелой жизненной ситуации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             </w:t>
              <w:br/>
              <w:t xml:space="preserve">муниципального       </w:t>
              <w:br/>
              <w:t xml:space="preserve">электронного банка   </w:t>
              <w:br/>
              <w:t>данных детей и семей,</w:t>
              <w:br/>
              <w:t xml:space="preserve">находящихся в        </w:t>
              <w:br/>
              <w:t xml:space="preserve">социально опасном    </w:t>
              <w:br/>
              <w:t xml:space="preserve">положении, а также   </w:t>
              <w:br/>
              <w:t xml:space="preserve">своевременное        </w:t>
              <w:br/>
              <w:t xml:space="preserve">выявление            </w:t>
              <w:br/>
              <w:t xml:space="preserve">несовершеннолетних,  </w:t>
              <w:br/>
              <w:t>склонных к совершению</w:t>
              <w:br/>
              <w:t xml:space="preserve">правонарушени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3-  </w:t>
              <w:br/>
              <w:t xml:space="preserve">2014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базы данных  </w:t>
              <w:br/>
              <w:t xml:space="preserve">семей группы         </w:t>
              <w:br/>
              <w:t xml:space="preserve">социального риска,   </w:t>
              <w:br/>
              <w:t xml:space="preserve">малообеспеченных     </w:t>
              <w:br/>
              <w:t xml:space="preserve">семе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  </w:t>
              <w:br/>
              <w:t>2014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явление асоциальных явлений в подростковой среде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</w:t>
              <w:br/>
              <w:t xml:space="preserve">семьям социального   </w:t>
              <w:br/>
              <w:t xml:space="preserve">риска, обследование  </w:t>
              <w:br/>
              <w:t xml:space="preserve">материально-бытовых  </w:t>
              <w:br/>
              <w:t xml:space="preserve">условий семей,       </w:t>
              <w:br/>
              <w:t xml:space="preserve">находящихся в        </w:t>
              <w:br/>
              <w:t xml:space="preserve">социально опасном    </w:t>
              <w:br/>
              <w:t xml:space="preserve">положени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3-  </w:t>
              <w:br/>
              <w:t xml:space="preserve">2014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 (по согласованию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ственност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илиал ОЦ СЗН в Краснозоренском районе (по согласованию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роприятия по профилактике безнадзорности,                   </w:t>
              <w:br/>
              <w:t xml:space="preserve">правонарушений несовершеннолетних, защите их прав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  </w:t>
              <w:br/>
              <w:t>данных о постоянных и</w:t>
              <w:br/>
              <w:t xml:space="preserve">временных свободных  </w:t>
              <w:br/>
              <w:t xml:space="preserve">рабочих местах для   </w:t>
              <w:br/>
              <w:t xml:space="preserve">несовершеннолетних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ременное трудоустройство несовершеннолетни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  </w:t>
              <w:br/>
              <w:t>2014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нтр занятости     </w:t>
              <w:br/>
              <w:t>населения  (по согласованию)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поселен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,5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ассовых </w:t>
              <w:br/>
              <w:t xml:space="preserve">мероприятий:         </w:t>
              <w:br/>
              <w:t xml:space="preserve">- день семьи;        </w:t>
              <w:br/>
              <w:t xml:space="preserve">- День защиты детей; </w:t>
              <w:br/>
              <w:t xml:space="preserve">- Российский День    </w:t>
              <w:br/>
              <w:t xml:space="preserve">матери;              </w:t>
              <w:br/>
              <w:t xml:space="preserve">- акции по борьбе с  </w:t>
              <w:br/>
              <w:t xml:space="preserve">употреблением        </w:t>
              <w:br/>
              <w:t>психоактивных веществ</w:t>
              <w:br/>
              <w:t>и др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привлечение к данным мероприятиям молодёжи, проведение мероприятий, направленных на предотвращение проявлений экстремизма в молодёжной среде, организация межнациональных культурных мероприятий, таких как день села, для всех жителей.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  </w:t>
              <w:br/>
              <w:t>2014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3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,5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  </w:t>
              <w:br/>
              <w:t xml:space="preserve">юных дружинников по  </w:t>
              <w:br/>
              <w:t xml:space="preserve">обеспечению          </w:t>
              <w:br/>
              <w:t xml:space="preserve">общественного        </w:t>
              <w:br/>
              <w:t xml:space="preserve">правопорядка при     </w:t>
              <w:br/>
              <w:t>проведении молодежных</w:t>
              <w:br/>
              <w:t xml:space="preserve">мероприяти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3-  </w:t>
              <w:br/>
              <w:t xml:space="preserve">2014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ДН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нформационное обеспечение программы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      </w:t>
              <w:br/>
              <w:t>населения о проблемах</w:t>
              <w:br/>
              <w:t xml:space="preserve">безнадзорности,      </w:t>
              <w:br/>
              <w:t xml:space="preserve">профилактике         </w:t>
              <w:br/>
              <w:t xml:space="preserve">правонарушений и     </w:t>
              <w:br/>
              <w:t xml:space="preserve">защите прав          </w:t>
              <w:br/>
              <w:t xml:space="preserve">несовершеннолетних   </w:t>
              <w:br/>
              <w:t xml:space="preserve">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  </w:t>
              <w:br/>
              <w:t>2012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    </w:t>
              <w:br/>
              <w:t xml:space="preserve">"Красная Заря",    </w:t>
              <w:br/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,5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Мониторинг эффективности результатов программы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школах </w:t>
              <w:br/>
              <w:t xml:space="preserve">мониторинга системы  </w:t>
              <w:br/>
              <w:t xml:space="preserve">работы с подростками </w:t>
              <w:br/>
              <w:t xml:space="preserve">и семьями,           </w:t>
              <w:br/>
              <w:t xml:space="preserve">находящимися в       </w:t>
              <w:br/>
              <w:t xml:space="preserve">"группе риска",      </w:t>
              <w:br/>
              <w:t xml:space="preserve">профилактической     </w:t>
              <w:br/>
              <w:t xml:space="preserve">работы с             </w:t>
              <w:br/>
              <w:t xml:space="preserve">несовершеннолетним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ственности 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5:00Z</dcterms:created>
  <dc:creator>SamLab.ws</dc:creator>
  <dc:description/>
  <cp:keywords/>
  <dc:language>en-US</dc:language>
  <cp:lastModifiedBy>SamLab.ws</cp:lastModifiedBy>
  <cp:lastPrinted>2012-10-18T11:55:00Z</cp:lastPrinted>
  <dcterms:modified xsi:type="dcterms:W3CDTF">2012-10-18T07:55:00Z</dcterms:modified>
  <cp:revision>23</cp:revision>
  <dc:subject/>
  <dc:title>МЦЕНСКИЙ РАЙОННЫЙ СОВЕТ НАРОДНЫХ ДЕПУТАТОВ</dc:title>
</cp:coreProperties>
</file>