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КРАСНОЗОРЕНСКИЙ РАЙОН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АДМИНИСТРАЦИЯ УСПЕНСКОГО СЕЛЬСКОГО ПОСЕЛЕНИЯ</w:t>
      </w:r>
    </w:p>
    <w:p>
      <w:pPr>
        <w:pStyle w:val="Heading1"/>
        <w:ind w:firstLine="567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 марта  2011 г. №  1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АВТОМОБИЛЬНЫХ ДОРОГ ОБЩЕГО ПОЛЬЗОВАНИЯ МЕСТНОГО ЗНАЧЕНИЯ УСПЕ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8 ноября 2007 года N 257-ФЗ, и Постановления Правительства РФ от 28.09.2009 г № 767 «О классификации автомобильных дорог в Российской Федерации в соответствии с «Правилами присвоения автомобильным дорогам идентификационных номеров», утвержденных приказом Министерства транспорта РФ от 07.02.2007 год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в границах Успенского сельского поселения с присвоением им идентификационных номеров согласно приложению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Усп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О. В. Невзор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администрации Успе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.03.2011 г. N 1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ВТОМОБИЛЬНЫХ ДОРОГ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СТНОГО ЗНАЧЕНИЯ В ГРАНИЦАХ УСП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8"/>
        <w:gridCol w:w="1753"/>
        <w:gridCol w:w="1591"/>
        <w:gridCol w:w="1280"/>
        <w:gridCol w:w="109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ры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(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л-Успе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Зелё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Молодё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Прилеп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спен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Побе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Ю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рмашенские Высел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. Зар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речист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.Н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и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укомор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Кавка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Кавказ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Зверево-Бакули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ё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лн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вет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лхоз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3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одлес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дле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олотухи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р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оловье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Раздо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к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ахман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Р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ва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Иванов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4ОПМП825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Корот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Кри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дорог поселения: 25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фальт: 1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бень: 3,1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тон: 0,3 км</w:t>
      </w:r>
    </w:p>
    <w:p>
      <w:pPr>
        <w:pStyle w:val="Normal"/>
        <w:rPr/>
      </w:pPr>
      <w:r>
        <w:rPr>
          <w:rFonts w:cs="Arial" w:ascii="Arial" w:hAnsi="Arial"/>
        </w:rPr>
        <w:t>Грунт: 20,9 к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1:00Z</dcterms:created>
  <dc:creator>SamLab.ws</dc:creator>
  <dc:description/>
  <cp:keywords/>
  <dc:language>en-US</dc:language>
  <cp:lastModifiedBy>SamLab.ws</cp:lastModifiedBy>
  <cp:lastPrinted>2012-11-19T13:19:00Z</cp:lastPrinted>
  <dcterms:modified xsi:type="dcterms:W3CDTF">2012-11-19T10:21:00Z</dcterms:modified>
  <cp:revision>16</cp:revision>
  <dc:subject/>
  <dc:title>Протяжность </dc:title>
</cp:coreProperties>
</file>