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rPr/>
      </w:pPr>
      <w:r>
        <w:rPr/>
        <w:t>РОССИЙСКАЯ ФЕДЕРАЦИЯ</w:t>
      </w:r>
    </w:p>
    <w:p>
      <w:pPr>
        <w:pStyle w:val="Heading1"/>
        <w:ind w:firstLine="567"/>
        <w:rPr/>
      </w:pPr>
      <w:r>
        <w:rPr/>
        <w:t>ОРЛОВСКАЯ ОБЛАСТЬ</w:t>
      </w:r>
    </w:p>
    <w:p>
      <w:pPr>
        <w:pStyle w:val="Heading1"/>
        <w:ind w:firstLine="567"/>
        <w:rPr/>
      </w:pPr>
      <w:r>
        <w:rPr/>
        <w:t>КРАСНОЗОРЕНСКИЙ РАЙОН</w:t>
      </w:r>
    </w:p>
    <w:p>
      <w:pPr>
        <w:pStyle w:val="Heading1"/>
        <w:ind w:firstLine="567"/>
        <w:rPr/>
      </w:pPr>
      <w:r>
        <w:rPr/>
        <w:t>АДМИНИСТРАЦИЯ УСПЕНСКОГО СЕЛЬСКОГО ПОСЕЛЕНИЯ</w:t>
      </w:r>
    </w:p>
    <w:p>
      <w:pPr>
        <w:pStyle w:val="Heading1"/>
        <w:ind w:firstLine="567"/>
        <w:rPr/>
      </w:pPr>
      <w:r>
        <w:rPr/>
        <w:t>ПОСТАНОВЛЕНИЕ</w:t>
      </w:r>
    </w:p>
    <w:p>
      <w:pPr>
        <w:pStyle w:val="Heading1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21 мая 2012 г. № 43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ОБ УТВЕРЖДЕНИИ ПРОГРАММЫ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"ПОВЫШЕНИЕ ЭФФЕКТИВНОСТИ БЮДЖЕТНЫХ РАСХОДОВ УСПЕНСКОГО СЕЛЬСКОГО ПОСЕЛЕНИЯ НА ПЕРИОД ДО 2012 ГОДА"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4"/>
          <w:szCs w:val="24"/>
        </w:rPr>
        <w:t xml:space="preserve">В целях реализации </w:t>
      </w:r>
      <w:hyperlink r:id="rId2">
        <w:r>
          <w:rPr>
            <w:rStyle w:val="InternetLink"/>
            <w:color w:val="0000FF"/>
            <w:sz w:val="24"/>
            <w:szCs w:val="24"/>
          </w:rPr>
          <w:t>распоряжения</w:t>
        </w:r>
      </w:hyperlink>
      <w:r>
        <w:rPr>
          <w:sz w:val="24"/>
          <w:szCs w:val="24"/>
        </w:rPr>
        <w:t xml:space="preserve"> Правительства Российской Федерации от 30 июня 2010 года N 1101-р "Об утверждении Программы Правительства РФ по повышению эффективности бюджетных расходов на период до 2012 года", </w:t>
      </w:r>
      <w:hyperlink r:id="rId3">
        <w:r>
          <w:rPr>
            <w:rStyle w:val="InternetLink"/>
            <w:color w:val="0000FF"/>
            <w:sz w:val="24"/>
            <w:szCs w:val="24"/>
          </w:rPr>
          <w:t>постановления</w:t>
        </w:r>
      </w:hyperlink>
      <w:r>
        <w:rPr>
          <w:sz w:val="24"/>
          <w:szCs w:val="24"/>
        </w:rPr>
        <w:t xml:space="preserve"> Правительства Орловской области от 29 марта 2011 года N 96 "Об утверждении Программы "Повышение эффективности бюджетных расходов в Орловской области на период до 2012 года", снижения неэффективных расходов бюджета муниципального образования постановляю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 Утвердить прилагаемы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4"/>
          <w:szCs w:val="24"/>
        </w:rPr>
        <w:t xml:space="preserve">1.1. </w:t>
      </w:r>
      <w:hyperlink r:id="rId4">
        <w:r>
          <w:rPr>
            <w:rStyle w:val="InternetLink"/>
            <w:color w:val="0000FF"/>
            <w:sz w:val="24"/>
            <w:szCs w:val="24"/>
          </w:rPr>
          <w:t>Программу</w:t>
        </w:r>
      </w:hyperlink>
      <w:r>
        <w:rPr>
          <w:sz w:val="24"/>
          <w:szCs w:val="24"/>
        </w:rPr>
        <w:t xml:space="preserve"> "Повышение эффективности бюджетных расходов Успенского сельского поселения на период до 2012 года" (далее - Программа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4"/>
          <w:szCs w:val="24"/>
        </w:rPr>
        <w:t xml:space="preserve">1.2. </w:t>
      </w:r>
      <w:hyperlink r:id="rId5">
        <w:r>
          <w:rPr>
            <w:rStyle w:val="InternetLink"/>
            <w:color w:val="0000FF"/>
            <w:sz w:val="24"/>
            <w:szCs w:val="24"/>
          </w:rPr>
          <w:t>План</w:t>
        </w:r>
      </w:hyperlink>
      <w:r>
        <w:rPr>
          <w:sz w:val="24"/>
          <w:szCs w:val="24"/>
        </w:rPr>
        <w:t xml:space="preserve"> мероприятий по реализации в 2012 году Программы "Повышение эффективности бюджетных расходов  Успенского сельского поселения на период до 2012 года" (далее - План мероприятий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Администрации сельского поселени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беспечить реализацию Плана мероприятий в установленные срок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4"/>
          <w:szCs w:val="24"/>
        </w:rPr>
        <w:t>3. Настоящее постановление обнародовать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Н. И. Казьмина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сельского поселения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От 21 мая 2012 г. № 43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ОГРАММА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"ПОВЫШЕНИЕ ЭФФЕКТИВНОСТИ БЮДЖЕТНЫХ РАСХОДОВ УСПЕНСКОГО СЕЛЬСКОГО ПОСЕЛЕНИЯ НА ПЕРИОД ДО 2012 ГОДА"</w:t>
      </w:r>
    </w:p>
    <w:p>
      <w:pPr>
        <w:pStyle w:val="Normal"/>
        <w:ind w:firstLine="709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ПАСПОРТ</w:t>
      </w:r>
    </w:p>
    <w:p>
      <w:pPr>
        <w:pStyle w:val="Normal"/>
        <w:ind w:firstLine="709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tbl>
      <w:tblPr>
        <w:tblW w:w="11057" w:type="dxa"/>
        <w:jc w:val="left"/>
        <w:tblInd w:w="-1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6237"/>
      </w:tblGrid>
      <w:tr>
        <w:trPr>
          <w:trHeight w:val="48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Наименование программы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Повышение эффективности бюджетных расходов Успенского сельского поселения на период до 2012 года </w:t>
              <w:br/>
              <w:t xml:space="preserve">(далее - Программа) </w:t>
            </w:r>
          </w:p>
        </w:tc>
      </w:tr>
      <w:tr>
        <w:trPr>
          <w:trHeight w:val="36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Основание для разработки </w:t>
              <w:br/>
              <w:t xml:space="preserve">программы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hyperlink r:id="rId6" w:tgtFrame="Logical">
              <w:r>
                <w:rPr>
                  <w:rStyle w:val="InternetLink"/>
                </w:rPr>
                <w:t xml:space="preserve">Распоряжение Правительства Российской </w:t>
              </w:r>
              <w:r>
                <w:rPr>
                  <w:rStyle w:val="InternetLink"/>
                  <w:color w:val="0000FF"/>
                </w:rPr>
                <w:br/>
              </w:r>
              <w:r>
                <w:rPr>
                  <w:rStyle w:val="InternetLink"/>
                </w:rPr>
                <w:t>Федерации от 30 июня 2010 года N 1101-р</w:t>
              </w:r>
            </w:hyperlink>
            <w:r>
              <w:rPr/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Заказчик программы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Администрация Успенского сельского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Разработчики программы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Администрация Успенского сельского поселения </w:t>
            </w:r>
          </w:p>
        </w:tc>
      </w:tr>
      <w:tr>
        <w:trPr>
          <w:trHeight w:val="36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Руководитель программы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Глава поселения</w:t>
            </w:r>
          </w:p>
        </w:tc>
      </w:tr>
      <w:tr>
        <w:trPr>
          <w:trHeight w:val="48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Ответственный исполнитель </w:t>
              <w:br/>
              <w:t xml:space="preserve">программы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Бухгалтер администрации</w:t>
            </w:r>
          </w:p>
        </w:tc>
      </w:tr>
      <w:tr>
        <w:trPr>
          <w:trHeight w:val="120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Цели программы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Создание условий для повышения эффективности </w:t>
              <w:br/>
              <w:t xml:space="preserve">деятельности органов местного самоуправления по выполнению  муниципальных функций и обеспечению </w:t>
              <w:br/>
              <w:t xml:space="preserve">потребностей граждан и общества в </w:t>
              <w:br/>
              <w:t xml:space="preserve">муниципальных услугах, увеличению их </w:t>
              <w:br/>
              <w:t xml:space="preserve">доступности и качества, реализация  долгосрочных приоритетов и целей социально- экономического развития 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Сроки реализации программы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2012 год 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Необходимость разработки и реализации Программы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Управление муниципальными расходами представляет собой важную часть бюджетной политики и в значительной мере определяется состоянием бюджетного процесса, порядком планирования, утверждения и исполнения бюджета в части расходов, а также контролем над его исполнением. Таким образом, совершенствование практики бюджетирования следует рассматривать как важный инструмент повышения эффективности и результативности муниципальных расход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условиях предельной ограниченности ресурсов актуальность оптимального расходования средств повышается. Критерием рационального использования ресурсов становится достижение результата при минимальных затратах, обеспечивающих заданное количество и качество муниципальных услуг, определенных стандартом. Задача использования бюджетирования, ориентированного на результат, состоит в оптимизации текущих расходов без нанесения ущерба конечному результату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 xml:space="preserve">Правительством Российской Федерации были утверждены и реализованы среднесрочные программы бюджетных реформ (Программа развития органов федерального казначейства на 2000 - 2004 годы, </w:t>
      </w:r>
      <w:hyperlink r:id="rId7">
        <w:r>
          <w:rPr>
            <w:rStyle w:val="InternetLink"/>
            <w:color w:val="0000FF"/>
            <w:sz w:val="24"/>
            <w:szCs w:val="24"/>
          </w:rPr>
          <w:t>Программа</w:t>
        </w:r>
      </w:hyperlink>
      <w:r>
        <w:rPr>
          <w:sz w:val="24"/>
          <w:szCs w:val="24"/>
        </w:rPr>
        <w:t xml:space="preserve"> развития бюджетного федерализма в Российской Федерации на период до 2005 года), </w:t>
      </w:r>
      <w:hyperlink r:id="rId8">
        <w:r>
          <w:rPr>
            <w:rStyle w:val="InternetLink"/>
            <w:color w:val="0000FF"/>
            <w:sz w:val="24"/>
            <w:szCs w:val="24"/>
          </w:rPr>
          <w:t>Концепция</w:t>
        </w:r>
      </w:hyperlink>
      <w:r>
        <w:rPr>
          <w:sz w:val="24"/>
          <w:szCs w:val="24"/>
        </w:rPr>
        <w:t xml:space="preserve"> реформирования бюджетного процесса в Российской Федерации в 2004 - 2006 годах, </w:t>
      </w:r>
      <w:hyperlink r:id="rId9">
        <w:r>
          <w:rPr>
            <w:rStyle w:val="InternetLink"/>
            <w:color w:val="0000FF"/>
            <w:sz w:val="24"/>
            <w:szCs w:val="24"/>
          </w:rPr>
          <w:t>Концепция</w:t>
        </w:r>
      </w:hyperlink>
      <w:r>
        <w:rPr>
          <w:sz w:val="24"/>
          <w:szCs w:val="24"/>
        </w:rPr>
        <w:t xml:space="preserve"> повышения эффективности межбюджетных отношений и качества управления государственными и муниципальными финансами в Российской Федерации в 2006 - 2008 годах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 xml:space="preserve">В 2000 году вступил в силу Бюджетный </w:t>
      </w:r>
      <w:hyperlink r:id="rId10">
        <w:r>
          <w:rPr>
            <w:rStyle w:val="InternetLink"/>
            <w:color w:val="0000FF"/>
            <w:sz w:val="24"/>
            <w:szCs w:val="24"/>
          </w:rPr>
          <w:t>кодекс</w:t>
        </w:r>
      </w:hyperlink>
      <w:r>
        <w:rPr>
          <w:sz w:val="24"/>
          <w:szCs w:val="24"/>
        </w:rPr>
        <w:t xml:space="preserve"> Российской Федерации, который определил основные подходы к организации бюджетного процесса для всех уровней бюджетной системы Российской Федерации. В нем постепенно находили отражение различные инструменты, обеспечивающие реализацию программ бюджетных рефор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Реализация бюджетных реформ способствовала упорядочению бюджетного устройства, разграничению полномочий, совершенствованию бюджетного процесса, технологий формирования и распределения бюджетных трансфертов, внедрению основных принципов среднесрочного бюджетирования, ориентированного на результат, созданию механизмов резервирования средств. Весь этот комплекс мер позволил бюджету муниципального образования подойти к новому, экономически сложному периоду оптимально сбалансированным, а главной задачей, решаемой в текущей перспективе, стало усиление мер по сохранению этой сбалансированности, жесткой взаимосвязи расходных обязательств с реальными возможностями бюджета и конечными целями социально-экономического развит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Результат данных реформ - формирование в муниципальном образовании основ современной системы управления муниципальными финансами, в том числ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) создание целостной системы регулирования бюджетных правоотношений на основе единых принципов бюджетной системы и четкое определение особенностей бюджетных полномочий участников бюджетного процесс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 организация бюджетного процесса исходя из принципа безусловного исполнения действующих и вновь принимаемых расходных обязательств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) регламентация процедур составления и применения реестров расходных обязательств, осуществление планирования и расходования бюджетных средств на их основе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) внедрение казначейской системы исполнения бюджета, обеспечивающей эффективный учет и исполнение действующих обязательств, управление единым счетом бюджета, формирование достоверной и прозрачной бюджетной отчетност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) совершенствование системы муниципальных закупок, установление правил и процедур размещения заказов на поставку товаров, выполнение работ, оказание услуг для муниципальных нужд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месте с тем в сфере управления общественными финансами сохраняется ряд следующих нерешенных проблем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) бюджетное планирование недостаточно увязано со стратегическим планированием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 не создана система мониторинга качества финансового менеджмента, осуществляемого главными распорядителями средств местного бюджет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) сохраняются условия и стимулы для неоправданного увеличения бюджетных расходов, не созданы условия для мотивации руководителей администрации в повышении эффективности бюджетных расходов и своей деятельности в целом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) отсутствуют действенные методики оценки деятельности руководителей, в том числе оценки эффективности использования ими финансовых ресурсов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) недостаточно активно реализуются мероприятия по внедрению в бюджетный процесс инструментов бюджетирования, ориентированного на результаты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6) остается ограниченным опыт внедрения муниципальных заданий, сохраняется формальный подход к формированию муниципальных заданий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7) доля расходов местного бюджета, формируемых в рамках целевых программ, остается незначительной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8) недостаточна практика применения информационно-коммуникационных технологий на стадиях организации и предоставления муниципальных услуг, осуществления функций органами местного самоуправления и другими юридическими лицами при исполнении соответствующих муниципальных полномоч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Устранение перечисленных нерешенных проблем позволит увеличить устойчивость и сбалансированность бюджета, что будет способствовать достижению долгосрочных целей социально-экономического развития поселения, модернизации управления финансовыми ресурсами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Цели и задачи программы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Цель Программы - создание условий для повышения эффективности деятельности органов местного самоуправления по выполнению муниципальных функций и обеспечению потребностей граждан и общества в муниципальных услугах, увеличению их доступности и качества, реализация долгосрочных приоритетов и целей социально-экономического развития муниципального образова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Базовым условием реализации Программы является обеспечение долгосрочной сбалансированности и устойчивости бюджетной системы муниципального образова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Для достижения цели Программы необходимо создание механизмов, направленных на решение следующих основных задач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) обеспечение более тесной увязки стратегического и бюджетного планирова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 повышение качества финансового менеджмента в органах местного самоуправления путем внедрения системы оценки качества финансового менеджмент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) ориентация деятельности органов местного самоуправления, муниципальных учреждений на достижение конкретных результатов, совершенствование принципов бюджетирования, ориентированного на результат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) создание условий для повышения эффективности деятельности органов местного самоуправления по обеспечению муниципальных услуг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) создание механизмов стимулирования участников бюджетного процесса к повышению эффективности бюджетных расходов и проведению мероприятий по оптимизации бюджетной сети, повышению энергоэффективности в бюджетном секторе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6) совершенствование процедур формирования и исполнения бюджет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7) увеличение доли программных расходов  бюдже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Для выполнения указанных задач в 2012 - 2013 годах предлагается принять решения по следующим основным направлениям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) внедрение программно-целевых принципов организации деятельности органов местного самоуправле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 переход к утверждению "программного" бюджет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) развитие новых форм оказания и финансового обеспечения муниципальных услуг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) реформирование муниципального финансового контроля и развитие внутреннего контрол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) совершенствование инструментов управления и контроля на всех стадиях муниципальных закупок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6) создание информационной среды и технологий для реализации управленческих решений и повышения действенности общественного контроля за деятельностью органов местного самоуправл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Реализация предлагаемых направлений создаст организационные и правовые предпосылки для повышения эффективности бюджетных расходов по конкретным направлениям (отраслям экономики и социальной сферы) деятельности органов местного самоуправл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Система программных мероприятий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стема программных мероприятий включает в себя ряд направлений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3.1. Обеспечение сбалансированности и устойчивост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бюджетной системы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Обеспечение долгосрочной сбалансированности и устойчивости бюджета является необходимым условием для решения задач Программ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4"/>
          <w:szCs w:val="24"/>
        </w:rPr>
        <w:t>Ограничение роста бюджетного дефицита и уровня муниципального долга позволит повысить ответственность органов местного самоуправления за результаты их деятельности, сократить количество "необеспеченных мандатов" (нормативных правовых актов и решений органов местного самоуправления, влекущих дополнительные расходы бюджета и не обеспеченных соответствующими доходными источниками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В целях обеспечения долгосрочной сбалансированности и устойчивости бюджетной системы необходимо установление и соблюдение четко сформулированных принципов ответственной бюджетной политики, к которым относятс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1) консервативность и надежность экономических прогнозов и предпосылок, положенных в основу бюджетного планирова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4"/>
          <w:szCs w:val="24"/>
        </w:rPr>
        <w:t>2) формирование бюджета с учетом долгосрочного прогноза социально-экономического развития поселения, основанного на реалистичных оценках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3) минимизация бюджетного дефицита и муниципального долг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4) стабильность и предсказуемость налоговой политик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4"/>
          <w:szCs w:val="24"/>
        </w:rPr>
        <w:t>5) недопустимость увязки в ходе исполнения бюджета объемов расходов бюджета с определенными доходными источникам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6) полнота учета и прогнозирования финансовых и других ресурсов, которые могут быть направлены на достижение целей муниципальной политики (включая в том числе бюджетные ассигнования, налоговые льготы, гарантии и имущество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7) планирование бюджетных ассигнований исходя из необходимости безусловного исполнения действующих расходных обязательств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8) принятие новых расходных обязательств при наличии четкой оценки необходимых для их исполнения бюджетных ассигнований на весь период действия расходных обязательств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9) соблюдение установленных бюджетных ограничений при принятии новых расходных обязательств, в том числе при условии и в пределах реструктуризации (сокращения) ранее принятых обязательств (в случае необходимости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Для дальнейшего внедрения указанных выше принципов планируется реализовать следующие основные меры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1) совершенствование организации и методологии прогнозирования кассового исполнения бюджета с установлением ответственности главных распорядителей средств бюджета за качество и соблюдение показателей кассового план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) использование для целей бюджетного планирования консервативного макроэкономического прогноз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3) развитие доходной базы бюджета путем оптимизации числа и объема налоговых льгот, создания условий для повышения деловой активности малого и среднего предпринимательства, повышения эффективности функционирования муниципальных унитарных предприятий и организаций с долей участия в их уставном капитале, обеспечения дополнительных поступлений от использования муниципального имущества за счет повышения качества и эффективности его управления, обеспечения полного учет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4) обеспечение формирования и реализации межведомственной инвестиционной программы, включающей планируемые и достигаемые результаты осуществления инвестиционных расходов с учетом отражения информации, содержащейся в этой программе, в реестре расходных обязательст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3.2. Внедрение программно-целевых принципов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организации деятельности органов местного самоуправлен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В качестве одного из инструментов повышения эффективности бюджетных расходов как составной части эффективности деятельности органов местного самоуправления предлагается использовать программно-целевой принцип организации их деятельности. Для реализации данного принципа необходимы разработка и принятие долгосрочных муниципальных целевых программ (далее также - ДМЦП) и ведомственных целевых программ (далее также - ВЦП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4"/>
          <w:szCs w:val="24"/>
        </w:rPr>
        <w:t>В целях подготовки трехлетнего бюджета поселения на 2013 - 2015 годы до начала его формирования необходимо обеспечить разработку и принятие ДМЦП и ВЦП на этот период, а также внесение изменений в действующие муниципальные программы с учетом следующих основных принципов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1) формирование ДМЦП и ВЦП исходя из четко определенных долгосрочных целей социально-экономического развития и индикаторов их достиже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) определение органа местного самоуправления, отвечающего за реализацию ДМЦП и ВЦП (достижение конечных результатов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3) установление для ДМЦП и ВЦП, как правило, измеримых результатов двух типов: конечных результатов, характеризующих удовлетворение потребностей внешних потребителей, и непосредственных результатов, характеризующих объемы и качество оказания муниципальных услуг, прогнозируемых при заданных условиях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4) охват ДМЦП и ВЦП всех сфер деятельности органов местного самоуправления и соответственно большей части бюджетных ассигнований, других материальных ресурсов, находящихся в их распоряжении, а также интеграция регулятивных (правоустанавливающих, правоприменительных и контрольных) и финансовых (бюджетных, налоговых, имущественных, кредитных, долговых) инструментов для достижения целей ДМЦП и ВЦП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5) наделение органов местного самоуправления и их должностных лиц, осуществляющих управление ДМЦП и ВЦП, полномочиями, необходимыми и достаточными для достижения целей программ в соответствии с принципами и требованиями проектного управле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6) проведение регулярной оценки результативности и эффективности реализации ДМЦП и ВЦП, в том числе внешней экспертизы, оценки их вклада в решение вопросов модернизации и инновационного развития экономики с возможностью их корректировки или досрочного прекращ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Внедрение программно-целевого принципа организации деятельности органов местного самоуправления и необходимость создания условий для планирования бюджетных ассигнований по новым принципам требуют изменения порядка составления и утверждения бюджета. Дальнейшее совершенствование программно-целевого метода осуществления бюджетного процесса будет происходить по мере принятия соответствующих федеральных нормативных правовых акт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4"/>
          <w:szCs w:val="24"/>
        </w:rPr>
        <w:t>Утвержденные ДМЦП и ВЦП, а также в дальнейшем отчеты об их реализации представляются в сельский Совет народных депутатов в составе сопроводительных материалов к проекту решения о бюджете сельского посел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рограммная структура с самого начала должна охватывать большую часть расходов бюдже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Одновременно с утверждением решением о бюджете приложения с распределением бюджетных ассигнований по ДМЦП и ВЦП в составе материалов, представляемых одновременно с решением о бюджете, планируется представлять приложение с распределением расходов по разделам и подразделам классификации расходов бюдже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Необходимо учитывать, что по мере развития программно-целевого принципа организации деятельности органов местного самоуправления будет возрастать необходимость расширения их полномочий и ответственност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Внедрение принципов формирования программного бюджета предполагает сохранение и усиление роли существующих инструментов бюджетного планирования: реестра расходных обязательств, обоснований бюджетных ассигнован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3.3. Развитие новых форм оказания и финансового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обеспечения муниципальных услуг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Существующая в муниципальном образовании сеть муниципальных учреждений была сформирована в иных социально-экономических условиях и до сих пор функционирует в отрыве от современных подходов к развитию муниципального управления и принципов оптимальности и достаточности оказания муниципальных услуг. Недостаточно активно идет процесс перехода бюджетных учреждений в автономные. Расходы на содержание подведомственной бюджетной сети планируются, как правило, исходя не из объемов оказываемых ими услуг, а необходимости содержания существующих мощностей. Планирование бюджетных ассигнований осуществляется по большей части методом индексации существующих расходов, сохраняя их структуру в неизменном виде. В результате на первое место должен быть поставлен вопрос повышения качества муниципальных услуг и только потом оптимизация бюджетных расходов на их обеспечени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Целями данного направления Программы являютс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1) повышение доступности и качества муниципальных услуг в сферах культуры, социального обеспечения и других социально значимых сферах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) привлечение и удержание в бюджетной сфере высокопрофессиональных кадров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3) создание условий для оптимизации бюджетной сет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4) развитие материально-технической базы муниципальных учреждений, в том числе за счет более активного привлечения средств из внебюджетных источников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5) внедрение в деятельность муниципальных учреждений элементов конкурентных отношен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Для достижения указанных целей необходимо решить 3 взаимосвязанные задач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1) совершенствование правового статуса муниципальных учреждений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) внедрение новых форм оказания и финансового обеспечения муниципальных услуг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3) повышение открытости деятельности учреждений, оказывающих муниципальные услуги, для потребителей этих услуг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4"/>
          <w:szCs w:val="24"/>
        </w:rPr>
        <w:t xml:space="preserve">Мероприятия по совершенствованию правового положения муниципальных учреждений будут проводиться путем реализации Федерального </w:t>
      </w:r>
      <w:hyperlink r:id="rId11">
        <w:r>
          <w:rPr>
            <w:rStyle w:val="InternetLink"/>
            <w:color w:val="0000FF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от 8 мая 2010 года N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. Они направлены на повышение эффективности предоставления муниципальных услуг в условиях сохранения (либо снижения темпов роста) расходов бюджетов на их оказание. Должны быть созданы условия и стимулы для сокращения внутренних издержек учреждений и привлечения (легализации) ими внебюджетных источников финансового обеспечения, повышения эффективности и открытости их деятельности, а также возможности и стимулы для органов местного самоуправления по оптимизации подведомственной сет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Кроме того, следует создать стимулы для органов местного самоуправления в целях активизации процесса оптимизации сети подведомственных учреждений. Так, возможно сохранять объемы бюджетных ассигнований органам местного самоуправления - главным распорядителям бюджетных средств при реорганизации (слиянии, присоединении) или ликвидации ими подведомственных учреждений (при условии сохранения объема и качества предоставляемых ими услуг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еревод бюджетных учреждений на предоставление субсидий на оказание муниципальных услуг потребует совершенствования практики формирования муниципальных заданий для муниципальных учреждений и их финансового обеспеч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Муниципальные задания для бюджетного учреждения в соответствии с предусмотренными его учредительными документами основными видами деятельности устанавливает орган местного самоуправления, осуществляющий функции и полномочия учредител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3.4. Оптимизация функций муниципального управления,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повышения эффективности их обеспечен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Данное направление Программы предполагает продолжение реализации административной реформы. Основной акцент будет сделан на проектном принципе организации деятельности органов местного самоуправления, в том числе на применении его в процессе реализации муниципальных программ и организации процедур внутреннего контроля деятельности соответствующих органов местного самоуправл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Основными направлениями повышения эффективности муниципального управления должны стать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1) противодействие коррупции и снижение административных барьеров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) совершенствование контрольно-надзорной деятельност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4"/>
          <w:szCs w:val="24"/>
        </w:rPr>
        <w:t>3) оптимизация состава и полномочий администрации сельского посления, результатом которой должно стать сокращение дублирования функций и полномочий, а также оптимизация численности муниципальных служащих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4) передача функций органов местного самоуправления, не отнесенных к основному виду деятельности, специализированным организациям, создаваемым для обслуживания одновременно нескольких органов, или размещение муниципальных заказов на соответствующие услуги (аутсорсинг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5) повышение мотивации руководителей органов местного самоуправления в отношении сокращения бюджетных расходов на их деятельность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4"/>
          <w:szCs w:val="24"/>
        </w:rPr>
        <w:t>6) оптимизация соотношения численности муниципальных служащих и работников, замещающих должности, не являющиеся должностями муниципальной службы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7) переход на оказание услуг по осуществлению юридически значимых действий органами местного самоуправления в электронной форме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8) оптимизация межведомственного взаимодействия, в том числе с использованием информационных технологий, путем раскрытия информации о деятельности органов местного самоуправл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Органами местного самоуправления должны быть приняты планы повышения качества финансового менеджмента, проведена работа по организации его мониторинга и оценк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Необходимо разработать методики оценки эффективности деятельности органов местного самоуправления, в которых целесообразно предусмотреть параметры отчетности об эффективности расходов, оценку результатов, достигнутых по отношению к планам, установление при возможности соответствующих критериев для измерения качества, количества и стоимости конечных результатов деятельности организаций и т.д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Важной сферой оптимизации деятельности муниципального управления является управление муниципальной собственностью, для повышения эффективности которого предлагается реализация мер по следующим основным направлениям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1) упорядочение состава муниципального имущества и обеспечение его учет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) создание прозрачных процедур, определяющих вопросы аренды муниципального имуществ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3) совершенствование системы показателей оценки эффективности использования муниципального имуществ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3.5. Реформирование муниципального финансового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контроля и развитие внутреннего контрол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ереход к программному бюджету и внедрение новых форм финансового обеспечения муниципальных услуг требуют комплексного реформирования системы муниципального финансового контрол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В этих целях необходимо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1) организовать действенный контроль за эффективностью использования бюджетных ассигнований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) уточнить полномочия органов местного самоуправления муниципального образования по осуществлению финансового контрол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3) исключить возможность необоснованных проверок хозяйствующих субъект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Муниципальный финансовый контроль предусматривает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1) соблюдение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) достоверность, полноту и соответствие нормативным требованиям бюджетной отчетност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3) результативность и эффективность использования средств местного бюдже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В целях совершенствования системы муниципального контроля необходимо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1) принять меры по повышению качества и надежности внутреннего контроля, осуществляемого распорядителями средств местного бюджета, результаты которого должны быть доступны органам муниципального финансового контрол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) организовать координацию развития и методологического обеспечения систем внутреннего контрол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3) разработать порядок размещения информационных материалов о результатах финансового контрол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4) разработать проекты нормативных правовых актов, регулирующих осуществление финансового контрол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5) повысить уровень результативности контрольных мероприятий, в том числе обеспечить возврат бюджетных средств по результатам проведенных ревизий и проверок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3.6. Внедрение мероприятий по повышению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энергетической эффективност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4"/>
          <w:szCs w:val="24"/>
        </w:rPr>
        <w:t>Одно из направлений в модернизации экономики муниципального образования - повышение ее энергоэффективности, в том числе в бюджетном секторе. Задача по энергосбережению и повышению энергетической эффективности в бюджетной сфере является одной из составляющих в комплексе мер по повышению эффективности бюджетных расходов, так как относительно простыми методами муниципального регулирования позволяет снизить нагрузку на бюджет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4"/>
          <w:szCs w:val="24"/>
        </w:rPr>
        <w:t xml:space="preserve">Учитывая количество участников процесса энергосбережения и объем действий по повышению энергетической эффективности в бюджетной сфере, проблема решается путем применения программно-целевых методов через реализацию долгосрочной целевой </w:t>
      </w:r>
      <w:hyperlink r:id="rId12">
        <w:r>
          <w:rPr>
            <w:rStyle w:val="InternetLink"/>
            <w:color w:val="0000FF"/>
            <w:sz w:val="24"/>
            <w:szCs w:val="24"/>
          </w:rPr>
          <w:t>программы</w:t>
        </w:r>
      </w:hyperlink>
      <w:r>
        <w:rPr>
          <w:sz w:val="24"/>
          <w:szCs w:val="24"/>
        </w:rPr>
        <w:t xml:space="preserve"> "Энергосбережение и повышение энергетической эффективности "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4"/>
          <w:szCs w:val="24"/>
        </w:rPr>
        <w:t xml:space="preserve">В целях реализации данной </w:t>
      </w:r>
      <w:hyperlink r:id="rId13">
        <w:r>
          <w:rPr>
            <w:rStyle w:val="InternetLink"/>
            <w:color w:val="0000FF"/>
            <w:sz w:val="24"/>
            <w:szCs w:val="24"/>
          </w:rPr>
          <w:t>программы</w:t>
        </w:r>
      </w:hyperlink>
      <w:r>
        <w:rPr>
          <w:sz w:val="24"/>
          <w:szCs w:val="24"/>
        </w:rPr>
        <w:t xml:space="preserve"> необходимо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1) обеспечение закупки наиболее энергоэффективных товаров для муниципальных нужд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) оснащение современными средствами учета потребления энергоресурсов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3) организация проведения энергетических обследований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4) осуществление типовых мероприятий в области повышения энергоэффективности, определенных по результатам энергетических обследован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3.7. Развитие информационной системы управле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муниципальными финансами, способствующей повышению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прозрачности деятельности органов местного самоуправлен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В настоящее время сформированы основы современной системы управления муниципальными финансами на базе информационно-технологической инфраструктуры Федерального казначейства, обеспечивающей полный охват денежных операций сектора муниципального управл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4"/>
          <w:szCs w:val="24"/>
        </w:rPr>
        <w:t xml:space="preserve">Однако современное развитие отношений в сфере общественных финансов предъявляет новые требования к составу и качеству информации о финансовой деятельности публично-правовых образований, а также к открытости информации о результатах их деятельности. Например, в Федеральном </w:t>
      </w:r>
      <w:hyperlink r:id="rId14">
        <w:r>
          <w:rPr>
            <w:rStyle w:val="InternetLink"/>
            <w:color w:val="0000FF"/>
            <w:sz w:val="24"/>
            <w:szCs w:val="24"/>
          </w:rPr>
          <w:t>законе</w:t>
        </w:r>
      </w:hyperlink>
      <w:r>
        <w:rPr>
          <w:sz w:val="24"/>
          <w:szCs w:val="24"/>
        </w:rPr>
        <w:t xml:space="preserve"> от 8 мая 2010 года N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 предусмотрено создание официального сайта в информационно-коммуникационной сети Интернет для размещения информации о деятельности всех муниципальных учреждений и об использовании закрепленного за ними имуществ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В целях удовлетворения указанных требований, а также повышения качества управления муниципальными финансами необходимо развивать единую интегрированную информационную систему управления общественными финансами (электронный бюджет), котора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1) обеспечит прозрачность и подотчетность деятельности органов местного самоуправления, создание механизмов общественного контроля за эффективностью и результативностью их деятельности путем публикации в открытом доступе информации о плановых и фактических результатах деятельности организаций сектора муниципального управления, информации о стоимости предоставленных муниципальных услуг, в том числе информации в разрезе муниципальных программ, услуг, объектов финансирования в натуральном и стоимостном выражен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) создаст инструменты для взаимоувязки стратегического и бюджетного планирования, проведения мониторинга достижения конечных результатов ДМЦП и ВЦП и непосредственных результатов, характеризующих объемы и качество оказания муниципальных услуг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3) обеспечит интеграцию процессов составления, исполнения бюджетов, бюджетного учета и подготовки финансовой и иной регламентированной отчетности публично-правовых образований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4) усилит взаимосвязь бюджетного процесса и процедур планирования закупок товаров, работ и услуг для нужд публично-правовых образований, размещения заказов на их поставку и исполнения муниципальных контрактов, заключаемых по итогам размещения заказов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5) позволит осуществить централизацию и обеспечить единство учета объектов муниципальной собственност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Кроме того, необходимо продолжить модернизацию уже имеющихся информационных баз (реестр расходных обязательств, сводная бюджетная роспись и т.д.), создав технологии их взаимоувязки между собой, а также интеграции существующих и создаваемых информационных ресурсов в системе электронного бюдже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Для решения поставленных задач необходимо рассмотреть вопрос об обеспечении проектирования системы электронного бюджета как комплекса взаимоувязанных компонентов, обеспечивающих функционирование систем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Внедрение системы электронного бюджета позволит перейти на качественно новый уровень управления муниципальными финансами и создать инструментарий для принятия обоснованных управленческих решений с целью повышения эффективности и результативности бюджетных расход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V. Механизм реализации программы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В целях реализации Программы в план на 2012 год предлагается включить основные мероприятия по следующим направлениям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 xml:space="preserve">1) реализация плана мероприятий по совершенствованию правового положения муниципальных учреждений в целях реализации Федерального </w:t>
      </w:r>
      <w:hyperlink r:id="rId15">
        <w:r>
          <w:rPr>
            <w:rStyle w:val="InternetLink"/>
            <w:color w:val="0000FF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от 8 мая 2010 года N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 разработка и совершенствование нормативных правовых актов в сферах управления и контроля на всех стадиях размещения муниципального заказ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) проведение мероприятий по организации использования официального сайта Российской Федерации в сети Интернет для размещения информации о размещении заказов на поставку товаров, выполнение работ, оказание услуг для муниципальных нужд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4) обеспечение публикации в открытом доступе информации о плановых и фактических результатах исполнения местного бюдже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рганизация выполнения мероприятий Программы должна осуществляться в рамках ежегодно утверждаемого план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>
          <w:sz w:val="24"/>
          <w:szCs w:val="24"/>
        </w:rPr>
        <w:t>Приложение  2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сельского поселения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От 21 мая 2012 г. № 43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ЛАН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МЕРОПРИЯТИЙ ПО РЕАЛИЗАЦИИ В 2012 ГОДУ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ОГРАММЫ "ПОВЫШЕНИЕ ЭФФЕКТИВНОСТИ БЮДЖЕТНЫХ РАСХОДОВ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УСПЕНСКОГО СЕЛЬСКОГО ПОСЕЛЕНИЯ НА ПЕРИОД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ДО 2012 ГОДА"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375"/>
        <w:gridCol w:w="2025"/>
        <w:gridCol w:w="1755"/>
        <w:gridCol w:w="229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Наименование мероприяти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Вид документа </w:t>
              <w:br/>
              <w:t xml:space="preserve">(проект)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Срок   </w:t>
              <w:br/>
              <w:t>исполнения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Ответственные </w:t>
              <w:br/>
              <w:t xml:space="preserve">исполнители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4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5       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. Обеспечение сбалансированности и устойчивости бюджетной системы   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Увеличение объемов      </w:t>
              <w:br/>
              <w:t xml:space="preserve">привлечения             </w:t>
              <w:br/>
              <w:t xml:space="preserve">дополнительных средств  </w:t>
              <w:br/>
              <w:t>по предпринимательской и</w:t>
              <w:br/>
              <w:t xml:space="preserve">иной приносящей доход   </w:t>
              <w:br/>
              <w:t xml:space="preserve">деятельности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В течение   </w:t>
              <w:br/>
              <w:t xml:space="preserve">года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Администрация с/п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6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Разработка проекта      </w:t>
              <w:br/>
              <w:t xml:space="preserve">решения Совета       </w:t>
              <w:br/>
              <w:t xml:space="preserve">народных депутатов      </w:t>
              <w:br/>
              <w:t>"О бюджете сельского поселения</w:t>
              <w:br/>
              <w:t xml:space="preserve">на 2013 год и на        </w:t>
              <w:br/>
              <w:t xml:space="preserve">плановый период 2014 и  </w:t>
              <w:br/>
              <w:t xml:space="preserve">2015 годов"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Решение       </w:t>
              <w:br/>
              <w:t xml:space="preserve">Совета        </w:t>
              <w:br/>
              <w:t xml:space="preserve">народных      </w:t>
              <w:br/>
              <w:t xml:space="preserve">депутатов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III - IV    </w:t>
              <w:br/>
              <w:t xml:space="preserve">квартал     </w:t>
              <w:br/>
              <w:t xml:space="preserve">2012 года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Бухгалтер администрации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. Внедрение программно-целевых принципов организации         </w:t>
              <w:br/>
              <w:t xml:space="preserve">деятельности органов местного самоуправления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7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Разработка концепций    </w:t>
              <w:br/>
              <w:t xml:space="preserve">ДМЦП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Постановление </w:t>
              <w:br/>
              <w:t xml:space="preserve">администрации </w:t>
              <w:b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В течение   </w:t>
              <w:br/>
              <w:t xml:space="preserve">2012 года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Администрация с/п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8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Разработка новых и      </w:t>
              <w:br/>
              <w:t xml:space="preserve">внесение изменений в    </w:t>
              <w:br/>
              <w:t xml:space="preserve">действующие ДМЦП и ВЦП  </w:t>
              <w:br/>
              <w:t xml:space="preserve">по направлениям         </w:t>
              <w:br/>
              <w:t xml:space="preserve">деятельности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Постановления </w:t>
              <w:br/>
              <w:t xml:space="preserve">администрации </w:t>
              <w:b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До 14      </w:t>
              <w:br/>
              <w:t xml:space="preserve">октября    </w:t>
              <w:br/>
              <w:t xml:space="preserve">2012 года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Администрация с/п</w:t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9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Оценка эффективности    </w:t>
              <w:br/>
              <w:t xml:space="preserve">реализации ДМЦП:        </w:t>
              <w:b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Постановление </w:t>
              <w:br/>
              <w:t xml:space="preserve">администрации </w:t>
              <w:b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В течение   </w:t>
              <w:br/>
              <w:t>2012 года по</w:t>
              <w:br/>
              <w:t xml:space="preserve">мере        </w:t>
              <w:br/>
              <w:t xml:space="preserve">необходи-   </w:t>
              <w:br/>
              <w:t xml:space="preserve">мости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Бухгалтер администрации</w:t>
            </w:r>
          </w:p>
        </w:tc>
      </w:tr>
      <w:tr>
        <w:trPr>
          <w:trHeight w:val="14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0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Утверждение в составе   </w:t>
              <w:br/>
              <w:t xml:space="preserve">решения Совета       </w:t>
              <w:br/>
              <w:t xml:space="preserve">народных депутатов о    </w:t>
              <w:br/>
              <w:t xml:space="preserve">бюджете на  </w:t>
              <w:br/>
              <w:t xml:space="preserve">2013 год и на плановый  </w:t>
              <w:br/>
              <w:t>период 2014 и 2015 годов</w:t>
              <w:br/>
              <w:t xml:space="preserve">приложений с            </w:t>
              <w:br/>
              <w:t>распределением бюджетных</w:t>
              <w:br/>
              <w:t xml:space="preserve">ассигнований на         </w:t>
              <w:br/>
              <w:t xml:space="preserve">реализацию ДМЦП, ВЦП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Решение       </w:t>
              <w:br/>
              <w:t xml:space="preserve">Совета        </w:t>
              <w:br/>
              <w:t xml:space="preserve">народных      </w:t>
              <w:br/>
              <w:t xml:space="preserve">депутатов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IV          </w:t>
              <w:br/>
              <w:t xml:space="preserve">квартал     </w:t>
              <w:br/>
              <w:t xml:space="preserve">2012        </w:t>
              <w:br/>
              <w:t xml:space="preserve">года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Администрация с/п</w:t>
            </w:r>
          </w:p>
          <w:p>
            <w:pPr>
              <w:pStyle w:val="ConsPlusNormal"/>
              <w:ind w:hanging="0"/>
              <w:rPr/>
            </w:pPr>
            <w:r>
              <w:rPr/>
              <w:t>Депутаты сельского Совета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. Развитие новых форм оказания и финансового обеспечения       </w:t>
              <w:br/>
              <w:t xml:space="preserve">муниципальных услуг                          </w:t>
            </w:r>
          </w:p>
        </w:tc>
      </w:tr>
      <w:tr>
        <w:trPr>
          <w:trHeight w:val="14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4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ормативные правовые    </w:t>
              <w:br/>
              <w:t xml:space="preserve">акты, в                 </w:t>
              <w:br/>
              <w:t xml:space="preserve">силу которых создаются  </w:t>
              <w:br/>
              <w:t xml:space="preserve">муниципальные           </w:t>
              <w:br/>
              <w:t xml:space="preserve">казенные учреждения     </w:t>
              <w:br/>
              <w:t xml:space="preserve">путем                   </w:t>
              <w:br/>
              <w:t xml:space="preserve">изменения типа          </w:t>
              <w:br/>
              <w:t xml:space="preserve">бюджетных учреждений,   </w:t>
              <w:br/>
              <w:t xml:space="preserve">действующих на дату их  </w:t>
              <w:br/>
              <w:t xml:space="preserve">принятия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ормативные   </w:t>
              <w:br/>
              <w:t xml:space="preserve">правовые акты </w:t>
              <w:br/>
              <w:t xml:space="preserve">администрации </w:t>
              <w:b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br/>
              <w:t xml:space="preserve">2012 год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Администрация с/п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4. Оптимизация функций муниципального управления,           </w:t>
              <w:br/>
              <w:t xml:space="preserve">повышения эффективности их обеспечения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6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Разработка положения об </w:t>
              <w:br/>
              <w:t xml:space="preserve">оценке качества         </w:t>
              <w:br/>
              <w:t xml:space="preserve">финансового             </w:t>
              <w:br/>
              <w:t xml:space="preserve">менеджмента главных     </w:t>
              <w:br/>
              <w:t xml:space="preserve">распорядителей средств  </w:t>
              <w:br/>
              <w:t xml:space="preserve">бюджета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Постановление </w:t>
              <w:br/>
              <w:t xml:space="preserve">администрации </w:t>
              <w:br/>
              <w:t xml:space="preserve">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III квартал </w:t>
              <w:br/>
              <w:t xml:space="preserve">2012 года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Бухгалтер администрации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5. Реформирование муниципального финансового контроля         </w:t>
              <w:br/>
              <w:t xml:space="preserve">и развитие внутреннего контроля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0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Разработка порядка      </w:t>
              <w:br/>
              <w:t xml:space="preserve">контроля за             </w:t>
              <w:br/>
              <w:t xml:space="preserve">деятельностью           </w:t>
              <w:br/>
              <w:t xml:space="preserve">муниципальных бюджетных </w:t>
              <w:br/>
              <w:t xml:space="preserve">и казенных учреждений   </w:t>
              <w:b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Постановление </w:t>
              <w:br/>
              <w:t xml:space="preserve">администрации </w:t>
              <w:b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До 1 ноября </w:t>
              <w:br/>
              <w:t xml:space="preserve">2012 года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Контрольно-счётная комиссия (по согласованию)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6. Внедрение мероприятий по повышению                 </w:t>
              <w:br/>
              <w:t xml:space="preserve">энергетической эффективности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1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Энергоаудит             </w:t>
              <w:br/>
              <w:t xml:space="preserve">подведомственных        </w:t>
              <w:br/>
              <w:t xml:space="preserve">учреждений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В течение   </w:t>
              <w:br/>
              <w:t xml:space="preserve">2012 года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Администрация с/п</w:t>
            </w:r>
          </w:p>
        </w:tc>
      </w:tr>
      <w:tr>
        <w:trPr>
          <w:trHeight w:val="14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2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Приобретение и установка</w:t>
              <w:br/>
              <w:t xml:space="preserve">энергосберегающих ламп  </w:t>
              <w:br/>
              <w:t xml:space="preserve">внутреннего и наружного </w:t>
              <w:br/>
              <w:t xml:space="preserve">освещения, калибровка   </w:t>
              <w:br/>
              <w:t xml:space="preserve">(замена) счетчиков      </w:t>
              <w:br/>
              <w:t xml:space="preserve">потребления             </w:t>
              <w:br/>
              <w:t xml:space="preserve">электроэнергии, газа с  </w:t>
              <w:br/>
              <w:t xml:space="preserve">применением современных </w:t>
              <w:br/>
              <w:t xml:space="preserve">автоматизированных      </w:t>
              <w:br/>
              <w:t xml:space="preserve">систем учета,           </w:t>
              <w:br/>
              <w:t>регулирования и контрол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В течение   </w:t>
              <w:br/>
              <w:t xml:space="preserve">2012 года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Администрация с/п</w:t>
            </w:r>
          </w:p>
        </w:tc>
      </w:tr>
      <w:tr>
        <w:trPr>
          <w:trHeight w:val="480" w:hRule="atLeast"/>
          <w:cantSplit w:val="true"/>
        </w:trPr>
        <w:tc>
          <w:tcPr>
            <w:tcW w:w="9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7. Развитие информационной системы управления муниципальными     </w:t>
              <w:br/>
              <w:t xml:space="preserve">финансами, способствующей повышению прозрачности деятельности     </w:t>
              <w:br/>
              <w:t xml:space="preserve">органов местного самоуправления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3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Размещение информации о деятельности органов местного самоуправления и о закреплённом имуществе на официальном сайте в информационно-телекоммуникационной сети Интернет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Постановление </w:t>
              <w:br/>
              <w:t xml:space="preserve">администрации </w:t>
              <w:b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012 год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Администрация с/п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6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!Части документа Знак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FBAA9FE5CC33C0605016C6FC8FB53E9ED6FE3CDA0898D338A23E1631B750A90D79865AE4FE4060vCy4J" TargetMode="External"/><Relationship Id="rId3" Type="http://schemas.openxmlformats.org/officeDocument/2006/relationships/hyperlink" Target="consultantplus://offline/ref=FEFBAA9FE5CC33C0605008CBEAE3EA3198DFA333D90F928565FD654B66BE5AFE4A36DF18A0F34160C3EE69v1yDJ" TargetMode="External"/><Relationship Id="rId4" Type="http://schemas.openxmlformats.org/officeDocument/2006/relationships/hyperlink" Target="consultantplus://offline/ref=FEFBAA9FE5CC33C0605008CBEAE3EA3198DFA333D90E96826CFD654B66BE5AFE4A36DF18A0F34160C3EE68v1yEJ" TargetMode="External"/><Relationship Id="rId5" Type="http://schemas.openxmlformats.org/officeDocument/2006/relationships/hyperlink" Target="consultantplus://offline/ref=FEFBAA9FE5CC33C0605008CBEAE3EA3198DFA333D90E96826CFD654B66BE5AFE4A36DF18A0F34160C3EF6Fv1y2J" TargetMode="External"/><Relationship Id="rId6" Type="http://schemas.openxmlformats.org/officeDocument/2006/relationships/hyperlink" Target="../../C:%5Ccontent%5Cact%5C5a4b0f92-53cf-49af-8691-13eccee86e62.html" TargetMode="External"/><Relationship Id="rId7" Type="http://schemas.openxmlformats.org/officeDocument/2006/relationships/hyperlink" Target="consultantplus://offline/ref=FEFBAA9FE5CC33C0605016C6FC8FB53E9BD2FB38D906C5D930FB321436B80FBE0A308A5BE4FE40v6y9J" TargetMode="External"/><Relationship Id="rId8" Type="http://schemas.openxmlformats.org/officeDocument/2006/relationships/hyperlink" Target="consultantplus://offline/ref=FEFBAA9FE5CC33C0605016C6FC8FB53E97DCF53FDD06C5D930FB321436B80FBE0A308A5BE4FE41v6y3J" TargetMode="External"/><Relationship Id="rId9" Type="http://schemas.openxmlformats.org/officeDocument/2006/relationships/hyperlink" Target="consultantplus://offline/ref=FEFBAA9FE5CC33C0605016C6FC8FB53E9ADDF93BD206C5D930FB321436B80FBE0A308A5BE4FE40v6y9J" TargetMode="External"/><Relationship Id="rId10" Type="http://schemas.openxmlformats.org/officeDocument/2006/relationships/hyperlink" Target="consultantplus://offline/ref=FEFBAA9FE5CC33C0605016C6FC8FB53E9ED5FA3AD30A98D338A23E1631vBy7J" TargetMode="External"/><Relationship Id="rId11" Type="http://schemas.openxmlformats.org/officeDocument/2006/relationships/hyperlink" Target="consultantplus://offline/ref=FEFBAA9FE5CC33C0605016C6FC8FB53E9ED5F836D30A98D338A23E1631vBy7J" TargetMode="External"/><Relationship Id="rId12" Type="http://schemas.openxmlformats.org/officeDocument/2006/relationships/hyperlink" Target="consultantplus://offline/ref=FEFBAA9FE5CC33C0605008CBEAE3EA3198DFA333D90E96826DFD654B66BE5AFEv4yAJ" TargetMode="External"/><Relationship Id="rId13" Type="http://schemas.openxmlformats.org/officeDocument/2006/relationships/hyperlink" Target="consultantplus://offline/ref=FEFBAA9FE5CC33C0605008CBEAE3EA3198DFA333D90E96826DFD654B66BE5AFEv4yAJ" TargetMode="External"/><Relationship Id="rId14" Type="http://schemas.openxmlformats.org/officeDocument/2006/relationships/hyperlink" Target="consultantplus://offline/ref=FEFBAA9FE5CC33C0605016C6FC8FB53E9ED5F836D30A98D338A23E1631vBy7J" TargetMode="External"/><Relationship Id="rId15" Type="http://schemas.openxmlformats.org/officeDocument/2006/relationships/hyperlink" Target="consultantplus://offline/ref=FEFBAA9FE5CC33C0605016C6FC8FB53E9ED5F836D30A98D338A23E1631vBy7J" TargetMode="External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9:50:00Z</dcterms:created>
  <dc:creator>SamLab.ws</dc:creator>
  <dc:description/>
  <cp:keywords/>
  <dc:language>en-US</dc:language>
  <cp:lastModifiedBy>SamLab.ws</cp:lastModifiedBy>
  <cp:lastPrinted>2012-06-28T17:07:00Z</cp:lastPrinted>
  <dcterms:modified xsi:type="dcterms:W3CDTF">2012-06-28T13:07:00Z</dcterms:modified>
  <cp:revision>17</cp:revision>
  <dc:subject/>
  <dc:title/>
</cp:coreProperties>
</file>