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r>
        <w:rPr>
          <w:b/>
        </w:rPr>
        <w:t xml:space="preserve">Россошенского </w:t>
      </w:r>
      <w:r>
        <w:rPr/>
        <w:t xml:space="preserve">сельского поселения Краснозоренского  района Орловской области  информирует, что в соответствии с п. 1,2 ст. 12.1 Федерального  закона от 24. 07.2002 г. № 101 –ФЗ «Об обороте земель  сельскохозяйственного назначения» составлен </w:t>
      </w:r>
      <w:r>
        <w:rPr>
          <w:b/>
        </w:rPr>
        <w:t>список невостребованных земельных долей по  СПК «Краснозоренское», Россошенский с/с, Краснозоренский р-н, Орл. обл.</w:t>
      </w:r>
      <w:r>
        <w:rPr/>
        <w:t xml:space="preserve">, </w:t>
      </w:r>
    </w:p>
    <w:p>
      <w:pPr>
        <w:pStyle w:val="Normal"/>
        <w:jc w:val="center"/>
        <w:rPr/>
      </w:pPr>
      <w:r>
        <w:rPr/>
        <w:t xml:space="preserve">Кадастровый номер </w:t>
      </w:r>
      <w:r>
        <w:rPr>
          <w:b/>
        </w:rPr>
        <w:t>57: 21: 0000000:129</w:t>
      </w:r>
    </w:p>
    <w:p>
      <w:pPr>
        <w:pStyle w:val="Normal"/>
        <w:jc w:val="center"/>
        <w:rPr>
          <w:b/>
          <w:b/>
        </w:rPr>
      </w:pPr>
      <w:r>
        <w:rPr>
          <w:b/>
        </w:rPr>
        <w:t>Собственники 1 доли по 7,3 га</w:t>
      </w:r>
    </w:p>
    <w:p>
      <w:pPr>
        <w:pStyle w:val="Normal"/>
        <w:jc w:val="both"/>
        <w:rPr/>
      </w:pPr>
      <w:r>
        <w:rPr/>
        <w:t xml:space="preserve">Мельник Нина Гавриловна, Овсянников Петр Андреевич, Павлова Лидия Стефановна, Поляков Владимир Михайлович, Полякова Клавдия Егоровна, Полякова Людмила Михайловна, Поповкин Игорь Николаевич, Поповкина Анна Николаевна, Поповкина Мария Тихоновна, Потапов Петр Степанович, Потапова Анна Яковлевна, Потапова Ольга Степановна, Рязанцева Антонина Васильевна, Сафонов Николай Васильевич, Сучков Михаил Алексеевич, Волкова Мария Григорьевна, Волков Леонид Михайлович, Гуреева Евдокия Андреевна, Гуреева Евдокия Пантелеевна, Гусаков Анатолий Викторович, Гусакова Надежда Михайловна, Денисюк Ирина Николаевна, Дорофеева Клара Степановна, Ефимова Елена Федоровна, Жучков Алексей Павлович, Иванова Мария Трофимовна, Казакова Нина Романовна, Казакова Тамара Федосеевна, Казакова Федосья Петровна, Леонов Иван Федорович, Максимова Валентина Васильевна, Мельник Александр Ефимович, Хрипков Виктор Иванович, Хрипков Николай Тихонович, Хрипков Тихон Васильевич, Хрипкова Мария Васильевна, Хрипкова Нина Викторовна, Шикин Василий Васильевич, Щеглов Николай Иванович, Щеглова Александра Ивановна, Хрипкова Раиса Кузьминична, Решетова Александра Гавриловна, Белых Евгений Илларионович, Поповкин Николай Иванович, Ракитин Иван Алексеевич, Прокопчук Анна Потаповна, Потапов Виктор Михайлович, Маслова Евдокия Григорьевна, Зверев Николай Иванович, Полякова Валентина Ивановна, Полякова Мария Спиридоновна, Гавриков Михаил Егорович, Малахов Николай Федорович, Полякова Александра Александровна, Селеванкин Валентин Сергеевич, Казакова Александра Федоровна, Лушин Николай Сергеевич, Борисов Владимир Венедиктович, Изотов Виктор Михайлович, Ерохин Александр Борисович, Васильева Нелли Ивановна, Поляков Владимир Алексеевич, Казакова Мария Степановна, Говоров Валерий Николаевич, Трошин Анатолий Петрович, Поляков Иван Дмитриевич. </w:t>
      </w:r>
      <w:r>
        <w:rPr>
          <w:sz w:val="26"/>
          <w:szCs w:val="26"/>
        </w:rPr>
        <w:t xml:space="preserve">Со списком можно ознакомится в Администрации Россошенского с/п. </w:t>
      </w:r>
      <w:r>
        <w:rPr/>
        <w:t xml:space="preserve">Глава </w:t>
      </w:r>
      <w:r>
        <w:rPr>
          <w:sz w:val="26"/>
          <w:szCs w:val="26"/>
        </w:rPr>
        <w:t xml:space="preserve">администрации </w:t>
      </w:r>
      <w:r>
        <w:rPr>
          <w:b/>
          <w:sz w:val="26"/>
          <w:szCs w:val="26"/>
        </w:rPr>
        <w:t xml:space="preserve">Бахтин Владимир Павлович, </w:t>
      </w:r>
      <w:r>
        <w:rPr>
          <w:sz w:val="26"/>
          <w:szCs w:val="26"/>
        </w:rPr>
        <w:t>Справки по тел. 8-48663-</w:t>
      </w:r>
      <w:r>
        <w:rPr>
          <w:b/>
          <w:sz w:val="26"/>
          <w:szCs w:val="26"/>
        </w:rPr>
        <w:t>2-11-98</w:t>
      </w:r>
      <w:r>
        <w:rPr>
          <w:sz w:val="26"/>
          <w:szCs w:val="26"/>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0:00Z</dcterms:created>
  <dc:creator>SamLab.ws</dc:creator>
  <dc:description/>
  <cp:keywords/>
  <dc:language>en-US</dc:language>
  <cp:lastModifiedBy>SamLab.ws</cp:lastModifiedBy>
  <dcterms:modified xsi:type="dcterms:W3CDTF">2012-04-17T07:10:00Z</dcterms:modified>
  <cp:revision>3</cp:revision>
  <dc:subject/>
  <dc:title/>
</cp:coreProperties>
</file>