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</w:t>
      </w:r>
      <w:r>
        <w:rPr>
          <w:rFonts w:cs="Arial" w:ascii="Arial" w:hAnsi="Arial"/>
          <w:b/>
        </w:rPr>
        <w:t>АДМИНИСТРАЦИЯ КРАСНОЗОРЕНСКОГО СЕЛЬСКОГО ПОСЕЛЕНИЯ КРАСНОЗОРЕНСКОГО РАЙОНА ОРЛ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</w:rPr>
        <w:t>От 28 апреля 2012 г.   № 4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от 1 декабря 2010 г. 61 «Об утверждении административного регламента предоставления муниципальной услуги «Выдача населению справок, выписок из поквартирных карточек, домовых и похозяйственных книг»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</w:t>
      </w:r>
      <w:hyperlink r:id="rId2" w:tgtFrame="Logical">
        <w:r>
          <w:rPr>
            <w:rStyle w:val="InternetLink"/>
            <w:rFonts w:cs="Arial" w:ascii="Arial" w:hAnsi="Arial"/>
          </w:rPr>
          <w:t>законом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254-р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административный регламент предоставления муниципальной услуги «Выдача населению справок, выписок из поквартирных карточек, домовых и похозяйственных книг», утверждённый постановлением администрации сельского поселения от 1.12.2010 г. № 61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«Пункт 2.6. изложить в следующей редакции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«2.5.3. Перечень документов, необходимых для предоставления муниципальной услуги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 целью подготовки специалистом Администрации справки или выписки из похозяйственной книги населенных пунктов «Заявитель» обязан предоставить документы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выписки из похозяйственной книги о наличии у граждан прав на земельный участок 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выписки из похозяйственной книги на получение банковской ссуды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ля обзорной справки для нотариуса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Для справки о наличии личного подсобного хозяйства для получения социальных пособий 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 Для справки о наличии земельного участка, скота (для осуществления продажи сельскохозяйственной продукции) 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бнародовать в установленном порядке и разместить в </w:t>
      </w:r>
      <w:r>
        <w:rPr/>
        <w:t xml:space="preserve">информационно-телекоммуникационной </w:t>
      </w:r>
      <w:r>
        <w:rPr>
          <w:rFonts w:cs="Arial" w:ascii="Arial" w:hAnsi="Arial"/>
        </w:rPr>
        <w:t>сети Интернет на официальном сайте Краснозоре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Краснозорен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Л. С. Алдоши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8:00Z</dcterms:created>
  <dc:creator>Бухгалтер</dc:creator>
  <dc:description/>
  <cp:keywords/>
  <dc:language>en-US</dc:language>
  <cp:lastModifiedBy>SamLab.ws</cp:lastModifiedBy>
  <cp:lastPrinted>2010-08-31T13:48:00Z</cp:lastPrinted>
  <dcterms:modified xsi:type="dcterms:W3CDTF">2012-05-02T07:18:00Z</dcterms:modified>
  <cp:revision>40</cp:revision>
  <dc:subject/>
  <dc:title/>
</cp:coreProperties>
</file>