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 Краснозоренского района Орловской области извещает о возможной приватизации объекта недвижимости – здания школы.</w:t>
      </w:r>
    </w:p>
    <w:p>
      <w:pPr>
        <w:pStyle w:val="TextBody"/>
        <w:rPr/>
      </w:pPr>
      <w:r>
        <w:rPr/>
        <w:t xml:space="preserve">   </w:t>
      </w:r>
      <w:r>
        <w:rPr/>
        <w:t xml:space="preserve">Краткая характеристика объекта: здание 2-х этажное, общей площадью 2104, 7 кв.м., год постройки – 1997, расположено на земельном участке площадью 31000 кв.м., имеется водоснабжение, канализация, газовое отопление от модульной котельн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стоположение объекта: Орловская область, Краснозоренский район, Успенское сельское поселение, с. Пол-Успен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населения Успенского сельского поселения составляет 578 человек, в с. Пол-Успенье  проживает 139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ело расположено на расстоянии 7 км от региональной трассы Орёл-Ливны. Дорога до населенного пункта имеет асфальтовое покрытие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ыночная стоимость здания с земельным участком составляет 10604100 рублей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 xml:space="preserve">За дополнительной информацией и с предложениями обращаться в администрацию Краснозоренского района по адресу: Орловская область, Краснозоренский район, п. Красная Заря, ул. Ленина, д.1, каб. №34, тел. 8-486-63-2-13-51, адрес электронной почты:   </w:t>
      </w:r>
      <w:r>
        <w:rPr>
          <w:bCs/>
          <w:sz w:val="28"/>
          <w:lang w:val="en-US"/>
        </w:rPr>
        <w:t>E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mail</w:t>
      </w:r>
      <w:r>
        <w:rPr>
          <w:bCs/>
          <w:sz w:val="28"/>
        </w:rPr>
        <w:t>:</w:t>
      </w:r>
      <w:r>
        <w:rPr>
          <w:bCs/>
          <w:sz w:val="28"/>
          <w:lang w:val="en-US"/>
        </w:rPr>
        <w:t>krasnozr</w:t>
      </w:r>
      <w:r>
        <w:rPr>
          <w:bCs/>
          <w:sz w:val="28"/>
        </w:rPr>
        <w:t>@</w:t>
      </w:r>
      <w:r>
        <w:rPr>
          <w:bCs/>
          <w:sz w:val="28"/>
          <w:lang w:val="en-US"/>
        </w:rPr>
        <w:t>adm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orel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drawing>
          <wp:inline distT="0" distB="0" distL="0" distR="0">
            <wp:extent cx="5977255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drawing>
          <wp:inline distT="0" distB="0" distL="0" distR="0">
            <wp:extent cx="6544945" cy="397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drawing>
          <wp:inline distT="0" distB="0" distL="0" distR="0">
            <wp:extent cx="5977255" cy="397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1:00Z</dcterms:created>
  <dc:creator> </dc:creator>
  <dc:description/>
  <cp:keywords/>
  <dc:language>en-US</dc:language>
  <cp:lastModifiedBy>Опытный программист</cp:lastModifiedBy>
  <dcterms:modified xsi:type="dcterms:W3CDTF">2013-01-28T12:41:00Z</dcterms:modified>
  <cp:revision>2</cp:revision>
  <dc:subject/>
  <dc:title/>
</cp:coreProperties>
</file>