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РУНОВСКИЙ  СЕЛЬСКИЙ  СОВЕТ 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зоре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1"/>
        </w:rPr>
      </w:pPr>
      <w:r>
        <w:rPr>
          <w:rFonts w:eastAsia="Arial" w:cs="Arial" w:ascii="Arial" w:hAnsi="Arial"/>
          <w:bCs/>
          <w:color w:val="000000"/>
          <w:spacing w:val="-11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1"/>
        </w:rPr>
      </w:pPr>
      <w:r>
        <w:rPr>
          <w:rFonts w:eastAsia="Arial" w:cs="Arial" w:ascii="Arial" w:hAnsi="Arial"/>
          <w:bCs/>
          <w:color w:val="000000"/>
          <w:spacing w:val="-11"/>
        </w:rPr>
        <w:t xml:space="preserve">   </w:t>
      </w:r>
      <w:r>
        <w:rPr>
          <w:rFonts w:cs="Arial" w:ascii="Arial" w:hAnsi="Arial"/>
          <w:bCs/>
          <w:color w:val="000000"/>
          <w:spacing w:val="-11"/>
        </w:rPr>
        <w:t>от  6 мая 2011 г. №  7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11"/>
        </w:rPr>
      </w:pPr>
      <w:r>
        <w:rPr>
          <w:rFonts w:cs="Arial" w:ascii="Arial" w:hAnsi="Arial"/>
          <w:bCs/>
          <w:color w:val="000000"/>
          <w:spacing w:val="-1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муниципальные правовые акты по вопросу денежного содержания  </w:t>
      </w:r>
    </w:p>
    <w:p>
      <w:pPr>
        <w:pStyle w:val="Normal"/>
        <w:shd w:fill="FFFFFF" w:val="clear"/>
        <w:ind w:left="58" w:hanging="0"/>
        <w:rPr/>
      </w:pPr>
      <w:r>
        <w:rPr>
          <w:rFonts w:eastAsia="Arial" w:cs="Arial" w:ascii="Arial" w:hAnsi="Arial"/>
          <w:bCs/>
          <w:color w:val="000000"/>
          <w:spacing w:val="-11"/>
        </w:rPr>
        <w:t xml:space="preserve">                                       </w:t>
      </w:r>
      <w:r>
        <w:rPr>
          <w:rFonts w:cs="Arial" w:ascii="Arial" w:hAnsi="Arial"/>
          <w:bCs/>
          <w:color w:val="000000"/>
          <w:spacing w:val="-11"/>
        </w:rPr>
        <w:t>Принято на  2  заседании сельского Совета  народных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Труно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следующие изменения в Положение «О денежном содержании и материальном стимулировании  муниципальных служащих администрации Труновского сельского поселения», утверждённое решением сельского Совета народных депутатов  9 марта 2011 года № 175: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ункт 2 раздела 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ru-RU"/>
        </w:rPr>
        <w:t>«2. Размеры должностных окладов муниципальных служащих являются едиными исходя из следующих коэффициентов соотношения должностного оклада к базовому должностному окла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едущий специалист - 1,3;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2) </w:t>
      </w:r>
      <w:r>
        <w:rPr>
          <w:rFonts w:cs="Arial" w:ascii="Arial" w:hAnsi="Arial"/>
        </w:rPr>
        <w:t xml:space="preserve">Пункт 1 раздела 7 положения изложить в следующей редакции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lang w:eastAsia="ru-RU"/>
        </w:rPr>
        <w:t>Ежемесячно производится премирование муниципальных служащих. Ежемесячный размер премии муниципальным служащим устанавливается в размере одного должностного оклада. Размер ежемесячной премии устанавливается в штатном расписании администрации сельского поселения.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Пункт 4.1 раздела 4 положения изложить в следующей редакции:</w:t>
      </w:r>
    </w:p>
    <w:p>
      <w:pPr>
        <w:pStyle w:val="Normal"/>
        <w:tabs>
          <w:tab w:val="clear" w:pos="708"/>
          <w:tab w:val="left" w:pos="264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1. Ежемесячная надбавка к должностному окладу за особые условия  муниципальной службы производится  ежемесячно, с учетом выполнения должностных обязанностей в размерах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 специалист - в размере  200 процентов должностного оклада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Внести изменения в Положение «Об оплате труда бухгалтера администрации Труновского сельского поселения», утверждённое решением Труновского сельского Совета народных депутатов от 24 января 2011 года № 171</w:t>
      </w:r>
    </w:p>
    <w:p>
      <w:pPr>
        <w:pStyle w:val="Normal"/>
        <w:rPr/>
      </w:pPr>
      <w:r>
        <w:rPr>
          <w:rFonts w:cs="Arial" w:ascii="Arial" w:hAnsi="Arial"/>
        </w:rPr>
        <w:t>1) Пункт 2.3 изложить в следующей редакции: «2.3 Ежемесячная стимулирующая выплата бухгалтеру администрации поселения выплачивается в размере одного должностного оклада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ункт 2.4 положения признать утратившим силу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  Настоящее решение вступает в силу с 1 июня 2011 года.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править данное решение главе поселения для подписания и обнародования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Труно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                                                         А. Н. Добриков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В. А. Подколз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одовано: 6 мая 2011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упление в силу 1 июня 201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!Параграфы/Статьи документа Знак Знак"/>
    <w:basedOn w:val="Style13"/>
    <w:qFormat/>
    <w:rPr>
      <w:rFonts w:ascii="Arial" w:hAnsi="Arial" w:cs="Arial"/>
      <w:b/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4:45:00Z</dcterms:created>
  <dc:creator>Потапов Евгений Иванович</dc:creator>
  <dc:description/>
  <cp:keywords/>
  <dc:language>en-US</dc:language>
  <cp:lastModifiedBy>SamLab.ws</cp:lastModifiedBy>
  <cp:lastPrinted>2011-02-04T12:29:00Z</cp:lastPrinted>
  <dcterms:modified xsi:type="dcterms:W3CDTF">2011-05-13T07:49:00Z</dcterms:modified>
  <cp:revision>75</cp:revision>
  <dc:subject/>
  <dc:title> </dc:title>
</cp:coreProperties>
</file>