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СНОЗОРЕНСКИЙ РАЙОН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УСПЕН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26 мая 2011 г. № 27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</w:t>
      </w:r>
      <w:hyperlink r:id="rId2" w:tgtFrame="Logical">
        <w:r>
          <w:rPr>
            <w:rStyle w:val="InternetLink"/>
            <w:rFonts w:cs="Arial"/>
            <w:b/>
            <w:bCs/>
            <w:color w:val="000000"/>
            <w:kern w:val="2"/>
            <w:sz w:val="32"/>
            <w:szCs w:val="32"/>
          </w:rPr>
          <w:t>постановление администрации поселения от 14 октября 2010 г. № 55 «Об утверждении Муниципальной целевой программы «Профилактика терроризма и экстремизма в Успенском сельском поселении на 2011-2013 годы»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 соответствие с  Концепцией противодействия терроризму в Российской Федерации (утв. Президентом РФ 05.10.2009),  ПОСТАНОВЛЯЮ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нести изменения в Муниципальную целевую программу «Профилактика терроризма и экстремизма в Успенском сельском поселении на 2011-2013 годы» - приложение к постановлению администрации сельского поселения от 14 октября 2011 г. № 55:</w:t>
      </w:r>
    </w:p>
    <w:p>
      <w:pPr>
        <w:pStyle w:val="Normal"/>
        <w:ind w:firstLine="709"/>
        <w:rPr/>
      </w:pPr>
      <w:r>
        <w:rPr/>
        <w:t>1)В паспорте программы объёмы и источники финансирования изложить в следующей редакции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186"/>
      </w:tblGrid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Объемы и источники финансирования 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color w:val="000000"/>
              </w:rPr>
              <w:t>Объём запланированных средств на выполнение программы  42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color w:val="000000"/>
              </w:rPr>
              <w:t>2011 –  14 тыс. руб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/>
                <w:color w:val="000000"/>
              </w:rPr>
              <w:t>2012 – 14  тыс. руб.</w:t>
            </w:r>
          </w:p>
          <w:p>
            <w:pPr>
              <w:pStyle w:val="Normal"/>
              <w:spacing w:lineRule="auto" w:line="288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13 – 14  тыс. руб.</w:t>
            </w:r>
          </w:p>
        </w:tc>
      </w:tr>
    </w:tbl>
    <w:p>
      <w:pPr>
        <w:pStyle w:val="Normal"/>
        <w:ind w:left="567" w:hanging="0"/>
        <w:rPr/>
      </w:pPr>
      <w:r>
        <w:rPr/>
        <w:t>2) Ресурсное обеспечение программы изложить в следующей редакции: «Финансирование мероприятий программы  осуществляется в пределах средств, утверждённых в бюджете поселения. 2011 -2013 годы объём финансирования составляет 42 тыс. руб.»</w:t>
      </w:r>
    </w:p>
    <w:p>
      <w:pPr>
        <w:pStyle w:val="Normal"/>
        <w:ind w:left="567" w:hanging="0"/>
        <w:rPr/>
      </w:pPr>
      <w:r>
        <w:rPr/>
        <w:t>3) План реализации программы изложить в следующей редакции:</w:t>
      </w:r>
    </w:p>
    <w:p>
      <w:pPr>
        <w:pStyle w:val="Normal"/>
        <w:ind w:left="567" w:hanging="0"/>
        <w:jc w:val="center"/>
        <w:rPr/>
      </w:pPr>
      <w:r>
        <w:rPr>
          <w:rFonts w:cs="Arial"/>
          <w:b/>
          <w:bCs/>
          <w:iCs/>
          <w:sz w:val="30"/>
          <w:szCs w:val="28"/>
        </w:rPr>
        <w:t>План реализации Программы «Профилактика терроризма и экстремизма в Успенском сельском поселении на 2011-2013 годы»</w:t>
      </w:r>
    </w:p>
    <w:p>
      <w:pPr>
        <w:pStyle w:val="Normal"/>
        <w:ind w:left="567" w:hanging="0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4"/>
        <w:gridCol w:w="315"/>
        <w:gridCol w:w="765"/>
        <w:gridCol w:w="780"/>
        <w:gridCol w:w="750"/>
        <w:gridCol w:w="2798"/>
      </w:tblGrid>
      <w:tr>
        <w:trPr>
          <w:trHeight w:val="375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567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567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Финансир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567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Тыс. руб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567"/>
              <w:jc w:val="center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сполнители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201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Информационно-пропагандистское сопровождение антитеррористической деятельности и деятельности направленной на противодействие экстремизму, распространение пропагандистских материалов, листовок, информирование населения через средства массовой информации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спенского сельского поселе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Ремонт ограждений объектов водоснабжения, установка запирающих устройств, приведение в соответствие зоны поясов безопасности на водонапорных башнях и скважина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спенского сельского поселения</w:t>
            </w:r>
          </w:p>
        </w:tc>
      </w:tr>
      <w:tr>
        <w:trPr>
          <w:trHeight w:val="14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орудование запорными устройствами чердачных и подвальных помещений социально-значимых объектов, установка дополнительных запирающих устройств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спенского сельского поселения</w:t>
            </w:r>
          </w:p>
        </w:tc>
      </w:tr>
      <w:tr>
        <w:trPr>
          <w:trHeight w:val="160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Установка дополнительных ламп уличного освещения в местах массового пребывания людей, их обслуживание и ремонт с проведением работ по благоустройству (опиловка деревьев возле социально-значимых объектов, в целях исключения возможных правонарушений в ночное время),  установка специальных средств оповещения в местах массового пребывания, мероприятия, направленные на установку системы видеонаблюден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Успенского сельского поселени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организации на договорной основе)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истематизация сведений об иностранных гражданах, находящихся на территории поселения, и о перемещениях иностранных граждан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мен информацией о незаконной миграции с соответствующими органами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ущий специалист </w:t>
            </w:r>
          </w:p>
        </w:tc>
      </w:tr>
    </w:tbl>
    <w:p>
      <w:pPr>
        <w:pStyle w:val="Normal"/>
        <w:rPr/>
      </w:pPr>
      <w:r>
        <w:rPr>
          <w:rFonts w:cs="Arial"/>
        </w:rPr>
        <w:t>2. Бухгалтеру администрации сельского поселения Рябых В. И. учесть данные изменения при разработке решения о внесении изменений в бюджет сельского поселения.</w:t>
      </w:r>
    </w:p>
    <w:p>
      <w:pPr>
        <w:pStyle w:val="Normal"/>
        <w:spacing w:lineRule="auto" w:line="288"/>
        <w:rPr>
          <w:rFonts w:cs="Arial"/>
          <w:color w:val="000000"/>
        </w:rPr>
      </w:pPr>
      <w:r>
        <w:rPr>
          <w:rFonts w:cs="Arial"/>
        </w:rPr>
        <w:t>3. Данное постановление вступает в силу с момента принятия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  <w:t>Глава Успенского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cs="Arial"/>
        </w:rPr>
      </w:pPr>
      <w:r>
        <w:rPr>
          <w:rFonts w:cs="Arial"/>
        </w:rPr>
        <w:t>сельского поселения                                                          Н. И. Казьмин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20" w:leader="none"/>
      </w:tabs>
      <w:ind w:right="360" w:firstLine="567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Схема документа Знак"/>
    <w:basedOn w:val="Style10"/>
    <w:qFormat/>
    <w:rPr>
      <w:rFonts w:ascii="Tahoma" w:hAnsi="Tahoma" w:cs="Tahoma"/>
      <w:lang w:val="ru-RU" w:bidi="ar-SA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c7e55159-3342-4166-b588-0c5323900267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49:00Z</dcterms:created>
  <dc:creator>Samba Account</dc:creator>
  <dc:description/>
  <cp:keywords/>
  <dc:language>en-US</dc:language>
  <cp:lastModifiedBy>Опытный программист</cp:lastModifiedBy>
  <cp:lastPrinted>2011-05-26T14:23:00Z</cp:lastPrinted>
  <dcterms:modified xsi:type="dcterms:W3CDTF">2013-03-27T08:09:00Z</dcterms:modified>
  <cp:revision>4</cp:revision>
  <dc:subject/>
  <dc:title/>
</cp:coreProperties>
</file>