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от 26 мая 2011 г. № 3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88"/>
        <w:ind w:firstLine="708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поселения от 14 октября 2010 г. № 53 «Об утверждении Муниципальной целевой программы </w:t>
      </w:r>
      <w:r>
        <w:rPr>
          <w:rFonts w:cs="Arial"/>
          <w:b/>
          <w:bCs/>
          <w:color w:val="000000"/>
          <w:kern w:val="2"/>
          <w:sz w:val="32"/>
          <w:szCs w:val="32"/>
        </w:rPr>
        <w:t>«</w:t>
      </w:r>
      <w:r>
        <w:rPr>
          <w:rFonts w:cs="Arial"/>
          <w:b/>
          <w:bCs/>
          <w:kern w:val="2"/>
          <w:sz w:val="32"/>
          <w:szCs w:val="32"/>
        </w:rPr>
        <w:t>Профилактика терроризма и экстремизма в Краснозоренском сельском поселении на 2011-2013 годы»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>В соответствие с  Концепцией противодействия терроризму в Российской Федерации (утв. Президентом РФ 05.10.2009),  ПОСТАНОВЛЯЮ: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Внести изменения в Муниципальную целевую программу «Профилактика терроризма и экстремизма в Краснозоренском сельском поселении на 2011-2013 годы» - </w:t>
      </w:r>
      <w:hyperlink r:id="rId2" w:tgtFrame="Logical">
        <w:r>
          <w:rPr>
            <w:rStyle w:val="InternetLink"/>
            <w:rFonts w:cs="Arial"/>
          </w:rPr>
          <w:t>приложение к постановлению администрации сельского поселения от 14 октября 2011 г. № 53:</w:t>
        </w:r>
      </w:hyperlink>
    </w:p>
    <w:p>
      <w:pPr>
        <w:pStyle w:val="Normal"/>
        <w:ind w:left="360" w:firstLine="567"/>
        <w:rPr/>
      </w:pPr>
      <w:r>
        <w:rPr/>
        <w:t>1)В паспорте программы объёмы и источники финансирования изложить в следующей редакци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186"/>
      </w:tblGrid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color w:val="000000"/>
              </w:rPr>
              <w:t>Объём запланированных средств на выполнение программы  69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color w:val="000000"/>
              </w:rPr>
              <w:t>2011 – 23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color w:val="000000"/>
              </w:rPr>
              <w:t>2012 – 23 тыс. руб.</w:t>
            </w:r>
          </w:p>
          <w:p>
            <w:pPr>
              <w:pStyle w:val="Normal"/>
              <w:spacing w:lineRule="auto" w:line="2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3 – 23 тыс. руб.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)</w:t>
      </w:r>
      <w:r>
        <w:rPr>
          <w:rFonts w:cs="Arial"/>
        </w:rPr>
        <w:t xml:space="preserve"> Ресурсное обеспечение программы изложить в следующей редакции: «Финансирование мероприятий программы  осуществляется в пределах средств, утверждённых в бюджете поселения. 2011 -2013 годы объём финансирования составляет 69 тыс. руб.»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) План реализации программы изложить в следующей редакции: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</w:t>
      </w:r>
      <w:r>
        <w:rPr>
          <w:rFonts w:cs="Arial"/>
          <w:b/>
        </w:rPr>
        <w:t>План реализации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«Профилактика терроризма и экстремизма в Краснозоренском сельском поселении на 2011-2013 годы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4"/>
        <w:gridCol w:w="315"/>
        <w:gridCol w:w="765"/>
        <w:gridCol w:w="780"/>
        <w:gridCol w:w="750"/>
        <w:gridCol w:w="2798"/>
      </w:tblGrid>
      <w:tr>
        <w:trPr>
          <w:trHeight w:val="375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ыс. р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нители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формационно-пропагандистское сопровождение антитеррористической деятельности и деятельности направленной на противодействие экстремизму, распространение пропагандистских материалов, листовок, информирование населения через средства массовой информации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зоре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Ремонт ограждений объектов водоснабжения, установка запирающих устройств, приведение в соответствие зоны поясов безопасности на водонапорных башнях и скважина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зоре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новка распашных металлических решеток на окнах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зорен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орудование запорными устройствами чердачных и подвальных помещений социально-значимых объектов, установка дополнительных запирающих устройств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зорен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Установка дополнительных ламп уличного освещения в местах массового пребывания людей, их обслуживание и ремонт с проведением работ по благоустройству (опиловка деревьев возле социально-значимых объектов, в целях исключения возможных правонарушений в ночное время),  установка специальных средств оповещения в местах массового пребывания, установка системы видеонаблюдения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зоренского сельского посе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организации на договорной основе)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cs="Arial"/>
              </w:rPr>
            </w:pPr>
            <w:r>
              <w:rPr>
                <w:rFonts w:cs="Arial"/>
              </w:rPr>
              <w:t>систематизация сведений об иностранных гражданах, находящихся на территории поселения, и о перемещениях иностранных граждан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мен информацией о незаконной миграции с соответствующими органами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"/>
        </w:rPr>
        <w:t>2.  Бухгалтеру администрации сельского поселения Литвинец Г. Н. учесть данные изменения при разработке решения о внесении изменений в бюджет сельского поселения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  <w:color w:val="000000"/>
        </w:rPr>
      </w:pPr>
      <w:r>
        <w:rPr>
          <w:rFonts w:cs="Arial"/>
        </w:rPr>
        <w:t xml:space="preserve">3. Данное постановление вступает в силу с момента приняти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  <w:t>Глава Краснозоренского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</w:rPr>
        <w:t>сельского поселения</w:t>
        <w:tab/>
        <w:tab/>
        <w:tab/>
        <w:tab/>
        <w:tab/>
        <w:tab/>
        <w:t xml:space="preserve">       Л. С. Алдошин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20" w:leader="none"/>
      </w:tabs>
      <w:ind w:right="360" w:firstLine="567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458141f-ff71-4329-971c-6ecf8d9282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7:00Z</dcterms:created>
  <dc:creator>Samba Account</dc:creator>
  <dc:description/>
  <cp:keywords/>
  <dc:language>en-US</dc:language>
  <cp:lastModifiedBy>Samba Account</cp:lastModifiedBy>
  <cp:lastPrinted>2011-05-26T11:18:00Z</cp:lastPrinted>
  <dcterms:modified xsi:type="dcterms:W3CDTF">2011-06-29T06:17:00Z</dcterms:modified>
  <cp:revision>2</cp:revision>
  <dc:subject/>
  <dc:title/>
</cp:coreProperties>
</file>