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 мая 2011 г. № 20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</w:t>
      </w:r>
      <w:hyperlink r:id="rId2" w:tgtFrame="Logical">
        <w:r>
          <w:rPr>
            <w:rStyle w:val="InternetLink"/>
            <w:rFonts w:cs="Arial"/>
            <w:b/>
            <w:bCs/>
            <w:color w:val="000000"/>
            <w:kern w:val="2"/>
            <w:sz w:val="32"/>
            <w:szCs w:val="32"/>
          </w:rPr>
          <w:t>постановление администрации поселения от 14 октября 2010 г. № 53 «Об утверждении Муниципальной целевой программы «Профилактика терроризма и экстремизма в Покровском сельском поселении на 2011-2013 годы»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е с  Концепцией противодействия терроризму в Российской Федерации (утв. Президентом РФ 05.10.2009), 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нести изменения в Муниципальную целевую программу «Профилактика терроризма и экстремизма в Покровском сельском поселении на 2011-2013 годы» - приложение к постановлению администрации сельского поселения от 14 октября 2011 г. № 53: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1) План реализации программы изложить в следующей редакции: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лан реализации Программы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iCs/>
          <w:sz w:val="30"/>
          <w:szCs w:val="28"/>
        </w:rPr>
        <w:t>«Профилактика терроризма и экстремизма в Покровском сельском поселении на 2011-2013 годы»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315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формационно-пропагандистское сопровождение антитеррористической деятельности и деятельности направленной на противодействие экстремизму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Ремонт ограждений объектов водоснабжения, установка запирающих устройст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рудование запорными устройствами чердачных и подвальных помещений социально-значимых объектов, установка дополнительных запирающих устройств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ановка дополнительных ламп уличного освещения в местах массового пребывания людей, их обслуживание и ремонт с проведением работ по благоустройству (опиловка деревьев возле социально-значимых объектов, в целях исключения возможных правонарушений в ночное время),  установка системы видеонаблюдения, специальных средств оповещения в местах массового пребы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организации на договорной основе)</w:t>
            </w:r>
          </w:p>
        </w:tc>
      </w:tr>
      <w:tr>
        <w:trPr/>
        <w:tc>
          <w:tcPr>
            <w:tcW w:w="57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истематизация сведений об иностранных гражданах, находящихся на территории поселения, и о перемещениях иностранных граждан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мен информацией о незаконной миграции с соответствующими органам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/>
        </w:rPr>
        <w:t>2.  Бухгалтеру администрации сельского поселения Мисуриной В. М. учесть данные изменения при разработке решения о внесении изменений в бюджет сельского поселения.</w:t>
      </w:r>
    </w:p>
    <w:p>
      <w:pPr>
        <w:pStyle w:val="Normal"/>
        <w:spacing w:lineRule="auto" w:line="288"/>
        <w:rPr>
          <w:rFonts w:cs="Arial"/>
          <w:color w:val="000000"/>
        </w:rPr>
      </w:pPr>
      <w:r>
        <w:rPr>
          <w:rFonts w:cs="Arial"/>
        </w:rPr>
        <w:t>3. Данное постановление вступает в силу с момента принят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  <w:t>Глава Покровског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  <w:t>сельского поселения                                                          Н. А. Грибо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ind w:right="360" w:firstLine="567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0c116ab-974d-4729-a09b-68c82abaed9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2:00Z</dcterms:created>
  <dc:creator>Samba Account</dc:creator>
  <dc:description/>
  <cp:keywords/>
  <dc:language>en-US</dc:language>
  <cp:lastModifiedBy>Опытный программист</cp:lastModifiedBy>
  <cp:lastPrinted>2011-05-12T07:39:00Z</cp:lastPrinted>
  <dcterms:modified xsi:type="dcterms:W3CDTF">2013-03-27T07:58:00Z</dcterms:modified>
  <cp:revision>4</cp:revision>
  <dc:subject/>
  <dc:title/>
</cp:coreProperties>
</file>