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32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 ОБЛАСТЬ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ЗОРЕНСКИЙ РАЙОН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НОВСКИЙ СЕЛЬСКИЙ  СОВЕТ НАРОДНЫХ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УТАТОВ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6000" w:leader="none"/>
        </w:tabs>
        <w:ind w:right="0" w:hanging="0"/>
        <w:jc w:val="both"/>
        <w:rPr/>
      </w:pPr>
      <w:r>
        <w:rPr>
          <w:sz w:val="24"/>
          <w:szCs w:val="24"/>
        </w:rPr>
        <w:t>О  бюджете Труновского сельского</w:t>
      </w:r>
      <w:r>
        <w:rPr>
          <w:b w:val="false"/>
          <w:sz w:val="24"/>
          <w:szCs w:val="24"/>
        </w:rPr>
        <w:tab/>
        <w:t xml:space="preserve">Принято на 7  заседании   </w:t>
      </w:r>
    </w:p>
    <w:p>
      <w:pPr>
        <w:pStyle w:val="ConsTitle"/>
        <w:widowControl/>
        <w:tabs>
          <w:tab w:val="clear" w:pos="708"/>
          <w:tab w:val="left" w:pos="6000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на 2012 год и на плановый</w:t>
        <w:tab/>
        <w:t xml:space="preserve">сельского Совета народ-       </w:t>
      </w:r>
    </w:p>
    <w:p>
      <w:pPr>
        <w:pStyle w:val="ConsTitle"/>
        <w:widowControl/>
        <w:tabs>
          <w:tab w:val="clear" w:pos="708"/>
          <w:tab w:val="left" w:pos="6000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 2013 – 2014 гг.</w:t>
        <w:tab/>
        <w:t>ных депутатов</w:t>
      </w:r>
    </w:p>
    <w:p>
      <w:pPr>
        <w:pStyle w:val="ConsTitle"/>
        <w:widowControl/>
        <w:tabs>
          <w:tab w:val="clear" w:pos="708"/>
          <w:tab w:val="left" w:pos="6000" w:leader="none"/>
        </w:tabs>
        <w:spacing w:lineRule="auto" w:line="48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«28» декабря 2011 года №28</w:t>
      </w:r>
    </w:p>
    <w:p>
      <w:pPr>
        <w:pStyle w:val="ConsTitle"/>
        <w:widowControl/>
        <w:tabs>
          <w:tab w:val="clear" w:pos="708"/>
          <w:tab w:val="left" w:pos="6000" w:leader="none"/>
        </w:tabs>
        <w:spacing w:lineRule="auto" w:line="36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новский сельский Совет народных депутатов решил:</w:t>
      </w:r>
    </w:p>
    <w:p>
      <w:pPr>
        <w:pStyle w:val="ConsTitle"/>
        <w:widowControl/>
        <w:tabs>
          <w:tab w:val="clear" w:pos="708"/>
          <w:tab w:val="left" w:pos="6000" w:leader="none"/>
        </w:tabs>
        <w:spacing w:lineRule="auto" w:line="36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нять бюджет Труновского сельского поселения на 2012г. и на плановый период 2013-2014 гг. :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основные характеристики  бюджета поселения на 2012 год: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 общий объем доходов бюджета поселения в сумме 1981,8 тыс. рублей;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бщий объем расходов бюджета поселения в сумме 1981,8 тыс. рублей;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ерхний предел муниципального долга Труновского сельского поселения  на 1 января 2014 года  50 тыс.рублей.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источники финансирования дефицита бюджета поселения на 2012 год согласно приложению 1 к настоящему решению.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Утвердить основные характеристики бюджета поселения на плановый период  2013 год и 2014 год: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 общий объем доходов бюджета поселения на 2013 год в сумме 2098,9 тыс.рублей и на 2014 год в сумме 2218,3 тыс.рублей;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бщий объем расходов бюджета поселения на 2013 год в сумме 2098,9 тыс.рублей, в том числе условно утвержденных расходов  52,5 тыс.рублей  и на 2014 год в сумме 2218,3 тыс.рублей, в том числе условно утвержденных расходов 110,9 тыс.рублей;</w:t>
      </w:r>
    </w:p>
    <w:p>
      <w:pPr>
        <w:pStyle w:val="Normal"/>
        <w:rPr/>
      </w:pPr>
      <w:r>
        <w:rPr/>
        <w:t>Председатель Совета                                                        А. Н. Добр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6:00Z</dcterms:created>
  <dc:creator>SamLab.ws</dc:creator>
  <dc:description/>
  <cp:keywords/>
  <dc:language>en-US</dc:language>
  <cp:lastModifiedBy>SamLab.ws</cp:lastModifiedBy>
  <dcterms:modified xsi:type="dcterms:W3CDTF">2011-12-30T08:37:00Z</dcterms:modified>
  <cp:revision>3</cp:revision>
  <dc:subject/>
  <dc:title/>
</cp:coreProperties>
</file>