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320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 ФЕДЕРАЦИЯ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ЛОВСКАЯ  ОБЛАСТЬ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ЗОРЕНСКИЙ РАЙОН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КРОВСКИЙ СЕЛЬСКИЙ  СОВЕТ НАРОДНЫХ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</w:rPr>
        <w:t>РЕШЕ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1 г. № 25</w:t>
      </w:r>
    </w:p>
    <w:p>
      <w:pPr>
        <w:pStyle w:val="ConsTitle"/>
        <w:widowControl/>
        <w:tabs>
          <w:tab w:val="clear" w:pos="708"/>
          <w:tab w:val="left" w:pos="600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 бюджете Покровского сельского поселения на 2012 год и на плановый период 2013 – 2014 гг.</w:t>
      </w:r>
    </w:p>
    <w:p>
      <w:pPr>
        <w:pStyle w:val="ConsTitle"/>
        <w:widowControl/>
        <w:tabs>
          <w:tab w:val="clear" w:pos="708"/>
          <w:tab w:val="left" w:pos="6000" w:leader="none"/>
        </w:tabs>
        <w:spacing w:lineRule="auto" w:line="48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кровский сельский Совет народных депутатов решил:</w:t>
      </w:r>
    </w:p>
    <w:p>
      <w:pPr>
        <w:pStyle w:val="ConsTitle"/>
        <w:widowControl/>
        <w:tabs>
          <w:tab w:val="clear" w:pos="708"/>
          <w:tab w:val="left" w:pos="6000" w:leader="none"/>
        </w:tabs>
        <w:spacing w:lineRule="auto" w:line="48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Принять бюджет Покровского сельского поселения на 2012 г. и на плановый период 2013-2014гг. :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 бюджета поселения на 2012 год: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 общий объем доходов бюджета поселения в сумме 1385,0 тыс. рублей;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бщий объем расходов бюджета поселения в сумме 1506,0 тыс. рублей;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дефицит бюджета поселения в сумме 121,0 тыс. рублей;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ерхний предел муниципального долга Покровского сельского поселения  на 1 января 2013 года  50 тыс. рублей.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источники финансирования дефицита бюджета поселения на 2012 год согласно приложению 1 к настоящему решению.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Утвердить основные характеристики бюджета поселения на плановый период  2013 год и 2014 год: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 общий объем доходов бюджета поселения на 2013 год в сумме 1454,1 тыс.рублей и на 2014 год в сумме 1525,0 тыс.рублей;</w:t>
      </w:r>
    </w:p>
    <w:p>
      <w:pPr>
        <w:pStyle w:val="ConsTitle"/>
        <w:widowControl/>
        <w:tabs>
          <w:tab w:val="clear" w:pos="708"/>
          <w:tab w:val="center" w:pos="4535" w:leader="none"/>
        </w:tabs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бщий объем расходов бюджета поселения на 2013 год в сумме 1588,1 тыс.рублей, в том числе условно утвержденных расходов  39,7 тыс.рублей  и на 2014 год в сумме 1667,0 тыс.рублей, в том числе условно утвержденных расходов 83,3 тыс.рублей;</w:t>
      </w:r>
    </w:p>
    <w:p>
      <w:pPr>
        <w:pStyle w:val="Normal"/>
        <w:rPr/>
      </w:pPr>
      <w:r>
        <w:rPr/>
        <w:t>Председатель Совета                                                         Н. А. Гри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5:00Z</dcterms:created>
  <dc:creator>SamLab.ws</dc:creator>
  <dc:description/>
  <cp:keywords/>
  <dc:language>en-US</dc:language>
  <cp:lastModifiedBy>SamLab.ws</cp:lastModifiedBy>
  <dcterms:modified xsi:type="dcterms:W3CDTF">2011-12-30T08:36:00Z</dcterms:modified>
  <cp:revision>3</cp:revision>
  <dc:subject/>
  <dc:title/>
</cp:coreProperties>
</file>