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Информация о развитии нормативной правовой базы субъектов Российской Федерации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и муниципальных образований по противодействию корруп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0"/>
        </w:rPr>
        <w:t>в</w:t>
      </w:r>
      <w:r>
        <w:rPr>
          <w:sz w:val="20"/>
          <w:szCs w:val="20"/>
        </w:rPr>
        <w:t>)</w:t>
      </w:r>
      <w:r>
        <w:rPr>
          <w:sz w:val="22"/>
          <w:szCs w:val="20"/>
        </w:rPr>
        <w:t xml:space="preserve"> Покровском сельском посел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нформация о разработке и принятии нормативных правовых актов в области противодействия  коррупции, принятых органами государственной власти субъекта Российской Федерации,  а также о разработке и реализации  в субъекте Российской Федерации целевых программ по противодействию коррупц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11"/>
        <w:gridCol w:w="2889"/>
        <w:gridCol w:w="2889"/>
        <w:gridCol w:w="2887"/>
        <w:gridCol w:w="15"/>
      </w:tblGrid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нформации  о нормативных правовых актах и целевых программах по противодействию коррупции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о разработке и принятии нормативных правовых актов и целевых программ по противодействию коррупции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наличии программ по противодействию коррупции, принятых органами государственной власти субъекта Российской Федерации, а также общее количество программ и реквизиты нормативных правовых актов, которыми утверждены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т 14.10.2010 г. № 56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т 14.10.2010 г. № 56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>
          <w:trHeight w:val="9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наличии нормативных правовых актов по противодействию коррупции, принятых органами государственной власти субъекта Российской Федерации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в том числ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зового нормативного правового акта по противодействию коррупции, принятого органами государственной власти субъекта Российской Федер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2009 года № 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и реквизиты нормативных правовых актов, принятых органами государственной власти субъекта Российской Федерации, в развитие положений Федерального закона от 25.12.2008 № 273-ФЗ «О противодействии коррупции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 25 декабря2009 года № 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от 29.09.2010 г. №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от 14.10.2010 г. № 56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от 23 апреля 2010 г. № 1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от 8 апреля 2010 г. № 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от 23 июля 2010 г. № 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от 17 сентября 2010 г. № 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29 марта 2010г.  № 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марта 2011 года № 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 марта  2011 г. №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и реквизиты нормативных правовых актов, принятых органами государственной власти субъекта Российской Федерации, в развитие положений Указа Президента Российской Федерации от 13.04.2010 № 460 </w:t>
              <w:br/>
              <w:t>«О Национальной стратегии противодействия коррупции на 2010-2011 год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29.09.2010 г. № 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, связанным с проведением антикоррупционной экспертизы правовых актов и их проектов, в том числе муниципальных правовых ак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18"/>
                <w:szCs w:val="18"/>
              </w:rPr>
              <w:t>от  29 марта 2010г.  № 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, связанным с реализацией законодательства о государственной гражданской службе и муниципальной служб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23 апреля 2010 г.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8 апреля 2010 г. №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 июля 2010 г. № 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От 22 марта  2011 г. № 12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От 22 марта 2011 года № 1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 оказания государственных услуг на уровне субъекта Российской Федераци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, связанным с реализацией положений федерального законодательства о поставках товаров, выполнении работ, оказании услуг для государственных нужд субъекта Российской Федер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, связанным с распоряжением имуществом, находящимся в государственной собственности субъектов Российской Федер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, связанным с распоряжением земельными участка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иным вопросам (например, в сфере здравоохранения, образования, в том числе дошкольного, жилищно-коммунального хозяйства, природоохранной деятельности, в сфере уменьшения административных барьеров для предпринимательской деятельности и т.д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, в которые были внесены изменения или которые были приведены в соответствие с действующим законодательств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и реквизиты нормативных правовых актов в области противодействия коррупции, принятых органами государственной власти субъекта Российской Федерации, которые были опротестованы органами прокуратуры либо признаны недействующими суд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анируемые результаты реализации нормативных правовых актов и программ, принятых органами государственной власти субъекта Российской Федерации</w:t>
            </w:r>
            <w:r>
              <w:rPr>
                <w:b/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стигнутые результаты реализации нормативных правовых актов и программ, принятых органами государственной власти субъекта Российской Федерации, за 2010 год – первую половину 2011 года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ррупционные правонарушения отсутству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- Столбцы 3, 4, 5 с информацией заполняются в случае наличия в субъекте Российской Федерации принятых нормативных правовых актов и целевых программ по противодействию коррупции. При отсутствии соответствующей информации в столбцах 3, 4, 5  строк 1.1.-1.4. ставится значение «Отсутствует»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- Столбцы 3, 4, 5 в строке 1.2. не заполняются. Заполняются столбцы 3, 4, 5 строк 1.2.1. – 1.2.12. в соответствии с видом информации, указанным в столбцах строк 1.2.1. – 1.2.12. В строке 1.2.1. указывается базовый нормативный правовой акт субъекта Российской Федерации при условии его наличия. Количество актов, указываемых в столбцах  3, 4, 5  строк 1.2.2. – 1.2.12. не ограничивается. Допускается включение нормативных правовых актов субъекта Российской Федерации по противодействию коррупции в несколько строк от 1.2.2.-  до 1.2.12 в случае, если такой акт регулирует несколько направлений по противодействию коррупции. При отсутствии соответствующей информации в столбцах 3, 4, 5 в соответствующей строке ставится значение «Отсутствует». В строке 1.2.10. при наличии нормативных правовых актов по иным вопросам необходимо указать их количество по каждому вопросу, например «дошкольное образование-2», «здравоохранение -1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е наличия значительного количества нормативных правовых актов по любой из строк 1.2.2. – 1.2.12. допускается оформление таких актов в виде Приложения № __, с указанием в соответствующей строке ссылки на данное Приложение. Например: «Данные указаны в Приложении № 1 к Информации о развитии нормативной правовой базы субъектов Российской Федерации и муниципальных образований по противодействию коррупции в ______________________________ (субъект Российской Федерации)»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– В столбце 3 строки 1.3. указываются планируемые к достижению основные результаты реализации программ и нормативных правовых актов по противодействию коррупции (не более 5)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0:00Z</dcterms:created>
  <dc:creator>SamLab.ws</dc:creator>
  <dc:description/>
  <cp:keywords/>
  <dc:language>en-US</dc:language>
  <cp:lastModifiedBy>SamLab.ws</cp:lastModifiedBy>
  <cp:lastPrinted>2011-07-13T16:14:00Z</cp:lastPrinted>
  <dcterms:modified xsi:type="dcterms:W3CDTF">2011-07-13T12:14:00Z</dcterms:modified>
  <cp:revision>5</cp:revision>
  <dc:subject/>
  <dc:title/>
</cp:coreProperties>
</file>