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ТР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 марта 2010г.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оведения антикоррупционной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нормативных правовых актов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оектов нормативных правовых актов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 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новского сельского поселения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firstLine="708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7.07.2009 года №172-ФЗ « 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года №195 « 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  Труновского сельского поселения.</w:t>
      </w:r>
    </w:p>
    <w:p>
      <w:pPr>
        <w:pStyle w:val="2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постановление обнародовать.</w:t>
      </w:r>
    </w:p>
    <w:p>
      <w:pPr>
        <w:pStyle w:val="2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57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Труновского</w:t>
        <w:tab/>
        <w:t>В. А. Подколзин</w:t>
      </w:r>
    </w:p>
    <w:p>
      <w:pPr>
        <w:pStyle w:val="21"/>
        <w:ind w:left="0" w:hanging="0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ctl00_MainBody_Form1_FormView1"/>
      <w:bookmarkStart w:id="1" w:name="ctl00_MainBody_Form1_FormView1"/>
      <w:bookmarkEnd w:id="1"/>
    </w:p>
    <w:p>
      <w:pPr>
        <w:pStyle w:val="Heading4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4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4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о: 16 марта 2010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упило в силу: 26 марта 2010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TextBody"/>
        <w:spacing w:lineRule="atLeast" w:line="1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spacing w:lineRule="atLeast" w:line="100"/>
        <w:jc w:val="right"/>
        <w:rPr/>
      </w:pPr>
      <w:r>
        <w:rPr>
          <w:rFonts w:cs="Arial" w:ascii="Arial" w:hAnsi="Arial"/>
        </w:rPr>
        <w:t xml:space="preserve">Труновского сельского поселения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« 16 »  марта 2010 года № 12</w:t>
      </w: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АНТИКОРРУПЦИОННОЙ ЭКСПЕРТИЗЫ НОРМАТИВНЫХ ПРАВОВЫХ АКТОВ  И ПРОЕКТОВ НОРМАТИВНЫХ ПРАВОВЫХ АКТОВ ОРГАНОВ МЕСТНОГО САМОУПРАВЛЕНИЯ ТРУНОВ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Cs/>
        </w:rPr>
        <w:t>I. ОБЩИЕ ПОЛОЖЕНИЯ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 xml:space="preserve">1.1. Настоящий Порядок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  Труновского сельского поселения в целях выявления и устранения совершенства правовых норм, которые повышают вероятность коррупционных действий, а также порядок участия граждан и организаций в проведении антикоррупционной экспертизы действующих нормативных  правовых актов (далее действующий акт) и проектов нормативных правовых актов (далее - проект акта). </w:t>
      </w:r>
    </w:p>
    <w:p>
      <w:pPr>
        <w:pStyle w:val="Style1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нтикоррупционной экспертизе подлежат нормативные правовые акты, проекты актов Труновского сельского Совета народных депутатов, администрации  Труновского сельского поселения.</w:t>
      </w:r>
    </w:p>
    <w:p>
      <w:pPr>
        <w:pStyle w:val="Style1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Для целей настоящего Порядка используются следующие основные понятия: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ррупциогенные нормы - нормы, содержащие коррупционные факторы;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ррупциогенный фактор - явление или совокупность явлений, порождающие коррупцию или способствующие ее распространению;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вентивные антикоррупционные нормы - положения нормативных правовых актов,  специально направленные на предотвращение коррупции. </w:t>
      </w:r>
    </w:p>
    <w:p>
      <w:pPr>
        <w:pStyle w:val="Style1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/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. ПОРЯДОК ПРОВЕДЕНИЯ АНТИКОРРУПЦИОННОЙ ЭКСПЕРТИЗЫ ДЕЙСТВУЮЩИХ НОРМАТИВНЫХ ПРАВОВЫХ АКТОВ И ИХПРОЕКТОВ  В АДМИНИСТРАЦИИ ТРУНОВСКОГОСЕЛЬСКОГО ПОСЕЛЕНИЯ </w:t>
      </w:r>
    </w:p>
    <w:p>
      <w:pPr>
        <w:pStyle w:val="Style1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>2.1. Первоначально антикоррупционная экспертиза действующих  нормативных правовых актов и проектов актов проводится специалистом администрации поселения;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>2.2.Антикоррупционная экспертиза действующих нормативных правовых актов проводится при мониторинге их применения, проектов актов – при подготовке их к принятию.</w:t>
      </w:r>
    </w:p>
    <w:p>
      <w:pPr>
        <w:pStyle w:val="Style1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Срок проведения экспертизы не может превышать более  10 дней.</w:t>
      </w:r>
    </w:p>
    <w:p>
      <w:pPr>
        <w:pStyle w:val="Style1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Антикоррупционная экспертиза  нормативных правовых актов, проектов нормативных правовых актов в администрации поселения проводится в соответствии </w:t>
      </w:r>
      <w:r>
        <w:rPr>
          <w:rFonts w:eastAsia="Times New Roman" w:cs="Arial" w:ascii="Arial" w:hAnsi="Arial"/>
          <w:bCs/>
          <w:lang w:bidi="ar-SA"/>
        </w:rPr>
        <w:t>с</w:t>
      </w:r>
      <w:r>
        <w:rPr>
          <w:rFonts w:eastAsia="Times New Roman" w:cs="Arial" w:ascii="Arial" w:hAnsi="Arial"/>
          <w:b/>
          <w:bCs/>
          <w:lang w:bidi="ar-SA"/>
        </w:rPr>
        <w:t xml:space="preserve"> </w:t>
      </w:r>
      <w:r>
        <w:rPr>
          <w:rFonts w:eastAsia="Times New Roman" w:cs="Arial" w:ascii="Arial" w:hAnsi="Arial"/>
          <w:bCs/>
          <w:lang w:bidi="ar-SA"/>
        </w:rPr>
        <w:t>Методикой, утверждённой</w:t>
      </w:r>
      <w:r>
        <w:rPr>
          <w:rFonts w:eastAsia="Times New Roman" w:cs="Arial" w:ascii="Arial" w:hAnsi="Arial"/>
          <w:b/>
          <w:bCs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>Постановлением Правительства РФ от 05.03.2009 N 196.</w:t>
      </w:r>
      <w:r>
        <w:rPr>
          <w:rFonts w:cs="Arial" w:ascii="Arial" w:hAnsi="Arial"/>
        </w:rPr>
        <w:t xml:space="preserve"> </w:t>
      </w:r>
    </w:p>
    <w:p>
      <w:pPr>
        <w:pStyle w:val="Style1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 По результатам проведения антикоррупционной экспертизы проекта нормативного правового акта и при выявлении коррупциогенных факторов составляется заключение. В случае если в тексте нормативного правового акта  коррупционных норм не выявлено заключение не составляется.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>2.6. В случае, если при проведении антикоррупционной экспертизы действующего акта, проекта акта, выявлены коррупциогенные нормы, разработчиками данного акта составляется заключение, в котором отражаются следующие сведения: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норм, отвечающих признакам коррупционности в соответствии с коррупциогенными факторами;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екомендации по изменению формулировок правовых норм для устранения коррупциогенности;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личие в действующем акте (проекте акта) превентивных антикоррупционных норм и рекомендации по их включению.</w:t>
      </w:r>
    </w:p>
    <w:p>
      <w:pPr>
        <w:pStyle w:val="Style16"/>
        <w:ind w:left="0" w:firstLine="708"/>
        <w:jc w:val="both"/>
        <w:rPr/>
      </w:pPr>
      <w:r>
        <w:rPr>
          <w:rFonts w:cs="Arial" w:ascii="Arial" w:hAnsi="Arial"/>
        </w:rPr>
        <w:t xml:space="preserve">2.7. Заключение о коррупциогенности действующего акта (проекта акта) направляется  главе Труновского сельского поселения. </w:t>
      </w:r>
    </w:p>
    <w:p>
      <w:pPr>
        <w:pStyle w:val="Style16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 ПОРЯДОК НАПРАВЛЕНИЯ НОРМАТИВНЫХ ПРАВОВЫХ АКТОВ И  ИХ  ПРОЕКТОВ В ПРОКУРАТУРУ</w:t>
      </w:r>
    </w:p>
    <w:p>
      <w:pPr>
        <w:pStyle w:val="Style1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 Для проведения антикоррупционной экспертизы в прокуратуру района направляются нормативные правовые акты и проекты актов органов  местного самоуправления Труновского сельского поселения по вопросам, определённым частью 2 статьи 3 Федерального закона от 17.07.2009 г. 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 xml:space="preserve">3.2 Проекты нормативных правовых актов органов местного самоуправления Труновского сельского поселения, указанные в п. 3.1 настоящего порядка, направляются в прокуратуру Краснозоренского района для дачи заключения о соответствии федеральному и региональному законодательству, в том числе и на предмет коррупциогенности. 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>3.3 Проекты нормативных правовых актов органов местного самоуправления Труновского сельского поселения, направляются в прокуратуру района заблаговременно – не менее чем за 10  дней до их планируемого принятия.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 xml:space="preserve">3.4 Принятые  органами местного самоуправления Труновского сельского поселения  нормативные правовые акты, указанные в п. 3.1 настоящего порядка, направляются в прокуратуру района  в течение 7 рабочих дней с даты их официального приняти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>IV. УЧЁТ РЕЗУЛЬТАТОВ ЭКСПЕРТИЗ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 xml:space="preserve">Глава  Труновского сельского поселения по результатам заключения о коррупциогенности действующего акта, или проекта акта в целях ликвидации или нейтрализации коррупциогенных факторов принимает меры по подготовке проекта правового акта о внесении изменений в действующий акт, дорабатывает соответствующий проект акта с учетом полученного на него заключения.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libri" w:hAnsi="Calibri" w:cs="Calibri"/>
      <w:b/>
      <w:bCs/>
      <w:sz w:val="28"/>
      <w:szCs w:val="28"/>
      <w:lang w:val="ru-RU" w:bidi="ru-RU"/>
    </w:rPr>
  </w:style>
  <w:style w:type="character" w:styleId="Style14">
    <w:name w:val="Знак Знак"/>
    <w:basedOn w:val="Style13"/>
    <w:qFormat/>
    <w:rPr>
      <w:rFonts w:ascii="Lucida Sans Unicode" w:hAnsi="Lucida Sans Unicode" w:eastAsia="Lucida Sans Unicode" w:cs="Tahoma"/>
      <w:sz w:val="24"/>
      <w:szCs w:val="24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sz w:val="26"/>
      <w:szCs w:val="28"/>
    </w:rPr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paragraph" w:styleId="3">
    <w:name w:val="Знак3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3:00Z</dcterms:created>
  <dc:creator>SamLab.ws</dc:creator>
  <dc:description/>
  <cp:keywords/>
  <dc:language>en-US</dc:language>
  <cp:lastModifiedBy>SamLab.ws</cp:lastModifiedBy>
  <cp:lastPrinted>2010-03-17T16:24:00Z</cp:lastPrinted>
  <dcterms:modified xsi:type="dcterms:W3CDTF">2010-03-17T13:29:00Z</dcterms:modified>
  <cp:revision>19</cp:revision>
  <dc:subject/>
  <dc:title/>
</cp:coreProperties>
</file>