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ТР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марта 2010г.  № 13</w:t>
      </w:r>
    </w:p>
    <w:p>
      <w:pPr>
        <w:pStyle w:val="ConsPlus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hanging="0"/>
        <w:rPr/>
      </w:pPr>
      <w:r>
        <w:rPr/>
        <w:t>ОБ УТВЕРЖДЕНИИ ПОЛОЖЕНИЯ</w:t>
      </w:r>
    </w:p>
    <w:p>
      <w:pPr>
        <w:pStyle w:val="ConsPlusNormal"/>
        <w:ind w:hanging="0"/>
        <w:rPr/>
      </w:pPr>
      <w:r>
        <w:rPr/>
        <w:t xml:space="preserve">О РЕЕСТРЕ МУНИЦИПАЛЬНЫХ УСЛУГ </w:t>
      </w:r>
    </w:p>
    <w:p>
      <w:pPr>
        <w:pStyle w:val="ConsPlusNormal"/>
        <w:ind w:hanging="0"/>
        <w:rPr/>
      </w:pPr>
      <w:r>
        <w:rPr/>
        <w:t>ТРУ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Труновского сельского поселения, а также принимая во внимание пункт 2 постановления администрации Труновского сельского поселения от 16 марта 2010 года N 10 "О муниципальном задании на оказание муниципальных услуг",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ind w:left="0" w:firstLine="540"/>
        <w:rPr/>
      </w:pPr>
      <w:r>
        <w:rPr>
          <w:rFonts w:cs="Arial" w:ascii="Arial" w:hAnsi="Arial"/>
          <w:sz w:val="24"/>
          <w:szCs w:val="24"/>
        </w:rPr>
        <w:t>1. Утвердить Положение о реестре муниципальных услуг Труновского сельского поселения согласно приложению.</w:t>
      </w:r>
    </w:p>
    <w:p>
      <w:pPr>
        <w:pStyle w:val="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постановление обнародовать.</w:t>
      </w:r>
    </w:p>
    <w:p>
      <w:pPr>
        <w:pStyle w:val="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57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Труновского</w:t>
        <w:tab/>
        <w:t>В. А. Подколзин</w:t>
      </w:r>
    </w:p>
    <w:p>
      <w:pPr>
        <w:pStyle w:val="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ctl00_MainBody_Form1_FormView1"/>
      <w:bookmarkStart w:id="1" w:name="ctl00_MainBody_Form1_FormView1"/>
      <w:bookmarkEnd w:id="1"/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администрации Труновского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 марта 2010 г. N 1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ЕСТРЕ МУНИЦИПАЛЬНЫХ УСЛУГ ТРУН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реестре муниципальных услуг Труновского сельского поселения (далее - Положение) определяет порядок формирования, ведения и использования реестра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Настоящее Положение распространяется на муниципальные услуги, оказываемые органами местного самоуправления, муниципальными учреждениями, муниципальными унитарными предприятиями и (или) иными организациями полностью или частично за счет средств бюджета Трун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части решения вопросов местного значе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части осуществления отдельных государственных полномочий, переданных для исполнения муниципальному образов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Реестр муниципальных услуг Труновского сельского поселения (далее - Реестр) представляет собой единую базу данных, содержащую информацию о муниципальных услугах, оказываемых на территории Труновского сельского поселения, с указанием нормативных правовых актов, закрепляющих предоставление услуги, органов, ответственных за предоставление муниципальных услуг, исполнителей муниципальных услуг, и формируется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Информация о муниципальных услугах, финансовое обеспечение которых осуществляется исключительно за счет средств бюджетных ассигнований бюджета Труновского сельского поселения, является составной частью Реест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Реестр носит сводный характер и формируется на основе данных мониторинга действующего законодательства, проводимого администрацией Труновского сельского поселения в пределах  компетен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еестр утверждается постановлением администрации Труновского сельского по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Цели и принципы формирования и ведения реестра муниципальных услу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лями формирования и ведения Реестр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пределение муниципальных услуг, которые предоставляются жителям сельского поселения и хозяйствующим субъектам, ведущим свою деятельность на территории Трунов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зических и юридических лиц достоверной информацией о муниципальных услугах, их составе, содержании, органах и организациях, ответственных за их предост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формирования и ведения Реестра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информационной базы муниципальных услуг, предоставляемых на территории Трунов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формационной базы для разработки стандартов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формационной базы для внедрения новых принципов учета затрат в разрезе исполнени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основы для проведения мониторинга качества предоставления муниципальных услуг, приоритетных направлений изменения структуры услуг в соответствии со спросом жителей, проживающих на территории Тру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и ведение Реестра осуществляется в соответствии с принцип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ства требований к определению и включению в реестр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ы описания и отражения муниципальных услуг в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ости Реест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та мнений получателей муниципальной услуги при дополнении и внесении изменений в Реестр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Трунов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Понятия, применяемые в настоящем Положен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Муниципальная услуга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, муниципальными унитарными предприятиями и (или) иными организациями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бюджета Труновского сельского поселения, безвозмездных поступлений из других бюджетов бюджетной системы Российской Федерации и внебюджет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олучатель муниципальной услуги - физическое или юридическое лицо, обратившееся напрямую либо через своего представителя в организацию, непосредственно оказывающую муниципальную услугу, для реализации прав, предоставленных ему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3. Организация, непосредственно оказывающая муниципальную услугу - администрация Труновского сельского поселения, муниципальное учреждение, муниципальное унитарное предприятие, иные организации, получающие средства из бюджета Труновского сельского поселения и уполномоченные на оказание услуг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4. Уполномоченный орган - администрация Труновского сельского поселения, осуществляющая формирование и ведение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Использование реестра муниципальных услу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Реестр, составленный в соответствии с требованиями настоящего Положения, используется при формировании реестра расходных обязательств и составлении муниципальных заданий на оказание муниципальных услуг за счет ассигнований бюджета Тру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Предоставление муниципальной услуги предусматривает ее обязательное отражение в Реестре Тру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Требования к описанию услуги, предусмотренной реестром муниципальных услу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писание услуг в Реестре осуществляется на русском языке в форме, доступной для понимания получателями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Форма Реестра устанавливается в соответствии с приложением N 1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писание муниципальной услуги в Реестре включае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сылку на нормативные правовые акты, устанавливающие муниципальную услуг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ние подразделения, ответственного за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субъектов, предоставляющих муниципальную услуг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 финансирования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конечного резуль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элементы, необходимые для полного описа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Формирование реестра муниципальных услу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 Уполномоченным органом по формированию и ведению Реестра является администрация Тру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 Реестр муниципальных услуг утверждается постановлением администрации Труновского сельского поселения до начала составления проекта бюджета города на очередной финансовый год (за исключением случаев, когда Реестр утверждается впервы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7. Порядок внесения изменений в реестр муниципальных услу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спроса получателей муницип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бюджетных и автономных учреждений, оказывающих муниципальные услуги), иных случа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Администрация Труновского сельского поселения готовит проект постановления администрации Труновского сельского поселения о внесении изменений в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8. Публичность реестра муниципальных услу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Администрация Труновского сельского поселения обеспечивает доступность содержащихся в Реестре сведений для люб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Администрация Труновского сельского поселения и организация, непосредственно оказывающая муниципальную услугу, обеспечивают бесплатное предоставление физическим и юридическим лицам информации о соответствующих муниципальны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 реестре муниципальных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слуг Трун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ТРУН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215"/>
        <w:gridCol w:w="1350"/>
        <w:gridCol w:w="1215"/>
        <w:gridCol w:w="1485"/>
        <w:gridCol w:w="1080"/>
        <w:gridCol w:w="1620"/>
      </w:tblGrid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-</w:t>
              <w:br/>
              <w:t>стра-</w:t>
              <w:br/>
              <w:t>цион-</w:t>
              <w:br/>
              <w:t xml:space="preserve">ный </w:t>
              <w:br/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 xml:space="preserve">вание  </w:t>
              <w:br/>
              <w:t xml:space="preserve">муници- </w:t>
              <w:br/>
              <w:t xml:space="preserve">пальной </w:t>
              <w:br/>
              <w:t xml:space="preserve">услуг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- </w:t>
              <w:br/>
              <w:t xml:space="preserve">жание  </w:t>
              <w:br/>
              <w:t xml:space="preserve">муници- </w:t>
              <w:br/>
              <w:t xml:space="preserve">пальной </w:t>
              <w:br/>
              <w:t xml:space="preserve">услуги </w:t>
              <w:br/>
              <w:t>(сущест-</w:t>
              <w:br/>
              <w:t xml:space="preserve">венные </w:t>
              <w:br/>
              <w:t>момен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  <w:br/>
              <w:t xml:space="preserve">получа- </w:t>
              <w:br/>
              <w:t xml:space="preserve">телей 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 xml:space="preserve">(населе- </w:t>
              <w:br/>
              <w:t xml:space="preserve">ние, фи- </w:t>
              <w:br/>
              <w:t xml:space="preserve">зические </w:t>
              <w:br/>
              <w:t xml:space="preserve">и юриди- </w:t>
              <w:br/>
              <w:t xml:space="preserve">ческие  </w:t>
              <w:br/>
              <w:t xml:space="preserve">лица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  <w:br/>
              <w:t xml:space="preserve">субъ-  </w:t>
              <w:br/>
              <w:t xml:space="preserve">ектов, </w:t>
              <w:br/>
              <w:t xml:space="preserve">предо- </w:t>
              <w:br/>
              <w:t xml:space="preserve">ставля- </w:t>
              <w:br/>
              <w:t xml:space="preserve">ющих  </w:t>
              <w:br/>
              <w:t xml:space="preserve">муници- </w:t>
              <w:br/>
              <w:t xml:space="preserve">пальную </w:t>
              <w:br/>
              <w:t xml:space="preserve">услуг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 xml:space="preserve">финанси- </w:t>
              <w:br/>
              <w:t xml:space="preserve">рования  </w:t>
              <w:br/>
              <w:t xml:space="preserve">(Средства </w:t>
              <w:br/>
              <w:t xml:space="preserve">бюджетов, </w:t>
              <w:br/>
              <w:t xml:space="preserve">внебюд-  </w:t>
              <w:br/>
              <w:t xml:space="preserve">жетные  </w:t>
              <w:br/>
              <w:t>источники,</w:t>
              <w:br/>
              <w:t xml:space="preserve">платежи  </w:t>
              <w:br/>
              <w:t>физических</w:t>
              <w:br/>
              <w:t xml:space="preserve">и юриди- </w:t>
              <w:br/>
              <w:t xml:space="preserve">ческих  </w:t>
              <w:br/>
              <w:t xml:space="preserve">лиц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</w:t>
              <w:br/>
              <w:t>нование</w:t>
              <w:br/>
              <w:t>показа-</w:t>
              <w:br/>
              <w:t xml:space="preserve">телей </w:t>
              <w:br/>
              <w:t xml:space="preserve">конеч- </w:t>
              <w:br/>
              <w:t xml:space="preserve">ного  </w:t>
              <w:br/>
              <w:t>резуль-</w:t>
              <w:br/>
              <w:t xml:space="preserve">та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</w:t>
              <w:br/>
              <w:t xml:space="preserve">правовые  </w:t>
              <w:br/>
              <w:t xml:space="preserve">акты,   </w:t>
              <w:br/>
              <w:t xml:space="preserve">регламен- </w:t>
              <w:br/>
              <w:t xml:space="preserve">тирующие  </w:t>
              <w:br/>
              <w:t xml:space="preserve">предостав- </w:t>
              <w:br/>
              <w:t xml:space="preserve">ление    </w:t>
              <w:br/>
              <w:t xml:space="preserve">услуги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sz w:val="26"/>
      <w:szCs w:val="28"/>
    </w:rPr>
  </w:style>
  <w:style w:type="paragraph" w:styleId="3">
    <w:name w:val="Знак3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9:00Z</dcterms:created>
  <dc:creator>SamLab.ws</dc:creator>
  <dc:description/>
  <cp:keywords/>
  <dc:language>en-US</dc:language>
  <cp:lastModifiedBy>SamLab.ws</cp:lastModifiedBy>
  <cp:lastPrinted>2010-04-02T11:03:00Z</cp:lastPrinted>
  <dcterms:modified xsi:type="dcterms:W3CDTF">2010-04-02T07:03:00Z</dcterms:modified>
  <cp:revision>16</cp:revision>
  <dc:subject/>
  <dc:title/>
</cp:coreProperties>
</file>