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от «</w:t>
      </w:r>
      <w:r>
        <w:rPr>
          <w:b/>
          <w:sz w:val="22"/>
          <w:u w:val="single"/>
        </w:rPr>
        <w:t>18</w:t>
      </w:r>
      <w:r>
        <w:rPr>
          <w:b/>
          <w:sz w:val="22"/>
        </w:rPr>
        <w:t xml:space="preserve">» </w:t>
      </w:r>
      <w:r>
        <w:rPr>
          <w:b/>
          <w:sz w:val="22"/>
          <w:u w:val="single"/>
        </w:rPr>
        <w:t>января</w:t>
      </w:r>
      <w:r>
        <w:rPr>
          <w:b/>
          <w:sz w:val="22"/>
        </w:rPr>
        <w:t xml:space="preserve">  2012г.   № </w:t>
      </w:r>
      <w:r>
        <w:rPr>
          <w:b/>
          <w:sz w:val="22"/>
          <w:u w:val="single"/>
        </w:rPr>
        <w:t>7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становлении </w:t>
      </w:r>
    </w:p>
    <w:p>
      <w:pPr>
        <w:pStyle w:val="Normal"/>
        <w:rPr/>
      </w:pPr>
      <w:r>
        <w:rPr>
          <w:sz w:val="28"/>
          <w:szCs w:val="28"/>
        </w:rPr>
        <w:t xml:space="preserve">новой системы оплаты труда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Краснозоренской детско-юношеской спорти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вершенствования системы оплаты труда работникам муниципального бюджетного образовательного учреждения дополнительного образования детей Краснозоренской детско-юношеской спортивной школы, руководствуясь Бюджетным кодексом Российской Федерации, Постановлением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учреждений Орл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становлении новой  системы оплаты труда работникам муниципального бюджетного образовательного учреждения дополнительного образования детей Краснозоренской детско-юношеской спортивной школы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общего и профессион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по введению новой системы оплаты труда работникам  муниципального бюджетного образовательного учреждения дополнительного образования детей Краснозоренской детско-юношеской спортивной школы в соответствии с Положением об установлении новой  системы оплаты труда работникам муниципального бюджетного образовательного учреждения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существление в  муниципальном бюджетном образовательном учреждении дополнительного образования детей Краснозоренской детско-юношеской спортивной школе мероприятий, связанных с изменением условий трудовых договоров с работниками указанного учреждения в соответствии с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и распространяется на правоотношения возникшие с 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асьян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м. главы администрации                                                           Т.В. Щигол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__» __________2012 г.    №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бюджетного образовательного  учреждения дополнительного образования детей Краснозоренской детско-юношеской спортивной школ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оренского района Орлов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Положение об оплате труда работников муниципального бюджетного образовательного  учреждения дополнительного образования детей Краснозоренской детско-юношеской спортивной школы Краснозоренского района Орловской области (далее – Положение) устанавливает систему оплаты труда для работников муниципального бюджетного образовательного учреждения дополнительного образования детей Краснозоренского района Орловской области (далее – образовательное учрежд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работников образовательного учреждения осуществляется по отраслевой системе оплаты труда исходя из видов экономической деятельности различных категорий работников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оплаты труда работников образовательного учреждения устанавливается коллективным договором, соглашением, локальными нормативными актами образовательного учреждения в соответствии с трудовым законодательством, иными нормативными правовыми актами Российской Федерации и Орловской области, содержащими нормы трудового права, настоящим Положением, а также с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раслевая система оплаты труда основывается на следующи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гарантий, установленных трудов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фференциация заработной платы,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оплат, надбавок компенсационного и стимулирующе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мнений Краснозоренской районной организации профсоюза работников народного образования и науки по условиям оплаты труда работников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настоящем Положении используются следующие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овая единица – величина, применяемая для определения базовой ставки (должностного окла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овая ставка – величина ставки педагогического работника за норму часов педагогической работы в нед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ающие коэффициенты – размер увеличения базовой ставки (должностного оклада) заработной платы работников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понятия используются в значениях, определ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Базовая ставка (должностной оклад) формируется из базовой единицы и повышающих коэффици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 000 рублей – для руководителей и педагогического персонала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 300 рублей –  специалистов, рабочих и служащих 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установлении системы оплаты труда образовательным учреждениям руководств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м установления базовых ставок (должностных окладов) и другими условиями оплаты труда педагогических работников образовательного учреждения (приложение 1 к настоящему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ком установления должностных окладов и другими условиями оплаты труда руководителей, заместителей руководителей, главных бухгалтеров, специалистов и служащих образовательного учреждения (приложение 2 к настоящему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рифными разрядами, межразрядными тарифными коэффициентами и тарифными ставками по разрядам тарифной сетки рабочих, едиными для всех образовательных учреждений (приложение 3 к настоящему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нем высококвалифицированных рабочих, занятых на важных                                 и ответственных, особо важных и особо ответственных работах, оплата которых производится исходя из 9 – 10 разрядов тарифной сетки (приложение 4 к настоящему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оказателями и порядком отнесения учреждений к группам по оплате труда руководителей и руководящих работников образовательного учреждения (приложение 5 к настоящему Положе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истемой выплат компенсационного и стимулирующего характера для работников образовательных учреждений (приложение 6 к настоящему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рядком формирования фонда оплаты труда работников образовательного учреждения (приложение 7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6"/>
          <w:sz w:val="28"/>
          <w:szCs w:val="28"/>
        </w:rPr>
        <w:t>Размеры должностных окладов руководителей муниципальных образовательных учреждений Краснозоренского района Орловской области устанавливаются органом Краснозоренского района Орловской области, осуществляющим функции по выработке образовательной политики, нормативного правового регулирования, а также правоприменительные функции по контролю и надзору в сфере образования, физической культуры и спорта, защиты прав несовершеннолетних, опеки и попечительства и отражаются в трудовых договорах с руководителями муниципальных образовательных учреждений Краснозоренского района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клады заместителям руководителей, главным бухгалтерам муниципального образовательного учреждения Краснозоренского района  Орловской области устанавливаются на 10 – 20 процентов ниже предусмотренного по должности соответствующ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лжностные оклады (тарифные ставки) повышаются работникам, занятым на работах с иными особыми условиями труда, без учета других надбавок и до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компенсационного характера исчисляются из должностного оклада (тарифной ставки) без учета других повышений, надбавок и доплат, </w:t>
        <w:br/>
        <w:t xml:space="preserve">за исключением выплат за сверхурочную работу, за работу в ночное время, </w:t>
        <w:br/>
        <w:t>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за сверхурочную работу, за работу в ночное время, </w:t>
        <w:br/>
        <w:t>в выходные и нерабочие праздничные дни исчисляются из должностного оклада (тарифной ставки)  с учетом повышения за работу с  иными особыми условиями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альные выплаты по итогам работы исчисляются из должност-ного оклада (тарифной ставки) с учетом всех надбавок и до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Заработная плата работников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</w:t>
        <w:br/>
        <w:t xml:space="preserve">и иных стимулирующих выплат), выплачиваемой до ее введения, при условии сохранения объема должностных обязанностей работников </w:t>
        <w:br/>
        <w:t>и выполнения ими работ той же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едагогическим работникам образовательных учреждений, работающим на селе, установленные базовые ставки (должностные оклады) повышаются на 25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Молодым специалистам, окончившим высшие, средние профессиональные учебные заведения и работающим в образовательных учреждениях, базовая ставка (должностной оклад) заработной платы повышается на 20 процентов в течение первых трех лет с момента труд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б оплате труда работник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 учреждения дополнительного образования детей Краснозоренской детско-юношеской спортивной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базовых ставок (должностных окладов)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другие условия оплаты труда педагогических работников муниципального бюджетного образовательного  учреждения дополнительного образования детей Краснозоренской детско-юношеской спортивной школ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лжностные оклады (тарифные ставки) устанавливаются работникам                                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 выплат с учетом повышений, предусмотренных пунктами 11,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Тарифная ставка педагогических работников МБОУ ДОД Краснозоренской ДЮСШ, перечень которых представлен в таблице 1, с учетом фактической педагогической нагрузки работника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х Ч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 = ________,  где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ставка с учетом фактической педагогической нагрузки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– базовая ставка за норму часов педагогической работы в неделю (для муниципальных образовательных учреждений – за норму учебной  нагрузки в г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н – фактическая нагрузка в неделю (для муниципальных образовательных учреждений  – фактическая нагрузка в 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с – норма часов педагогической работы в неделю (для муниципальных образовательных учреж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Классификация должностей административного и педагогического персонал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БОУ ДОД Краснозоренской ДЮСШ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сонал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-ный персона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, заместитель руководителя, главный бухгалтер</w:t>
            </w:r>
          </w:p>
        </w:tc>
      </w:tr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ой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,  тренер-преподаватель (включая старшег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азовая ставка педагогического работника МБОУ ДОД Краснозоренской ДЮСШ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= Б х (К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х Кс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– базовая ставка за норму часов педагогической работы в неделю (для муниципальных образовательных учреждений  –  за норму учебной  нагрузки в 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, установленным органом Краснозоренского района Орловской области</w:t>
      </w:r>
      <w:r>
        <w:rPr>
          <w:spacing w:val="-6"/>
          <w:sz w:val="28"/>
          <w:szCs w:val="28"/>
        </w:rPr>
        <w:t>, осуществляющим функции по выработке образовательной политики, нормативного правового регулирования, а также правоприменительные функции по контролю и надзору в сфере образования, физической культуры и спорта, защиты прав несовершеннолетних, опеки и попечительств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начения коэффициентов квалификации, стажа и специфики работы приведены в </w:t>
      </w:r>
      <w:hyperlink r:id="rId3">
        <w:r>
          <w:rPr>
            <w:rStyle w:val="InternetLink"/>
            <w:sz w:val="28"/>
            <w:szCs w:val="28"/>
          </w:rPr>
          <w:t>таблицах 2</w:t>
        </w:r>
      </w:hyperlink>
      <w:r>
        <w:rPr>
          <w:sz w:val="28"/>
          <w:szCs w:val="28"/>
        </w:rPr>
        <w:t>, 3, 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эффициенты квалификации (Кк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800"/>
        <w:gridCol w:w="2320"/>
        <w:gridCol w:w="1620"/>
        <w:gridCol w:w="146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-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-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-щий коэффици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валифи-кационную категорию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  <w:br/>
              <w:t>коэффициент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вен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повышаю-щий </w:t>
              <w:br/>
              <w:t>коэффи-циент (ст.1 + гр. 3    +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-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сиональн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-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вание бака-лавр, специалист, магист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или среднее (пол-ное) общее обра-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или среднее обще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 обра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е (бака-лавр, специалист, магист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3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оэффициенты стажа (Кс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1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оэффициенты специфики работы (Ксп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9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пециф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-циент, применяемый при      </w:t>
              <w:br/>
              <w:t>установлении оклад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-к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</w:tr>
      <w:tr>
        <w:trPr>
          <w:trHeight w:val="348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имеющим почетное звание  «Заслуженный преподаватель Российской Федерации»,   «Заслуженный преподаватель»  союзных республик, входивших в состав СССР, «Заслуженный работник физической культуры» и други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, ученую степень кандидата наук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часовая оплата труда педагогических работников применяется при опла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дагогической работы специалистов других учреждений (исполнительного органа государственной власти области в сфере управления образованием), привлекаемых для педагогической работы в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 часы преподавательской работы в объеме не более 300 часов в год сверх учебной нагрузки, выполняемой по совместительству на основе тар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б оплате труда работник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 учреждения дополнительного образования детей Краснозоренской детско-юношеской спортивной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ия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и другие условия оплаты труда руководителей, заместителей руководителей, главных бухгалтеров, специалистов и служащи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БОУ ДОД Краснозоренской ДЮСШ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олжностные оклады руководителей МБОУ ДОД Краснозоренской ДЮСШ образовательного учреждения устанавливаю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. Показатели и порядок отнесения учреждений к группам по оплате труда руководителей и руководящих работников определяются согласно приложению 5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лжностные оклады заместителей руководителей и главных бухгалтеров МБОУ ДОД Краснозоренской ДЮСШ устанавливаются на 10 – 20 процентов ниже должностных окладов руководителей этих учреждений в соответствии с уровнем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олжностные оклады руководителей образовательных учреждений,  МБОУ ДОД Краснозоренской ДЮСШ определя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 = Б х Крс х Кс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 – должностной оклад руководителя МБОУ ДОД Краснозоренской ДЮСШ МБОУ ДОД Краснозоренской ДЮСШ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с – повышающий коэффициент к должностным окладам  руководителя МБОУ ДОД Краснозоренской ДЮСШ МБОУ ДОД Краснозоренской ДЮСШ, значения которых приведены в </w:t>
      </w:r>
      <w:hyperlink r:id="rId4">
        <w:r>
          <w:rPr>
            <w:rStyle w:val="InternetLink"/>
            <w:sz w:val="28"/>
            <w:szCs w:val="28"/>
          </w:rPr>
          <w:t>таблице 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 специфики работы, значения которых приведены в таблице 4 приложения 1 к настоящему Положению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ой оклад руководителя МБОУ ДОД Краснозоренской ДЮСШ не должен превышать трех размеров средней заработной платы работников, которые относятся к основному персоналу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</w:tblGrid>
      <w:tr>
        <w:trPr>
          <w:trHeight w:val="128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ые учреждения, относящиеся к группам по оплате труда руководителей)</w:t>
            </w:r>
          </w:p>
        </w:tc>
      </w:tr>
      <w:tr>
        <w:trPr>
          <w:trHeight w:val="28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лжностной оклад специалистов и служащих из числа учебно-вспомогательного персонала МБОУ ДОД Краснозоренской ДЮСШ 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в = Б х Кувх Кс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ув – должностной оклад специалистов и служащих из числа учебно-вспомогательного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в – повышающий коэффициент к должностным окладам по должностям работников из числа учебно-вспомогательного персонала образовательных учреждений, значения которых приведены в </w:t>
      </w:r>
      <w:hyperlink r:id="rId5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6"/>
        <w:gridCol w:w="1080"/>
        <w:gridCol w:w="941"/>
        <w:gridCol w:w="850"/>
        <w:gridCol w:w="1989"/>
      </w:tblGrid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-щий коэф-фици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лжност-ным окла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должнос-тям работ-ников из числа учебно-вспомога-тельного персонала (Ку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-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-щ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-р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образовательных учрежд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б оплате труда работник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 учреждения дополнительного образования детей Краснозоренской детско-юношеской спортивной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nformat"/>
        <w:widowControl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ые разряды, межразрядные тарифные коэффициенты </w:t>
        <w:br/>
        <w:t xml:space="preserve">и тарифные ставки по разрядам тарифной сетки рабочих, </w:t>
        <w:br/>
        <w:t xml:space="preserve">единые д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Краснозоренской ДЮСШ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Тарифная ставка  обслуживающего персонала МБОУ ДОД Краснозоренской ДЮСШ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п = Б х Коп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оп – тарифная ставка обслуживающе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 – тарифный коэффициент к должностным окладам по должностям работников из числа обсуживающего персонала образовательного учреждения, значения которых приведены в </w:t>
      </w:r>
      <w:hyperlink r:id="rId6">
        <w:r>
          <w:rPr>
            <w:rStyle w:val="InternetLink"/>
            <w:sz w:val="28"/>
            <w:szCs w:val="28"/>
          </w:rPr>
          <w:t>таблице 1.</w:t>
        </w:r>
      </w:hyperlink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66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ный коэффициент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59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ные ставки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фессии обслуживающего персонала образовательного учреждения тарифицирую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б оплате труда работник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 учреждения дополнительного образования детей Краснозоренской детско-юношеской спортивной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6480" w:hanging="25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ококвалифицированных рабочих, занятых на важ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ответственных, особо важных и особо ответственных работах, оплата которых производится исходя из 9 – 10 разрядов тарифной сет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одители автобусов, микроавтобусов или специальных легковых автомобилей, имеющие 1 класс и занятые перевозкой обучающихся (детей, воспитанников), участников спортивных мероприятий,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лесарь-сантехн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лесарь-электрик по ремонту и обслуживанию электрообору-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Слесарь-электрик по ремонту и обслуживанию систем вентиляции </w:t>
        <w:br/>
        <w:t>и конди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емонтировщик плоскостных спортивных сооружений, спортивного оруж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высококвалифицированным рабочим относятся рабочие, имеющие 6 разряд согласно Единому тарифно-квалификационному справочнику (ЕТКС) и выполняющие работы, предусмотренные этим разрядом, или высшей сл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ругим рабочим, не предусмотренным настоящим Перечнем,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лата труда высококвалифицированных рабочих, в соответствии с настоящим Перечнем, устанавливается руководителем организации с учетом мнения выборного профсоюзного или иного представительного органа работников образовательного учреждения строго в индивидуальном порядке с учетом квалификации, объема и качества выполняемых ими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 тарифных разрядов высококвалифицированным рабочим, не предусмотренным данным Перечнем в конкретной отрасли, может производиться по профессиям, установленным для других отраслей, при условии выполнения работниками соответствующих видов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б оплате труда работник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 учреждения дополнительного образования детей Краснозоренской детско-юношеской спортивной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порядок отнесения учреждений к группам по оплате труда руководителей и руководящих работников МБОУ ДОД Краснозоренской ДЮСШ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руппа по оплате труда руководителей МБОУ ДОД Краснозоренской ДЮСШ 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чаще одного раза в год </w:t>
      </w:r>
      <w:r>
        <w:rPr>
          <w:spacing w:val="-6"/>
          <w:sz w:val="28"/>
          <w:szCs w:val="28"/>
        </w:rPr>
        <w:t>органом</w:t>
      </w:r>
      <w:r>
        <w:rPr>
          <w:sz w:val="28"/>
          <w:szCs w:val="28"/>
        </w:rPr>
        <w:t xml:space="preserve"> Краснозоренского района Орловской области, </w:t>
      </w:r>
      <w:r>
        <w:rPr>
          <w:spacing w:val="-6"/>
          <w:sz w:val="28"/>
          <w:szCs w:val="28"/>
        </w:rPr>
        <w:t>осуществляющим функции по выработке образовательной политики, нормативного правового регулирования, а также правоприменительные функции по контролю и надзору в сфере образования, физической культуры и спорта, защиты прав несовершеннолетних, опеки и попечительства</w:t>
      </w:r>
      <w:r>
        <w:rPr>
          <w:sz w:val="28"/>
          <w:szCs w:val="28"/>
        </w:rPr>
        <w:t xml:space="preserve">  в устанавливаемом им порядке на основании соответствующих документов, подтверждающих наличие указанных объемов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вновь открываемых образовательных учреждений –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кретное количество баллов, предусмотренных по показателям с приставкой «до», устанавливается </w:t>
      </w:r>
      <w:r>
        <w:rPr>
          <w:spacing w:val="-6"/>
          <w:sz w:val="28"/>
          <w:szCs w:val="28"/>
        </w:rPr>
        <w:t>органом</w:t>
      </w:r>
      <w:r>
        <w:rPr>
          <w:sz w:val="28"/>
          <w:szCs w:val="28"/>
        </w:rPr>
        <w:t xml:space="preserve"> Краснозоренского района Орловской области</w:t>
      </w:r>
      <w:r>
        <w:rPr>
          <w:spacing w:val="-6"/>
          <w:sz w:val="28"/>
          <w:szCs w:val="28"/>
        </w:rPr>
        <w:t>, осуществляющим функции по выработке образовательной политики, нормативного правового регулирования, а также правоприменительные функции по контролю и надзору в сфере образования, физической культуры и спорта, защиты прав несовершеннолетних, опеки и попеч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ингент обучающихся (воспитанников) образовательных учреждений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по учреждениям дополнительного образования детей, в том числе спортивной направленности, – по списочному составу постоянно обучающихся на 1 января, при этом в списочном составе дети, обучающиеся в учреждениях дополнительного образования, занимающиеся в нескольких кружках, секциях, группах, учитываются 1 ра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 руководителем МБОУ ДОД Краснозоренской ДЮСШ, находящегося на капитальном ремонте, сохраняется группа оплаты труда руководителя, определенная до начала ремонта, но не более чем н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реждения дополнительного образования детей, относятся к группам по оплате труда руководителей по объемным показателям, но не ниже II группы по оплате труда руков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руппы по оплате труда руководителей МБОУ ДОД Краснозоренской ДЮСШ  определяются исходя из масштаба и сложности руководства и устанавливаются в соответствии с показателями и порядком отнесения образовательных учреждений спортивной направленности к группам по оплате труда руководителей (</w:t>
      </w:r>
      <w:hyperlink r:id="rId7">
        <w:r>
          <w:rPr>
            <w:rStyle w:val="InternetLink"/>
            <w:sz w:val="28"/>
            <w:szCs w:val="28"/>
          </w:rPr>
          <w:t xml:space="preserve">таблица </w:t>
        </w:r>
      </w:hyperlink>
      <w:r>
        <w:rPr>
          <w:sz w:val="28"/>
          <w:szCs w:val="28"/>
        </w:rPr>
        <w:t>1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71"/>
        <w:gridCol w:w="2648"/>
        <w:gridCol w:w="1617"/>
      </w:tblGrid>
      <w:tr>
        <w:trPr>
          <w:tblHeader w:val="true"/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учреждениях дополнительного образования детей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профильны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профильны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работн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 за каждого работника, имеющ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-ционную категор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ую квалифика-ционную категор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 учреждения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е структурное подразд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оличеством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 до 200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00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дополнительного образования детей спортивной направленности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х груп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начальной подготов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х груп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спортивного совершенств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высшего спортивного мастерст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спортивных площадок, стадионов, бассейнов и других спортивных сооружений  (в зависимости от их состояния и степени исполь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-восстановительного центра при наличии медицинско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нспортных средств, строительной и другой самоходной техники на балансе образователь-ного учреждения (ледозаливочная машина, снегоход, моторная лодка и т. п.), другой учебной техн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о договору в учебно-тренировочном процессе перечисленных в пункте 9 технических </w:t>
            </w:r>
            <w:r>
              <w:rPr>
                <w:sz w:val="28"/>
                <w:szCs w:val="28"/>
                <w:shd w:fill="FFFFFF" w:val="clear"/>
              </w:rPr>
              <w:t>средств и гужевого транспор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мастерских по ремонту спортивного инвентар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оборудованных кладовых спортивного инвентаря и спортивной фор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реждения, территориально удалённые от областного центра на расстояние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50 к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50 до 10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00 до 12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ого уров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кажд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го уров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кажд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учре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кажд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спортивных и оздоровительных лагер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каждую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методических кабине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собственных котельных, очистительных и других сооружений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 (вид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учреждения более одного здания с расположением по разным адреса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спортсменов спортивных квалификаций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тер спор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спортивный разря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ссовые разря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спортсменов – членов сборных команд Орловской области, входящих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основной соста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ервный соста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спортсменов – призёров соревнований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ого уров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го уров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Группа по оплате труда руководителей МБОУ ДОД Краснозоренской ДЮСШ определяется не чаще 1 раза в год </w:t>
      </w:r>
      <w:r>
        <w:rPr>
          <w:spacing w:val="-6"/>
          <w:sz w:val="28"/>
          <w:szCs w:val="28"/>
        </w:rPr>
        <w:t>органом</w:t>
      </w:r>
      <w:r>
        <w:rPr>
          <w:sz w:val="28"/>
          <w:szCs w:val="28"/>
        </w:rPr>
        <w:t xml:space="preserve"> Краснозоренского района Орловской области</w:t>
      </w:r>
      <w:r>
        <w:rPr>
          <w:spacing w:val="-6"/>
          <w:sz w:val="28"/>
          <w:szCs w:val="28"/>
        </w:rPr>
        <w:t xml:space="preserve">, осуществляющим функции по выработке образовательной политики, нормативного правового регулирования, а также правоприменительные функции по контролю и надзору в сфере образования, физической культуры и спорта, защиты прав несовершеннолетних, опеки и попечительства </w:t>
      </w:r>
      <w:r>
        <w:rPr>
          <w:sz w:val="28"/>
          <w:szCs w:val="28"/>
        </w:rPr>
        <w:t>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 установлении группы по оплате труда руководителей образовательных учреждений спортивной направленности контингент учащихся образовательных учреждений спортивной направленности определяется по списочному составу постоянно обучающихся по состоянию на 1 января. При этом в списочном составе обучающиеся в учреждениях дополнительного образования дети, занимающиеся в нескольких секциях, группах, учитываются 1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несение к группам по оплате труда руководителей образовательных учреждений спортивной направленности производится по IV  группам в зависимости от суммы баллов после оценки сложности руководства указанными учреждениями (таблица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290"/>
        <w:gridCol w:w="1237"/>
        <w:gridCol w:w="1148"/>
        <w:gridCol w:w="1149"/>
      </w:tblGrid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вид учреждения спортивной направленности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о-юношеские спортивные школы (ДЮС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б оплате труда работник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 учреждения дополнительного образования детей Краснозоренской детско-юношеской спортивной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истема выплат компенсационного и стимулирующего характера </w:t>
        <w:br/>
        <w:t>для работников МБОУ ДОД Краснозоренской ДЮСШ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система разработана в соответствии с нормами Трудов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устанавливает виды, условия и размеры компенсационных, стимулирующих выплат и премирования работников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ыплаты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Компенсационные выплаты работникам МБОУ ДОД Краснозоренской ДЮСШ из числа педагогического, административного, учебно-вспомогательного, обслуживающего персонала осуществляются за работы в иных особых условиях труда, в условиях труда, отклоняющихся от нормаль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 компенсационного характера устанавливаются к ставкам (должностным окладам) в процентах или абсолютных разм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ы компенсационного характера, установленные в процентном отношении, применяются к ставке (должностному окладу) и определя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= ∑ О x Кpi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– компенсационные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– базовая ставка за норму часов педагогической работы в неделю или должностной окл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pi – компенсационный коэффициент по каждому виду, размеры которых приведены в пунктах 5-10 настоящего при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 применения коэффициентов по двум и более основаниям, используется сумма указанных коэффици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кретные размеры выплат,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 и Орловской области, содержащие нормы трудового пра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ретные виды и размеры выплат компенсационного характера работникам образовательных учреждений утверждаются положением о компенсационных выплатах, утвержденны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уководители учреждений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латы за работу с  иными особ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за работу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рганизацию учебно-воспитательного процесса и административн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ацию спортивно-оздоровительного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уководство предметными и методическими комисс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оведение внеучебной работы по физвоспит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едение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заведование хозяйством (при отсутствии должности заведующего хозяйст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условия, требующие компенсационных выпла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Доплата за совмещение профессий (должностей) устанавливается работнику МБОУ ДОД Краснозоренской ДЮСШ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-вого договора      с учетом содержания или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словия и размеры выплат компенс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час работы в ночное время – в размере до 40 % от ставки (оклада)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выходные и нерабочие праздничные дни – в размерах, не менее установленных статьей 153 Трудов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рочную работу – в размерах, не менее установленных статьей 152  Трудов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ыплаты стимулирующего харак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 выплатам стимулирующего характера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ложность и (или) напряженность выполняем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ии и поощрительные выпла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Размер выплат стимулирующего характера работникам МБОУ ДОД Краснозоренской ДЮСШ может устанавливаться как в абсолютном значении, так и в процентном отношении к ставке (должностному оклад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онкретные виды и размеры выплат стимулирующего характера работникам образовательных учреждений утверждаются Положением о стимулировании, утвержденном коллективным договором учреждения или локальными нормативными актами работодателя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Выплаты стимулирующего характера работникам в соответствии                                       с утвержденным Положением о стимулировании осуществляются по решению руководителя МБОУ ДОД Краснозоренской ДЮСШ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учреждений, а также средств от приносящей доход деятельности, направленных учреждением на оплату тру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 Стимулирующие выплаты к должностным окладам руководителей, заместителей руководителей, главных бухгалтеров МБОУ ДОД Краснозоренской ДЮСШ, подведомственных администрации Краснозоренского района устанавливаются по решению</w:t>
      </w:r>
      <w:r>
        <w:rPr>
          <w:spacing w:val="-6"/>
          <w:sz w:val="28"/>
          <w:szCs w:val="28"/>
        </w:rPr>
        <w:t xml:space="preserve"> органа Краснозоренского района Орловской области, осуществляющего функции по выработке образовательной политики, нормативного правового регулирования, а также правоприменительные функции по контролю и надзору в сфере образования, физической культуры и спорта, защиты прав несовершеннолетних, опеки и попечительства</w:t>
      </w:r>
      <w:r>
        <w:rPr>
          <w:sz w:val="28"/>
          <w:szCs w:val="28"/>
        </w:rPr>
        <w:t xml:space="preserve">  в размере и порядке, установленном постановлением Правительства Орловской области, в пределах фонда оплаты труда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словия и размеры выплат стимулирующего 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дбавка за сложность и (или) напряженность выполняемой работы устанавливается работникам образовательных учреждений на определенны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 но не более 1 учебного года (максимальный размер персонального повышающего коэффициента – 2,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ьным категориям работников устанавливаются доплаты в размере 500 рублей в меся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ботникам образовательных учреждений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ботникам учреждений спортивной направленности, награжденным отраслевым знаком «Отличник физической культуры и спорта», почетным знаком «За заслуги в развитии физической культуры и спорта», почетным знаком «За заслуги в развитии Олимпийского движения в России», имеющим звание «Мастер спор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ителям физической культуры общеобразовательных учреждений, ведущим дополнительную сверх учебного плана физкультурно-спортивн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ителям общеобразовательных предметов, подготовившим победителей региональных и всероссийских предметных олимпиад на период учебного го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 работникам МБОУ ДОД Краснозоренской ДЮСШ,  имеющим право                                        на вышеперечисленные доплаты, доплата производится по одному из оснований   по выбору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нерам-преподавателям образовательных учреждений спортивной направленности за подготовку высококвалифицированного учащегося-спортсмена в размерах, приведенных в таблиц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р надбавки к заработной плате тренера-преподав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дготовку высококвалифицированного учащегося-спортсм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3960"/>
      </w:tblGrid>
      <w:tr>
        <w:trPr>
          <w:trHeight w:val="19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го спортивного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ое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оплаты тру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процентах от ставки заработной пла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дготовку высококвалифицированного учащегося-спортсмена)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оревнования, включая эстафеты, группы, пары, экипажи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оссии (юниор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ира (юноши старш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(юноши старшей возраст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ио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оши старшей возраст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оши старшей возраст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е международные спортивные соревнования (юниоры, юноши старшей возрастной групп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всероссийские спортивные соревнования (юниоры, юноши старшей возрастной группы), чемпионаты и первенства субъекта и федеральны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ревнования в командных игровых видах спорта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международ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(юнош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й возраст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 команды), занявшей мест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мпионате Росс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енстве России (юнио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енстве России (юноши старшей возраст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), занявшей мест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мпионате Росс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енстве России (юнио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енстве России (юноши старшей возраст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е всероссийские спортивные соревнования (юниоры, юноши старшей возрастной группы), чемпионаты и первенства субъекта и федеральны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8. В образовательном учреждении спортивной направленности, передавшем по договору (между учреждениями) спортсмена для повышения спортивного мастерства в училище олимпийского резерва, команды мастеров по игровым видам спорта, иные учреждения высшего спортивного мастерства, за тренером-преподавателем сохраняется норматив оплаты труда за спортивный результат в течение 2 лет с момента передачи спортс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говор (между учреждениями) согласуется с</w:t>
      </w:r>
      <w:r>
        <w:rPr>
          <w:spacing w:val="-6"/>
          <w:sz w:val="28"/>
          <w:szCs w:val="28"/>
        </w:rPr>
        <w:t xml:space="preserve"> органом Краснозоренского района Орловской области, осуществляющим функции по выработке образовательной политики, нормативного правового регулирования, а также правоприменительные функции по контролю и надзору в сфере образования, физической культуры и спорта, защиты прав несовершеннолетних, опеки и попечи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Всероссийская универсиада приравнивается к официальным всероссийским спортивным соревнованиям. Спартакиада учащихся и спартакиада молодежи приравниваются к первенству России в соответствующей возрастной групп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Размер норматива оплаты труда тренера-преподавателя за подготовку спортсмена высокого класса устанавливается по наивысшему нормативу на основании протоколов (выписки из протоколов) соревнований и действует с момента показанного спортсменом результата в течение 1 календарного года, а по международным соревнованиям – до проведения следующих международных соревнований данного уровня (за исключением случаев их проведения в том же календарном году, в котором показан спортивный результа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сли в период действия установленного размера норматива оплаты труда тренера-преподавателя спортсмен улучшил спортивный результат, размер норматива оплаты соответственно увеличивается и устанавливается новое исчисление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Если по истечении срока действия установленного размера норматива оплаты труда спортсмен не показал результата, указанного в таблице 1, размер норматива оплаты труда тренера-преподавателя устанавливается               в соответствии с этапом подготовки спортс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вышенный норматив оплаты труда тренеру-преподавателю устанавливается при условии его работы со спортсменом в течение не менее 2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Премирование работников образовательных учреждений производится в целях повышения материальной заинтересованности в достижении высоких результатов   в работе и высокого качества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емирование работников образовательных учреждений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ост качества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изеров олимпиад, конкурсов, лауреатов конференций различного уро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частие в инновационной деятельности, ведение экспериментальной работы, разработка и внедрение авторских программ, выполнение программ углубленного  расширенного изучения предм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ведение открытых ур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частие педагога в методической работе (конференциях, семинарах, методических объединени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оведение мероприятий по профилактике вредных привычек у обучающихся (воспитанни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рганизация и проведение мероприятий, повышающих авторитет учреждения    у обучающихся (воспитанников),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нижение (отсутствие) пропусков обучающимися занятий без уважительной прич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остижение обучающимися образовательных учреждений спортивной направленности высоких спортивных результатов, позволяющих войти в основной  и резервный составы сборных России по определенным видам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 специализация учреждений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одготовка высококвалифицированного обучающегося – спортсмена  в образовательных учреждениях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беспечение результативности учебно-тренировочного процесса                                           в образовательных учреждениях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использование информационно-коммуникативных технологий на уро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рименение оздоровительных методик и технологий в учебном процес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наличие иных показателей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емирование руководителей образовательных учреждений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зультаты аттестации и государственной аккредитации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витие инновационной и эксперимент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частие образовательных учреждений в районных (городских), областных   и всероссийских мероприятиях, результативность учас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ачественная организация работы общественных органов, участвующих в управлении образовательным учреждением (методический совет, педагогический совет, органы ученического самоуправления и т. 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ысокий уровень организации и контроля учебно-воспит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хранение и укрепление здоровья обучающихся (воспитанни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звитие материально-технической базы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результаты готовности образовательных учреждений к новому учебно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реализация программы развития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иные показатели, установленные уполномоченными органами исполнительной власти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К иным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в связи с юбилейными и праздничными да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выплаты, предусмотренные коллективным договором и региональным отраслевым соглашением по учреждениям образования Краснозоренского района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Конкретные размеры премий и поощрительных выплат опреде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тникам МБОУ ДОД Краснозоренской ДЮСШ, включая заместителей руководителя и главных бухгалтеров, –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образовательного учреждения,  а также средств от  иной приносящей доход деятельности, направленных образовательным учреждением на оплату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Премирование работника не производится при наличии у него дисциплинарного взыск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 Из фонда оплаты труда образовательного учреждения работникам может быть оказана материальная помощь согласно положению о  предоставлении материальной помощи работникам и ее размеров, согласованных с выборным профсоюзным или иным представительным органом работников МБОУ ДОД Краснозоренской ДЮСШ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 Материальная помощь выделяется на основании решения руководителя МБОУ ДОД Краснозоренской ДЮСШ с обязательным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б оплате труда работнико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 учреждения дополнительного образования детей Краснозоренской детско-юношеской спортивной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я фонда оплаты труда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ОУ ДОД Краснозоренской ДЮСШ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становить, что фонд оплаты труда работников МБОУ ДОД Краснозоренской ДЮСШ форм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 средств на оплату ставок (окладов) заработной платы работникам, которые определяются на предстоящий финансовый год (из расчета на 12 месяцев), исходя из штатного расписания и тарификационных списков образовательных учреждений по состоянию на 1 сентября соответствующего учеб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редств на выплаты компенсационного характера, которые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реждений дополнительного образования детей, по другим учреждениям – в размере 5 процентов средств, предусмотренных на оплату ставок (окладов)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редств оплаты труда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На премирование руководителей МБОУ ДОД Краснозоренской ДЮСШ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м распорядителем бюджетных средств централизуется  до 5 % от общего объема средств на пре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975;fld=134;dst=100012" TargetMode="External"/><Relationship Id="rId3" Type="http://schemas.openxmlformats.org/officeDocument/2006/relationships/hyperlink" Target="consultantplus://offline/main?base=RLAW127;n=15563;fld=134;dst=100263" TargetMode="External"/><Relationship Id="rId4" Type="http://schemas.openxmlformats.org/officeDocument/2006/relationships/hyperlink" Target="consultantplus://offline/main?base=RLAW127;n=15563;fld=134;dst=100311" TargetMode="External"/><Relationship Id="rId5" Type="http://schemas.openxmlformats.org/officeDocument/2006/relationships/hyperlink" Target="consultantplus://offline/main?base=RLAW127;n=15563;fld=134;dst=100323" TargetMode="External"/><Relationship Id="rId6" Type="http://schemas.openxmlformats.org/officeDocument/2006/relationships/hyperlink" Target="consultantplus://offline/main?base=RLAW127;n=15563;fld=134;dst=100329" TargetMode="External"/><Relationship Id="rId7" Type="http://schemas.openxmlformats.org/officeDocument/2006/relationships/hyperlink" Target="consultantplus://offline/main?base=RLAW220;n=28784;fld=134;dst=100407" TargetMode="External"/><Relationship Id="rId8" Type="http://schemas.openxmlformats.org/officeDocument/2006/relationships/hyperlink" Target="consultantplus://offline/main?base=LAW;n=108403;fld=134;dst=657" TargetMode="External"/><Relationship Id="rId9" Type="http://schemas.openxmlformats.org/officeDocument/2006/relationships/hyperlink" Target="consultantplus://offline/main?base=LAW;n=108403;fld=134;dst=715" TargetMode="External"/><Relationship Id="rId10" Type="http://schemas.openxmlformats.org/officeDocument/2006/relationships/hyperlink" Target="consultantplus://offline/main?base=LAW;n=108403;fld=134;dst=7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2:00Z</dcterms:created>
  <dc:creator>COMP</dc:creator>
  <dc:description/>
  <cp:keywords/>
  <dc:language>en-US</dc:language>
  <cp:lastModifiedBy>Миронова Н.Л.</cp:lastModifiedBy>
  <cp:lastPrinted>2012-01-31T16:23:00Z</cp:lastPrinted>
  <dcterms:modified xsi:type="dcterms:W3CDTF">2012-02-03T09:58:00Z</dcterms:modified>
  <cp:revision>21</cp:revision>
  <dc:subject/>
  <dc:title>                                 ПРОЕКТ</dc:title>
</cp:coreProperties>
</file>