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1"/>
        <w:rPr/>
      </w:pPr>
      <w:r>
        <w:rPr>
          <w:sz w:val="24"/>
          <w:szCs w:val="24"/>
        </w:rPr>
        <w:t>АДМИНИСТРАЦИЯ ТРУНОВСКОГО СЕЛЬСКОГО ПОСЕЛЕНИЯ</w:t>
      </w:r>
    </w:p>
    <w:p>
      <w:pPr>
        <w:pStyle w:val="Heading1"/>
        <w:rPr/>
      </w:pPr>
      <w:r>
        <w:rPr>
          <w:sz w:val="24"/>
          <w:szCs w:val="24"/>
        </w:rPr>
        <w:t>КРАСНОЗОРЕНСКОГО РАЙОНА ОРЛОВСКОЙ ОБЛАСТИ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т 14 мая 2010 г. № 23</w:t>
      </w:r>
    </w:p>
    <w:p>
      <w:pPr>
        <w:pStyle w:val="Normal"/>
        <w:rPr/>
      </w:pPr>
      <w:r>
        <w:rPr/>
      </w:r>
    </w:p>
    <w:p>
      <w:pPr>
        <w:pStyle w:val="Title"/>
        <w:rPr/>
      </w:pPr>
      <w:r>
        <w:rPr>
          <w:sz w:val="24"/>
          <w:szCs w:val="24"/>
        </w:rPr>
        <w:t xml:space="preserve">Об утверждении Положения о защите персональных данных в Администрации Трунов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В соответствии с Федеральным законом от 27 июля 2006 г. № 152-ФЗ «О персональных данных», постановлением Правительства Российской Федерации от 17 ноября 2007 г. № 781 «Об утверждении Положения об обеспечении безопасности персональных данных при их обработке в информационных системах персональных данных», постановлением Правительства Российской Федерации от 15 сентября 2008 г. № 687 «Об утверждении Положения об особенностях обработки автоматизации», и в целях обеспечения прав и законных интересов работников Администрации Труновского сельского поселения Краснозоренского района Орловской области и иных граждан,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>1. Утвердить Положение о защите персональных данных в Администрации Труновского сельского поселения Краснозоренского района Орловской области согласно приложению.</w:t>
      </w:r>
    </w:p>
    <w:p>
      <w:pPr>
        <w:pStyle w:val="Normal"/>
        <w:rPr/>
      </w:pPr>
      <w:r>
        <w:rPr/>
        <w:t>2. Ведущему специалисту администрации Труновского сельского поселения Краснозоренского района Орловской области Труфановой Т. А. обеспечить ознакомление под роспись с настоящим постановлением должностных лиц и работников Администрации Труновского сельского поселения, которые при исполнении своих функциональных обязанностей имеют доступ к персональным данным работников Администрации Труновского сельского поселения и иных граждан.</w:t>
      </w:r>
    </w:p>
    <w:p>
      <w:pPr>
        <w:pStyle w:val="Normal"/>
        <w:rPr/>
      </w:pPr>
      <w:r>
        <w:rPr/>
        <w:t>3. Обнародовать настоящее постановление.</w:t>
      </w:r>
    </w:p>
    <w:p>
      <w:pPr>
        <w:pStyle w:val="Normal"/>
        <w:rPr/>
      </w:pPr>
      <w:r>
        <w:rPr/>
        <w:t>4. Настоящее постановление вступает в силу с момента обнародования.</w:t>
      </w:r>
    </w:p>
    <w:p>
      <w:pPr>
        <w:pStyle w:val="Normal"/>
        <w:rPr/>
      </w:pPr>
      <w:r>
        <w:rPr/>
        <w:t>5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рунов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>В. А. Подколз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народовано: 14 мая 2010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ступило в силу: 14 мая 2010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Приложение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Труновского сельского поселения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Краснозоренского района Орловской области</w:t>
      </w:r>
    </w:p>
    <w:p>
      <w:pPr>
        <w:pStyle w:val="Normal"/>
        <w:suppressAutoHyphens w:val="true"/>
        <w:jc w:val="right"/>
        <w:rPr/>
      </w:pPr>
      <w:r>
        <w:rPr/>
        <w:t>от 14 мая 2010 года № 23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Heading2"/>
        <w:rPr/>
      </w:pPr>
      <w:r>
        <w:rPr>
          <w:sz w:val="24"/>
          <w:szCs w:val="24"/>
        </w:rPr>
        <w:t>о защите персональных данных в Администрации Труновского сельского поселения Краснозоренского района Орл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Настоящее Положение разработано в соответствии с Конституцией Российской Федерации, Трудовым кодексом Российской Федерации, Федеральным законом от 27 июля 2006 г. № 152-ФЗ «О персональных данных» постановлением Правительства Российской Федерации от 17 ноября 2007 г. № 781 «Об утверждении Положения об обеспечении безопасности персональных данных при их обработке в информационных системах персональных данных».</w:t>
      </w:r>
    </w:p>
    <w:p>
      <w:pPr>
        <w:pStyle w:val="Normal"/>
        <w:rPr/>
      </w:pPr>
      <w:r>
        <w:rPr/>
        <w:t>Обработка персональных данных принадлежащих:</w:t>
      </w:r>
    </w:p>
    <w:p>
      <w:pPr>
        <w:pStyle w:val="Normal"/>
        <w:rPr/>
      </w:pPr>
      <w:r>
        <w:rPr/>
        <w:t>1) работникам, состоящим в трудовых отношениях с Администрацией поселения;</w:t>
      </w:r>
    </w:p>
    <w:p>
      <w:pPr>
        <w:pStyle w:val="Normal"/>
        <w:rPr/>
      </w:pPr>
      <w:r>
        <w:rPr/>
        <w:t>2) физическим лицам, состоящим в договорных и иных гражданско - правовых отношениях с Администрацией поселения;</w:t>
      </w:r>
    </w:p>
    <w:p>
      <w:pPr>
        <w:pStyle w:val="Normal"/>
        <w:rPr/>
      </w:pPr>
      <w:r>
        <w:rPr/>
        <w:t>3) иным гражданам, с целью: ведения кадрового учета работников, ведения личных дел, формирования кадрового резерва для замещения вакантной должности муниципальной службы, повышения квалификации, проведения аттестации, содействия служащему в прохождении муниципальной службы, формирования конкурсных комиссий, учета (формирования базы данных) граждан, имеющих право на меры социальной поддержки, пособия, доплаты к пенсиям, ежемесячные денежные выплаты, компенсации и иные выплаты, ведения хозяйственного учета, подготовки необходимых документов, предоставляемых в налоговые органы, передача персональных данных другим лицам, сбора статистических данных, содействия в трудоустройстве, обучении, обеспечения личной безопасности работников, контроля количества, качества выполняемой работы и обеспечения сохранности имущества, предоставления документации по месту требования; своевременности передачи дел на хранение в установленном порядке при ликвидации организац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. Перечень документов, в которых содержатся сведения, составляющие персональные данные работников Администрации поселения и других граждан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 документов, в которых содержатся сведения, составляющие персональные данные работников Администрации поселения и других граждан:</w:t>
      </w:r>
    </w:p>
    <w:p>
      <w:pPr>
        <w:pStyle w:val="Normal"/>
        <w:rPr/>
      </w:pPr>
      <w:r>
        <w:rPr/>
        <w:t>1) документы, предъявляемые работником при заключении трудового договора;</w:t>
      </w:r>
    </w:p>
    <w:p>
      <w:pPr>
        <w:pStyle w:val="Normal"/>
        <w:rPr/>
      </w:pPr>
      <w:r>
        <w:rPr/>
        <w:t>2) документы о составе семьи работника, необходимые для предоставления ему гарантий, связанных с выполнением семейных обязанностей;</w:t>
      </w:r>
    </w:p>
    <w:p>
      <w:pPr>
        <w:pStyle w:val="Normal"/>
        <w:rPr/>
      </w:pPr>
      <w:r>
        <w:rPr/>
        <w:t>3) документы о состоянии здоровья детей и других близких родственников, когда с наличием таких документов связано предоставление работнику каких либо гарантий и компенсаций;</w:t>
      </w:r>
    </w:p>
    <w:p>
      <w:pPr>
        <w:pStyle w:val="Normal"/>
        <w:rPr/>
      </w:pPr>
      <w:r>
        <w:rPr/>
        <w:t>4) документы о состоянии здоровья работника, если в соответствии с законодательством он должен пройти предварительный и периодические медицинские осмотры;</w:t>
      </w:r>
    </w:p>
    <w:p>
      <w:pPr>
        <w:pStyle w:val="Normal"/>
        <w:rPr/>
      </w:pPr>
      <w:r>
        <w:rPr/>
        <w:t>5) документы, подтверждающие право на дополнительные гарантии и компенсации по определенным основаниям, предусмотренные законодательством (об инвалидности, донорстве, нахождении в зоне воздействия радиации в связи с аварией на Чернобыльской АЭС и другое);</w:t>
      </w:r>
    </w:p>
    <w:p>
      <w:pPr>
        <w:pStyle w:val="Normal"/>
        <w:rPr/>
      </w:pPr>
      <w:r>
        <w:rPr/>
        <w:t>6) документы о беременности работницы и возрасте детей для предъявления матери (отцу, иным родственника) установленных законом условий труда, гарантий и компенсаций;</w:t>
      </w:r>
    </w:p>
    <w:p>
      <w:pPr>
        <w:pStyle w:val="Normal"/>
        <w:rPr/>
      </w:pPr>
      <w:r>
        <w:rPr/>
        <w:t>7) письма, жалобы и иные обращения и заявления граждан в которых содержится информация о персональных данных заявителей, их родственников и иных граждан;</w:t>
      </w:r>
    </w:p>
    <w:p>
      <w:pPr>
        <w:pStyle w:val="Normal"/>
        <w:rPr/>
      </w:pPr>
      <w:r>
        <w:rPr/>
        <w:t>8) письма, поступающие в Администрацию поселения от государственных органов, органов местного самоуправления, предприятий, организаций и учреждений, в которых содержатся персональные данные граждан;</w:t>
      </w:r>
    </w:p>
    <w:p>
      <w:pPr>
        <w:pStyle w:val="Normal"/>
        <w:rPr/>
      </w:pPr>
      <w:r>
        <w:rPr/>
        <w:t>9) письменные и устные обращения с жалобами и предложениями в Администрацию поселения, содержащие персональные данные граждан их близких родственников и иных граждан.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3. Основные условия проведения сбора и обработки персональных данных работников Администрации поселения, иных граждан, полученных Администрацией поселения в связи с исполнением своих полномоч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В целях обеспечения прав и свобод человека и гражданина работодатель, в лице Администрации поселения и его представители, при обработке персональных данных ее работников, иных граждан обязаны соблюдать следующие общие требования:</w:t>
      </w:r>
    </w:p>
    <w:p>
      <w:pPr>
        <w:pStyle w:val="Normal"/>
        <w:rPr/>
      </w:pPr>
      <w:r>
        <w:rPr/>
        <w:t>1) обработка персональных данных работника может осуществляться исключительно в целях обеспечения соблюдения законов и иных нормативных правовых актов, содействия работнику в трудоустройстве, обучении и продвижении по службе, обеспечения его личной безопасности, контроля количества и качества выполняемой работы и обеспечения сохранности имущества;</w:t>
      </w:r>
    </w:p>
    <w:p>
      <w:pPr>
        <w:pStyle w:val="Normal"/>
        <w:rPr/>
      </w:pPr>
      <w:r>
        <w:rPr/>
        <w:t>2)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, Трудовым кодексом Российской Федерации (далее – Трудовым кодексом) и иными федеральными законами;</w:t>
      </w:r>
    </w:p>
    <w:p>
      <w:pPr>
        <w:pStyle w:val="Normal"/>
        <w:rPr/>
      </w:pPr>
      <w:r>
        <w:rPr/>
        <w:t>3) все персональные данные работника следует получать у него самого. Если персональные данные работника возможно получать только у третьей стороны, то работник должен быть уведомлен об этом заранее и от него должно быть получено письменное согласие. Работодатель должен сообща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;</w:t>
      </w:r>
    </w:p>
    <w:p>
      <w:pPr>
        <w:pStyle w:val="Normal"/>
        <w:rPr/>
      </w:pPr>
      <w:r>
        <w:rPr/>
        <w:t>4) работодатель не имеет права получать и обрабатывать персональные данные работника о его политических, религиозных и иных убеждениях и частной жизни. В случаях, непосредственно связанных с вопросами трудовых отношений,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;</w:t>
      </w:r>
    </w:p>
    <w:p>
      <w:pPr>
        <w:pStyle w:val="Normal"/>
        <w:rPr/>
      </w:pPr>
      <w:r>
        <w:rPr/>
        <w:t>5)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Трудовым кодексом или иными федеральными законами;</w:t>
      </w:r>
    </w:p>
    <w:p>
      <w:pPr>
        <w:pStyle w:val="Normal"/>
        <w:rPr/>
      </w:pPr>
      <w:r>
        <w:rPr/>
        <w:t>6) 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;</w:t>
      </w:r>
    </w:p>
    <w:p>
      <w:pPr>
        <w:pStyle w:val="Normal"/>
        <w:rPr/>
      </w:pPr>
      <w:r>
        <w:rPr/>
        <w:t>7)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, установленном трудовым кодексом и иными федеральными законами;</w:t>
      </w:r>
    </w:p>
    <w:p>
      <w:pPr>
        <w:pStyle w:val="Normal"/>
        <w:rPr/>
      </w:pPr>
      <w:r>
        <w:rPr/>
        <w:t>8) работники и их представители должны быть ознакомлены под роспись с документами работодателя, устанавливающими порядок обработки персональных данных работников, а также об их правах и обязанностях в этой области;</w:t>
      </w:r>
    </w:p>
    <w:p>
      <w:pPr>
        <w:pStyle w:val="Normal"/>
        <w:rPr/>
      </w:pPr>
      <w:r>
        <w:rPr/>
        <w:t>9) работники не должны отказываться от своих прав на содержание и защиту тайны;</w:t>
      </w:r>
    </w:p>
    <w:p>
      <w:pPr>
        <w:pStyle w:val="Normal"/>
        <w:rPr/>
      </w:pPr>
      <w:r>
        <w:rPr/>
        <w:t>10) работодатели, работники и их представители должны совместно вырабатывать меры защиты персональных данных работников;</w:t>
      </w:r>
    </w:p>
    <w:p>
      <w:pPr>
        <w:pStyle w:val="Normal"/>
        <w:rPr/>
      </w:pPr>
      <w:r>
        <w:rPr/>
        <w:t>11) Администрация поселения и ее представители в случае получения при исполнении своих полномочий сведений, содержащих персональные данные иных граждан, обязаны обеспечить соблюдение требований, содержащиеся в настоящем разделе.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4. Формирование и ведение дел, касающихся персональных данных работника и иных граждан, полученных Администрацией поселения в связи с исполнением своих полномоч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4.1. Персональные данные работника содержатся в личном деле и (или) в личной карточке работника, которые формируются или заполняются на каждого работника ведущим специалистом, отвечающим за кадровую работу Администрации Труновского сельского поселения Краснозоренского района Орловской области при приеме работника на работу в Администрацию поселения, а также, в сведениях о доходах работника, полученных им за календарный год, которые формируются бухгалтером администрации Труновского сельского поселения Краснозоренского района Орловской области.</w:t>
      </w:r>
    </w:p>
    <w:p>
      <w:pPr>
        <w:pStyle w:val="Normal"/>
        <w:rPr/>
      </w:pPr>
      <w:r>
        <w:rPr/>
        <w:t>4.2. Сведения, содержащие персональные данные, полученные в письменных и устных обращениях граждан с жалобами и предложениями в Администрацию поселения, в связи с исполнением ею своих полномочий.</w:t>
      </w:r>
    </w:p>
    <w:p>
      <w:pPr>
        <w:pStyle w:val="Normal"/>
        <w:rPr/>
      </w:pPr>
      <w:r>
        <w:rPr/>
        <w:t>4.3. Изменения в персональных данных работника, произошедшие в течении календарного года, вносятся в его личное дело и (или) личную карточку ведущим специалистом, либо лицом, которому поручено ведение личных дел или личных карточек работников.</w:t>
      </w:r>
    </w:p>
    <w:p>
      <w:pPr>
        <w:pStyle w:val="Normal"/>
        <w:rPr/>
      </w:pPr>
      <w:r>
        <w:rPr/>
        <w:t>Указанные изменения вносятся не позднее, чем в месячный срок после наступления указанного события. Изменения в персональных данных, произошедшие в связи с изменением семейного положения, адреса места жительства, паспортных данных, получением образования, награждением правительственной наградой или присвоением почетного звания и иные персональные данные, предоставляются ведущему специалисту работником и вносятся в его личное дело и (или) личную карточку с согласия работника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  <w:szCs w:val="24"/>
        </w:rPr>
        <w:t>5. Порядок и сроки хранения персональных данных и их использ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5.1. Личные дела и (или) личные карточки работников хранятся на бумажных носителях в кабинете ведущего специалиста в металлическом сейфе отдельно по каждому работнику администрации. </w:t>
      </w:r>
    </w:p>
    <w:p>
      <w:pPr>
        <w:pStyle w:val="Normal"/>
        <w:rPr/>
      </w:pPr>
      <w:r>
        <w:rPr/>
        <w:t>Личные дела и личные карточки уволенных работников Администрации поселения, хранятся на бумажном носителе в кабинете ведущего специалиста в течение 5 лет, а затем сдаются в установленном порядке в соответствии с утвержденной номенклатурой дел, в архивный отдел Администрации Краснозоренского района.</w:t>
      </w:r>
    </w:p>
    <w:p>
      <w:pPr>
        <w:pStyle w:val="Normal"/>
        <w:rPr/>
      </w:pPr>
      <w:r>
        <w:rPr/>
        <w:t>5.2. Сведения о доходах работника, полученных им за календарный год, хранятся на бумажных носителях, а также на электронных носителях в компьютере, находящемся в бухгалтерии и отчетности в течение 5 лет.</w:t>
      </w:r>
    </w:p>
    <w:p>
      <w:pPr>
        <w:pStyle w:val="Normal"/>
        <w:rPr/>
      </w:pPr>
      <w:r>
        <w:rPr/>
        <w:t>5.3. Сведения, содержащие персональные данные, полученные в письменных и устных обращениях граждан с жалобами и предложениями в Администрации поселения, в связи с исполнением ею своих полномочий, хранятся на бумажных носителях в Администрации поселения в течение 5 лет, а затем уничтожаются в установленном порядке с составлением акта об уничтожении указанных сведений.</w:t>
      </w:r>
    </w:p>
    <w:p>
      <w:pPr>
        <w:pStyle w:val="Normal"/>
        <w:rPr/>
      </w:pPr>
      <w:r>
        <w:rPr/>
        <w:t>5.4. Сведения, содержащие персональные данные, полученные в письменных и устных обращениях граждан с жалобами и предложениями в Администрацию поселения, в связи с исполнением ею своих полномочий, хранятся на бумажных носителях в кабинете ведущего специалиста в металлическом сейфе в течение 5 лет.</w:t>
      </w:r>
    </w:p>
    <w:p>
      <w:pPr>
        <w:pStyle w:val="Normal"/>
        <w:rPr/>
      </w:pPr>
      <w:r>
        <w:rPr/>
        <w:t>5.5. Доступ к персональным данным работников Администрации поселения без получения специального разрешения имеют глава Труновского сельского поселения Краснозоренского района Орловской области (далее – глава поселения), ведущий специалист, отвечающий за кадровую работу и бухгалтер.</w:t>
      </w:r>
    </w:p>
    <w:p>
      <w:pPr>
        <w:pStyle w:val="Normal"/>
        <w:rPr/>
      </w:pPr>
      <w:r>
        <w:rPr/>
        <w:t>5.6. Доступ к сведениям, содержащимся в письменных и устных обращениях граждан с жалобами и предложениями в Администрацию поселения, без специального разрешения имеют глава администрации поселения, ведущий специалист, отвечающий за кадровую работу, а также работники Администрации поселения, которым по письменному поручению главы поселения, поручена подготовка письменного ответа на обращение гражданина в Администрацию поселения.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6. Передача персональных данных работ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и передаче персональных данных работника работодатель должен соблюдать требования, установленные статьей 88 Трудового кодекса:</w:t>
      </w:r>
    </w:p>
    <w:p>
      <w:pPr>
        <w:pStyle w:val="Normal"/>
        <w:rPr/>
      </w:pPr>
      <w:r>
        <w:rPr/>
        <w:t>1) 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я работника, а также в других случаях, предусмотренных Трудовым кодексом или иными федеральными законами;</w:t>
      </w:r>
    </w:p>
    <w:p>
      <w:pPr>
        <w:pStyle w:val="Normal"/>
        <w:rPr/>
      </w:pPr>
      <w:r>
        <w:rPr/>
        <w:t>2) не сообщать персональные данные работника в коммерческих целях без его письменного согласия;</w:t>
      </w:r>
    </w:p>
    <w:p>
      <w:pPr>
        <w:pStyle w:val="Normal"/>
        <w:rPr/>
      </w:pPr>
      <w:r>
        <w:rPr/>
        <w:t>3) предупредить лиц, получающ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 обязаны соблюдать режим секретности (конфиденциальности) данное положение не распространяется на обмен персональными данными работников в порядке, установленном Трудовым кодексом и иными федеральными законами;</w:t>
      </w:r>
    </w:p>
    <w:p>
      <w:pPr>
        <w:pStyle w:val="Normal"/>
        <w:rPr/>
      </w:pPr>
      <w:r>
        <w:rPr/>
        <w:t>4) осуществлять передачу персональных данных работника в пределах одной организации, у одного индивидуального предпринимателя в соответствии с локальным актом, с которым работник должен быть ознакомлен под роспись;</w:t>
      </w:r>
    </w:p>
    <w:p>
      <w:pPr>
        <w:pStyle w:val="Normal"/>
        <w:rPr/>
      </w:pPr>
      <w:r>
        <w:rPr/>
        <w:t>5) 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;</w:t>
      </w:r>
    </w:p>
    <w:p>
      <w:pPr>
        <w:pStyle w:val="Normal"/>
        <w:rPr/>
      </w:pPr>
      <w:r>
        <w:rPr/>
        <w:t>6) передавать персональные данные работника представителям работников в порядке, установленном Трудовым кодексом и иными федеральными законами, и ограничивать эту информацию только теми персональными данными работника, которые необходимы для выполнения указанными представителями их функций.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7. Права работников по обеспечению достоверности его персональных да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7.1 Работники имеют право на получение полной информации об их персональных данных и обработке этих данных, а также свободный доступ к своим персональным данным, имеющимся в Администрации поселения.</w:t>
      </w:r>
    </w:p>
    <w:p>
      <w:pPr>
        <w:pStyle w:val="Normal"/>
        <w:rPr/>
      </w:pPr>
      <w:r>
        <w:rPr/>
        <w:t>7.2. Работники могут потребовать исключения или внесения исправлений в неверные или неполные персональные данные, а также данные, обработанные с нарушением установленных требований.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8. Обязанности работника по обеспечению достоверности его персональных да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аботники обязаны предоставлять работодателю сведения о себе. В случае изменения сведений, составляющих персональные данные (фамилия, имя, отчество, адрес, паспортные данные, сведения об образовании, состоянии здоровья (при выявлении противопоказаний для выполнения работы, обусловленной трудовым договором), а также, другие сведения, которые отражены в личном деле и (или) личной карточке работника, работник обязан своевременно сообщать об этом работодателю.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9. Ответственность за нарушение установленного порядка и правил работы с персональными данны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Должностные лица и работники Администрации поселения за нарушение ими порядка и правил сбора, хранения, использования или распространения персональных данных несут установленную действующим законодательством ответств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51:00Z</dcterms:created>
  <dc:creator>Бухгалтер</dc:creator>
  <dc:description/>
  <cp:keywords/>
  <dc:language>en-US</dc:language>
  <cp:lastModifiedBy>SamLab.ws</cp:lastModifiedBy>
  <cp:lastPrinted>2010-05-06T15:35:00Z</cp:lastPrinted>
  <dcterms:modified xsi:type="dcterms:W3CDTF">2010-05-14T07:59:00Z</dcterms:modified>
  <cp:revision>17</cp:revision>
  <dc:subject/>
  <dc:title/>
</cp:coreProperties>
</file>