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675771441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 9 сентября   2013г.   № 240</w:t>
      </w:r>
    </w:p>
    <w:p>
      <w:pPr>
        <w:pStyle w:val="Normal"/>
        <w:spacing w:lineRule="auto" w:line="240"/>
        <w:ind w:left="708" w:hanging="0"/>
        <w:rPr>
          <w:b/>
          <w:b/>
          <w:sz w:val="22"/>
        </w:rPr>
      </w:pPr>
      <w:r>
        <w:rPr>
          <w:b/>
          <w:sz w:val="22"/>
        </w:rPr>
        <w:t>пос. Красная Заря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>О внесении изменений в административные</w:t>
      </w:r>
    </w:p>
    <w:p>
      <w:pPr>
        <w:pStyle w:val="Normal"/>
        <w:spacing w:lineRule="auto" w:line="240" w:before="0" w:after="0"/>
        <w:rPr/>
      </w:pPr>
      <w:r>
        <w:rPr/>
        <w:t xml:space="preserve">регламенты  по предоставлению </w:t>
      </w:r>
    </w:p>
    <w:p>
      <w:pPr>
        <w:pStyle w:val="Normal"/>
        <w:spacing w:lineRule="auto" w:line="240" w:before="0" w:after="0"/>
        <w:rPr/>
      </w:pPr>
      <w:r>
        <w:rPr/>
        <w:t>муниципальных услу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 целях приведения в соответствие  с Федеральным  законом от 27.07.2010г№210- ФЗ  «Об организации предоставления государственных и муниципальных услуг» административных регламентов по предоставлению муниципальных услуг  администрация Краснозорен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>Внести изменения в постановление  № 120  от 25.05. 2012 года  «Об утверждении административного регламента предоставления муниципальной услуги  «Предоставление информации о порядке проведения  государственной (итоговой) аттестации обучающихся, освоивших образовательные программы основного  общего и среднего (полного) общего образования,  в том числе в форме единого государственного экзамена,  а также информации из баз данных Орловской области о результатах единого государственного экзамена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/>
        <w:t>В  пункте  2.7.1.  раздела 2. «Стандарт предоставления муниципальной услуги»  «30» заменить на цифру «15»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rPr/>
      </w:pPr>
      <w:r>
        <w:rPr/>
        <w:t>В  пункте  2.8.2.  раздела 2. «Стандарт предоставления муниципальной услуги»  слова «может быть отказано» заменить словом «отказывается»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я в  постановление №123  от 25.05.2012 года  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 на территории Краснозорен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В абзаце 1 пункта  5.3. раздела 5. «Досудебный (внесудебный)  порядок обжалования решений и действий (бездействия) должностных лиц» цифру «30» заменить на цифру «1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/>
      </w:pPr>
      <w:r>
        <w:rPr/>
        <w:t xml:space="preserve"> </w:t>
      </w:r>
      <w:r>
        <w:rPr/>
        <w:t>В абзаце 2 пункта  5.3. раздела 5. «Досудебный (внесудебный)  порядок обжалования решений и действий (бездействия) должностных лиц» цифру «30» заменить на цифру «1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Внести изменения в постановление  № 124  от 25 мая 2012 года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В абзаце 1 пункта  5.3. раздела 5. «Досудебный (внесудебный)  порядок обжалования решений и действий (бездействия) должностных лиц» цифру «30» заменить на цифру «1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/>
      </w:pPr>
      <w:r>
        <w:rPr/>
        <w:t xml:space="preserve"> </w:t>
      </w:r>
      <w:r>
        <w:rPr/>
        <w:t>В абзаце 2 пункта  5.3. раздела 5. «Досудебный (внесудебный)  порядок обжалования решений и действий (бездействия) должностных лиц» цифру «30» заменить на цифру «1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Внести изменения в постановление  № 127  от 25 мая 2012 года «Об утверждении административного регламента по предоставлению муниципальной услуги «Организация и проведение  культурно - досуговых, массовых  мероприят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В абзаце 10  пункта  5.3. раздела 5. «Досудебный (внесудебный)  порядок обжалования решений и действий (бездействия) должностных лиц» цифру «30» заменить на цифру «1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В абзаце 18 пункта  5.3. раздела 5. «Досудебный (внесудебный)  порядок обжалования решений и действий (бездействия) должностных лиц» цифру «25 » заменить на цифру «1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/>
      </w:pPr>
      <w:r>
        <w:rPr/>
        <w:t xml:space="preserve"> </w:t>
      </w:r>
      <w:r>
        <w:rPr/>
        <w:t>В абзаце 22  пункта  5.3. раздела 5. «Досудебный (внесудебный)  порядок обжалования решений и действий (бездействия) должностных лиц» цифру «30» заменить на цифру «1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rPr/>
      </w:pPr>
      <w:r>
        <w:rPr/>
        <w:t>Внести изменение в постановление  № 128  от 25 мая 2012 года «Об утверждении административного регламента по предоставлению муниципальной услуги «Организация библиотечного обслуживания населения, комплектование и обеспечение сохранности библиотечных фондов библиотек Краснозорен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/>
      </w:pPr>
      <w:r>
        <w:rPr/>
        <w:t xml:space="preserve">  </w:t>
      </w:r>
      <w:r>
        <w:rPr/>
        <w:t>В  пункте 2.8.1. слова «В предоставлении муниципальной услуги может быть отказано если» заменить словами  «перечень оснований для отказа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Внести изменения в постановление   № 228 от 29.09. 2011 года «Об утверждении административного регламента по исполнению муниципальной услуги «Социальная поддержка и социальное обслуживание граждан и семей, находящихся в трудной жизненной ситуации, по социальной поддержке и социальному обслуживанию детей – сирот, безнадзорных детей, детей, оставшихся без попечения родителей»»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6 пункта 5.1 раздела 5. «Досудебный (внесудебный) порядок обжалования решений и действий (бездействия) органа опеки и попечительства, а также должностных лиц или муниципальных служащих»  цифру «30» заменить на цифру «1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/>
      </w:pPr>
      <w:r>
        <w:rPr/>
        <w:t xml:space="preserve"> </w:t>
      </w:r>
      <w:r>
        <w:rPr/>
        <w:t>В пункте 5.1. раздела 5. «Досудебный (внесудебный) порядок обжалования решений и действий (бездействия) органа опеки и попечительства, а также должностных лиц или муниципальных служащих»  исключить абзац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/>
      </w:pPr>
      <w:r>
        <w:rPr/>
        <w:t>Внести изменение в постановление  № 230 от 29.09. 2011 года «Об утверждении административного регламента по исполнению муниципальной услуги «Предоставление информации, приём документов органами опеки и попечительства от лиц, желающих установить опеку (попечительство)  или патронаж над определённой категорией граждан  (малолетние, несовершеннолетние, лица, признанные в установленном законом порядке недееспособными)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/>
      </w:pPr>
      <w:r>
        <w:rPr/>
        <w:t>В абзаце 2 пункта 2.10 раздела 2  «Стандарт  предоставления муниципальной услуги» слово  «изложенных»  заменить словом «перечислен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Внести изменение в постановление  № 231 от 29.09. 2011 года «Об утверждении административного регламента предоставления 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 фермерского хозяйства и осуществления его деятельности» 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3 пункта  5.1. раздела 5. «Д</w:t>
      </w:r>
      <w:r>
        <w:rPr>
          <w:rStyle w:val="StrongEmphasis"/>
          <w:b w:val="false"/>
          <w:bCs w:val="false"/>
          <w:sz w:val="28"/>
          <w:szCs w:val="28"/>
        </w:rPr>
        <w:t>осудебный (внесудебный) порядок обжалования решений и действий (бездействия) специалистов отдела по управлению муниципальным имуществом</w:t>
      </w:r>
      <w:r>
        <w:rPr>
          <w:sz w:val="28"/>
          <w:szCs w:val="28"/>
        </w:rPr>
        <w:t>» цифру «30» заменить на цифру «15»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0" w:hanging="0"/>
        <w:jc w:val="left"/>
        <w:rPr>
          <w:rFonts w:eastAsia="Lucida Sans Unicode"/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Внести изменени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 № 236  от 29.09. 2011 года «Об утверждении административного регламента предоставления муниципальной услуги </w:t>
      </w:r>
      <w:r>
        <w:rPr>
          <w:rFonts w:eastAsia="Lucida Sans Unicode"/>
          <w:b w:val="false"/>
          <w:kern w:val="2"/>
          <w:sz w:val="28"/>
          <w:szCs w:val="28"/>
        </w:rPr>
        <w:t>«Выдача разрешений на установку рекламных конструкций на территории Краснозоренского района, аннулирование таких разрешений, выдача предписаний о демонтаже самовольно установленных  вновь рекламных конструкций»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/>
        <w:t>В пункте 2.5. раздела 2. «Стандарт предоставления муниципальной услуги» исключить слова «Заявителю может быть отказано в исполнении муниципальной функции в следующих случаях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 </w:t>
      </w:r>
      <w:r>
        <w:rPr/>
        <w:t xml:space="preserve">Внести изменение в постановление  № 243  от 29.09. 2011 года «Об утверждении административного регламента предоставления муниципальной услуги </w:t>
      </w:r>
      <w:r>
        <w:rPr>
          <w:color w:val="000000"/>
        </w:rPr>
        <w:t>"</w:t>
      </w:r>
      <w:r>
        <w:rPr/>
        <w:t xml:space="preserve">Предоставление информации об образовательных программах и учебных планах, рабочих программах  учебных курсов, предметов, дисциплин (модулей), годовых календарных учебных графиках"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абзаце  12 пункта 5.8.  раздела 5 «Досудебный (внесудебный) порядок обжалования решений и действий  (бездействия) должностных лиц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фру «30» заменить на цифру «15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 № 245  от 29.09. 2011 года «Об утверждении административного регламента предоставления муниципальной услуги "Зачисление в муниципальное образовательное учреждение"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 абзаце 2 пункта 2.5. раздела 2 «Стандарт предоставления муниципальной услуги» слова «может отказать» заменить словом «отказывает»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 абзаце 3 пункта 2.5. раздела 2 «Стандарт предоставления муниципальной услуги» слова «</w:t>
      </w:r>
      <w:r>
        <w:rPr>
          <w:sz w:val="28"/>
          <w:szCs w:val="28"/>
        </w:rPr>
        <w:t xml:space="preserve">В  учреждениях дополнительного образования </w:t>
      </w:r>
      <w:r>
        <w:rPr>
          <w:color w:val="000000"/>
          <w:sz w:val="28"/>
          <w:szCs w:val="28"/>
        </w:rPr>
        <w:t>может быть</w:t>
      </w:r>
      <w:r>
        <w:rPr>
          <w:sz w:val="28"/>
          <w:szCs w:val="28"/>
        </w:rPr>
        <w:t xml:space="preserve"> отказано по следующим основаниям</w:t>
      </w:r>
      <w:r>
        <w:rPr>
          <w:color w:val="000000"/>
          <w:sz w:val="28"/>
          <w:szCs w:val="28"/>
        </w:rPr>
        <w:t>» заменить словом «Основания для отказа в приёме в учреждения дополнительного образования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абзаце  12 пункта 5.8.  раздела 5 «Досудебный (внесудебный) порядок обжалования решений и действий  (бездействия) должностных лиц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фру «30» заменить на цифру «15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jc w:val="left"/>
        <w:rPr/>
      </w:pPr>
      <w:r>
        <w:rPr>
          <w:b w:val="false"/>
          <w:sz w:val="28"/>
          <w:szCs w:val="28"/>
        </w:rPr>
        <w:t xml:space="preserve">12. 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тупает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лу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мента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jc w:val="left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13. </w:t>
      </w:r>
      <w:r>
        <w:rPr>
          <w:b w:val="false"/>
          <w:sz w:val="28"/>
          <w:szCs w:val="28"/>
        </w:rPr>
        <w:t>Контроль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ем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ложить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.В. Щиголев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jc w:val="lef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135890</wp:posOffset>
            </wp:positionV>
            <wp:extent cx="1104900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района </w:t>
        <w:tab/>
        <w:tab/>
        <w:tab/>
        <w:t xml:space="preserve">         И.А. Пряжни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9:00Z</dcterms:created>
  <dc:creator>User</dc:creator>
  <dc:description/>
  <cp:keywords/>
  <dc:language>en-US</dc:language>
  <cp:lastModifiedBy>Пользователь</cp:lastModifiedBy>
  <cp:lastPrinted>2013-09-09T15:58:00Z</cp:lastPrinted>
  <dcterms:modified xsi:type="dcterms:W3CDTF">2013-09-24T07:32:00Z</dcterms:modified>
  <cp:revision>18</cp:revision>
  <dc:subject/>
  <dc:title>О внесении изменений в состав</dc:title>
</cp:coreProperties>
</file>