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СКАЯ ОБЛАСТЬ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ЗОРЕНСКИЙ РАЙОН</w:t>
      </w:r>
    </w:p>
    <w:p>
      <w:pPr>
        <w:pStyle w:val="Heading1"/>
        <w:rPr/>
      </w:pPr>
      <w:r>
        <w:rPr>
          <w:b/>
          <w:bCs/>
          <w:sz w:val="24"/>
          <w:szCs w:val="24"/>
        </w:rPr>
        <w:t>АДМИНИСТРАЦИЯ ТРУНОВСКОГО СЕЛЬСКОГО ПОСЕЛЕН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3 марта 2012 г. № 11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генерального плана Труновского сельского поселения Краснозоренского района Орловской облас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Cs/>
        </w:rPr>
      </w:pPr>
      <w:r>
        <w:rPr/>
        <w:t>В соответствии с Градостроительным Кодексом РФ № 190-ФЗ от 29.12.2004 г постановляю:</w:t>
      </w:r>
    </w:p>
    <w:p>
      <w:pPr>
        <w:pStyle w:val="Normal"/>
        <w:rPr/>
      </w:pPr>
      <w:r>
        <w:rPr/>
        <w:t>1. Назначить публичные слушания по проекту генерального плана Труновского сельского поселения Краснозоренского района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2. Определить даты проведения публичных слушаний по проекту генерального плана  Трунов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10 мая  2012 года, п. Ключики в здании администрации сельского поселения по адресу: ул. Простор д. 42;- для жителей н.п. Ключики, д. Будские, д. Брусенцево, п. Вольный, д. Крапивенка, п. Ю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11 мая 2012 г с. Малиново здание Малиновского СД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12 мая  2012 года, д. Труново;- для жителей д. Труново, д. Рахмановк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Время начала публичных слушаний - 10-00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3. Определить состав комиссии по проведению публичных слушаний по проекту генерального плана Труновского сельского поселения в количестве 13 человек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от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Подколзин В. А., глава сель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Труфанова Т. А., ведущий специалист администрации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Тарасов Р. Д. – и.о. архитектора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Щучкина Ю. С. – специалист 1 категории отдела архитектуры администрации Краснозорен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Савенкова О. П. бухгалтер администрации сельского поселения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от депутатов сель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Добриков А. Н.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Белозёров О. Н.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Кружкова И. М. (директор МБОУ «Ключиковская средняя школа» 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- Сальников А. Б. – депутат сельского Совета народных депутатов;</w:t>
      </w:r>
    </w:p>
    <w:p>
      <w:pPr>
        <w:pStyle w:val="Normal"/>
        <w:rPr/>
      </w:pPr>
      <w:r>
        <w:rPr>
          <w:rFonts w:cs="Arial"/>
        </w:rPr>
        <w:t>- Пряжников Ю. В.– депутат сельского Совета народных депутатов;</w:t>
      </w:r>
    </w:p>
    <w:p>
      <w:pPr>
        <w:pStyle w:val="Normal"/>
        <w:rPr/>
      </w:pPr>
      <w:r>
        <w:rPr>
          <w:rFonts w:cs="Arial"/>
        </w:rPr>
        <w:t>-Дёмина О. Г. -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представители общественност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- Шибаева Г. И. – председатель Совета ветеранов. (по согласованию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- Иванова Л. И. – председатель женсовета.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5. Предварительно ознакомиться с соответствующей информацией по проекту генерального плана Труновского сельского поселения возможн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а) на Интернет-сайте администрации Краснозоренского муниципального района в разделе сельские поселения (градостроитель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 xml:space="preserve">в) в местах проведения публичных слушаний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9 до 17. 00 часов:</w:t>
      </w:r>
    </w:p>
    <w:p>
      <w:pPr>
        <w:pStyle w:val="Normal"/>
        <w:rPr/>
      </w:pPr>
      <w:r>
        <w:rPr/>
        <w:t>2.  Администрации Труновского сельского поселения организовать проведение публичных слушаний, произвести оповещение граждан всех населённых пунктов сельского поселения.</w:t>
      </w:r>
    </w:p>
    <w:p>
      <w:pPr>
        <w:pStyle w:val="Normal"/>
        <w:rPr/>
      </w:pPr>
      <w:r>
        <w:rPr/>
        <w:t xml:space="preserve">3. Настоящее постановление опубликовать в газете «Красная Заря» </w:t>
      </w:r>
      <w:r>
        <w:rPr>
          <w:rFonts w:cs="Arial"/>
        </w:rPr>
        <w:t>и разместить на официальном сайте Краснозоренского рай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уновского </w:t>
      </w:r>
    </w:p>
    <w:p>
      <w:pPr>
        <w:pStyle w:val="Normal"/>
        <w:rPr/>
      </w:pPr>
      <w:r>
        <w:rPr/>
        <w:t>сельского поселения                                                        В. А. Подколзин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9:00Z</dcterms:created>
  <dc:creator>SamLab.ws</dc:creator>
  <dc:description/>
  <cp:keywords/>
  <dc:language>en-US</dc:language>
  <cp:lastModifiedBy>SamLab.ws</cp:lastModifiedBy>
  <cp:lastPrinted>2012-03-30T16:40:00Z</cp:lastPrinted>
  <dcterms:modified xsi:type="dcterms:W3CDTF">2012-03-30T12:40:00Z</dcterms:modified>
  <cp:revision>23</cp:revision>
  <dc:subject/>
  <dc:title/>
</cp:coreProperties>
</file>