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ерзева Николая Ивановича,  директора МБОУ ДОД  Краснозоренской детско-юношеской  спортивной  школ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2108"/>
        <w:gridCol w:w="1110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рзев Никола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01.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а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1/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Переверзева Н. 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ендай-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-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Переверзева Н. 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Натали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1/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ая Переверзева Н. 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АЗ 21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ендай-Акцент (общая Переверзева Н. 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рзев Максим Николаевич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1/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Н. И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2:49:00Z</dcterms:modified>
  <cp:revision>19</cp:revision>
  <dc:subject/>
  <dc:title/>
</cp:coreProperties>
</file>