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РОССИЙСКАЯ   ФЕДЕРАЦИЯ</w:t>
      </w:r>
      <w:r>
        <w:rPr>
          <w:sz w:val="32"/>
        </w:rPr>
        <w:t xml:space="preserve">  </w:t>
      </w:r>
    </w:p>
    <w:p>
      <w:pPr>
        <w:pStyle w:val="Normal"/>
        <w:spacing w:lineRule="auto" w:line="316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Normal"/>
        <w:shd w:fill="FFFFFF" w:val="clear"/>
        <w:spacing w:before="538" w:after="0"/>
        <w:rPr>
          <w:sz w:val="36"/>
          <w:szCs w:val="36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pacing w:val="-21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1"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2"/>
      </w:tblGrid>
      <w:tr>
        <w:trPr>
          <w:trHeight w:val="140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Об утверждении структуры </w:t>
            </w:r>
            <w:r>
              <w:rPr>
                <w:rStyle w:val="FontStyle12"/>
                <w:sz w:val="28"/>
                <w:szCs w:val="28"/>
              </w:rPr>
              <w:t xml:space="preserve">Контрольно-счетной комиссии Краснозоренского района Орл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Принято на </w:t>
            </w:r>
            <w:r>
              <w:rPr>
                <w:bCs/>
                <w:color w:val="000000"/>
                <w:spacing w:val="-11"/>
                <w:sz w:val="28"/>
                <w:szCs w:val="28"/>
                <w:u w:val="single"/>
              </w:rPr>
              <w:t>8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заседании районного Совета</w:t>
            </w:r>
            <w:r>
              <w:rPr>
                <w:sz w:val="28"/>
                <w:szCs w:val="28"/>
              </w:rPr>
              <w:t xml:space="preserve"> народных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депутатов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 «13» апреля 2012 г. №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84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раснозоренского района, согласно п.10 Положения о  </w:t>
      </w:r>
      <w:r>
        <w:rPr>
          <w:rStyle w:val="FontStyle12"/>
          <w:sz w:val="28"/>
          <w:szCs w:val="28"/>
        </w:rPr>
        <w:t>Контрольно-счетной комиссии Краснозоренского района,</w:t>
      </w:r>
      <w:r>
        <w:rPr>
          <w:color w:val="000000"/>
          <w:spacing w:val="-5"/>
          <w:sz w:val="28"/>
          <w:szCs w:val="28"/>
        </w:rPr>
        <w:t xml:space="preserve"> Краснозоренский районный Совет народных депутатов </w:t>
      </w:r>
    </w:p>
    <w:p>
      <w:pPr>
        <w:pStyle w:val="Normal"/>
        <w:shd w:fill="FFFFFF" w:val="clear"/>
        <w:spacing w:lineRule="exact" w:line="274" w:before="274" w:after="0"/>
        <w:ind w:left="10" w:firstLine="730"/>
        <w:jc w:val="center"/>
        <w:rPr/>
      </w:pPr>
      <w:r>
        <w:rPr>
          <w:color w:val="000000"/>
          <w:spacing w:val="-5"/>
          <w:sz w:val="28"/>
          <w:szCs w:val="28"/>
        </w:rPr>
        <w:t>РЕШИЛ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-11"/>
          <w:sz w:val="28"/>
          <w:szCs w:val="28"/>
        </w:rPr>
        <w:t xml:space="preserve">структуру </w:t>
      </w:r>
      <w:r>
        <w:rPr>
          <w:rStyle w:val="FontStyle12"/>
          <w:sz w:val="28"/>
          <w:szCs w:val="28"/>
        </w:rPr>
        <w:t>Контрольно-счетной комиссии Краснозоренского район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анное решение распространяет свое действие на правоотношения, возникшие  с 11 января 2012 г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родных депутатов                                                                    П.К. Васильченко                    </w:t>
        <w:tab/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о.Главы района                                                                              Т.В.Щиголев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7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от «20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2 года        </w:t>
      </w:r>
    </w:p>
    <w:p>
      <w:pPr>
        <w:pStyle w:val="Normal"/>
        <w:shd w:fill="FFFFFF" w:val="clear"/>
        <w:spacing w:lineRule="exact" w:line="269"/>
        <w:ind w:left="538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38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38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оренского районн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3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2 г. № </w:t>
      </w:r>
      <w:r>
        <w:rPr>
          <w:rFonts w:cs="Times New Roman" w:ascii="Times New Roman" w:hAnsi="Times New Roman"/>
          <w:sz w:val="24"/>
          <w:szCs w:val="24"/>
          <w:u w:val="single"/>
        </w:rPr>
        <w:t>8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ОРЛ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76835</wp:posOffset>
                </wp:positionV>
                <wp:extent cx="2469515" cy="914400"/>
                <wp:effectExtent l="5715" t="5080" r="5080" b="5715"/>
                <wp:wrapTight wrapText="bothSides">
                  <wp:wrapPolygon edited="0">
                    <wp:start x="1330" y="0"/>
                    <wp:lineTo x="1331" y="0"/>
                    <wp:lineTo x="1097" y="0"/>
                    <wp:lineTo x="867" y="166"/>
                    <wp:lineTo x="664" y="483"/>
                    <wp:lineTo x="461" y="799"/>
                    <wp:lineTo x="293" y="1254"/>
                    <wp:lineTo x="176" y="1801"/>
                    <wp:lineTo x="59" y="2349"/>
                    <wp:lineTo x="-3" y="2970"/>
                    <wp:lineTo x="-3" y="3603"/>
                    <wp:lineTo x="-3" y="18000"/>
                    <wp:lineTo x="-3" y="18012"/>
                    <wp:lineTo x="-3" y="18645"/>
                    <wp:lineTo x="59" y="19266"/>
                    <wp:lineTo x="176" y="19814"/>
                    <wp:lineTo x="293" y="20361"/>
                    <wp:lineTo x="461" y="20816"/>
                    <wp:lineTo x="664" y="21132"/>
                    <wp:lineTo x="867" y="21449"/>
                    <wp:lineTo x="1097" y="21615"/>
                    <wp:lineTo x="1331" y="21615"/>
                    <wp:lineTo x="20264" y="21615"/>
                    <wp:lineTo x="20269" y="21615"/>
                    <wp:lineTo x="20503" y="21615"/>
                    <wp:lineTo x="20733" y="21449"/>
                    <wp:lineTo x="20936" y="21132"/>
                    <wp:lineTo x="21139" y="20816"/>
                    <wp:lineTo x="21307" y="20361"/>
                    <wp:lineTo x="21424" y="19814"/>
                    <wp:lineTo x="21541" y="19266"/>
                    <wp:lineTo x="21603" y="18645"/>
                    <wp:lineTo x="21603" y="18012"/>
                    <wp:lineTo x="21597" y="3600"/>
                    <wp:lineTo x="21603" y="3603"/>
                    <wp:lineTo x="21603" y="3603"/>
                    <wp:lineTo x="21603" y="2970"/>
                    <wp:lineTo x="21541" y="2349"/>
                    <wp:lineTo x="21424" y="1801"/>
                    <wp:lineTo x="21307" y="1254"/>
                    <wp:lineTo x="21139" y="799"/>
                    <wp:lineTo x="20936" y="483"/>
                    <wp:lineTo x="20733" y="166"/>
                    <wp:lineTo x="20503" y="0"/>
                    <wp:lineTo x="20269" y="0"/>
                    <wp:lineTo x="133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pt;margin-top:6.05pt;width:194.4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76835</wp:posOffset>
                </wp:positionV>
                <wp:extent cx="2469515" cy="1021715"/>
                <wp:effectExtent l="7620" t="6985" r="11620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9.1pt;margin-top:6.05pt;width:194.4pt;height:80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33020</wp:posOffset>
                </wp:positionV>
                <wp:extent cx="12700" cy="591820"/>
                <wp:effectExtent l="2730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9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05pt;margin-top:2.6pt;width:0.95pt;height:46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285750</wp:posOffset>
                </wp:positionV>
                <wp:extent cx="2344420" cy="570230"/>
                <wp:effectExtent l="6350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57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d69b" stroked="t" o:allowincell="f" style="position:absolute;margin-left:139.4pt;margin-top:22.5pt;width:184.55pt;height:4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vertAlign w:val="subscript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8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9:00Z</dcterms:created>
  <dc:creator>*</dc:creator>
  <dc:description/>
  <cp:keywords/>
  <dc:language>en-US</dc:language>
  <cp:lastModifiedBy>Миронова Н.Л.</cp:lastModifiedBy>
  <cp:lastPrinted>2012-05-10T12:56:00Z</cp:lastPrinted>
  <dcterms:modified xsi:type="dcterms:W3CDTF">2012-05-10T08:58:00Z</dcterms:modified>
  <cp:revision>13</cp:revision>
  <dc:subject/>
  <dc:title>                                         </dc:title>
</cp:coreProperties>
</file>