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>РОССИЙСКАЯ ФЕДЕРАЦИЯ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 xml:space="preserve">ОРЛОВСКАЯ ОБЛАСТЬ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27"/>
          <w:lang w:eastAsia="ar-SA"/>
        </w:rPr>
      </w:pPr>
      <w:r>
        <w:rPr>
          <w:rFonts w:eastAsia="Times New Roman" w:cs="Times New Roman"/>
          <w:b/>
          <w:bCs/>
          <w:sz w:val="32"/>
          <w:szCs w:val="27"/>
          <w:lang w:eastAsia="ar-SA"/>
        </w:rPr>
        <w:t xml:space="preserve">КРАСНОЗОРЕНСКИЙ РАЙОН </w:t>
      </w:r>
    </w:p>
    <w:p>
      <w:pPr>
        <w:pStyle w:val="2"/>
        <w:tabs>
          <w:tab w:val="clear" w:pos="708"/>
          <w:tab w:val="left" w:pos="6495" w:leader="none"/>
        </w:tabs>
        <w:ind w:left="-360" w:hanging="1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КРАСНОЗОРЕНСКИЙ РАЙОННЫЙ СОВЕТ </w:t>
      </w:r>
    </w:p>
    <w:p>
      <w:pPr>
        <w:pStyle w:val="2"/>
        <w:tabs>
          <w:tab w:val="clear" w:pos="708"/>
          <w:tab w:val="left" w:pos="6495" w:leader="none"/>
        </w:tabs>
        <w:ind w:left="-360" w:hanging="1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>НАРОДНЫХ ДЕПУТАТОВ</w:t>
      </w:r>
    </w:p>
    <w:p>
      <w:pPr>
        <w:pStyle w:val="Normal"/>
        <w:tabs>
          <w:tab w:val="clear" w:pos="708"/>
          <w:tab w:val="left" w:pos="6495" w:leader="none"/>
        </w:tabs>
        <w:ind w:left="-360" w:hanging="18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2"/>
        <w:tabs>
          <w:tab w:val="clear" w:pos="708"/>
          <w:tab w:val="left" w:pos="6495" w:leader="none"/>
        </w:tabs>
        <w:rPr>
          <w:rFonts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sz w:val="36"/>
          <w:szCs w:val="36"/>
          <w:lang w:eastAsia="ar-SA"/>
        </w:rPr>
      </w:r>
    </w:p>
    <w:tbl>
      <w:tblPr>
        <w:tblW w:w="935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389"/>
        <w:gridCol w:w="380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 утверждении Порядка бесплатного предоставления в собственность граждан земельных участков из земель, находящихся в муниципальной собственности Краснозоренского района, и земельных участков из земель, государственная собственность на которые не разграничена, в Краснозоренском районе для индивидуального жилищного строительства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3800" w:type="dxa"/>
            <w:tcBorders/>
          </w:tcPr>
          <w:p>
            <w:pPr>
              <w:pStyle w:val="Style16"/>
              <w:snapToGrid w:val="false"/>
              <w:ind w:firstLine="15"/>
              <w:rPr/>
            </w:pPr>
            <w:r>
              <w:rPr>
                <w:rFonts w:eastAsia="Times New Roman" w:cs="Times New Roman"/>
                <w:lang w:eastAsia="ar-SA"/>
              </w:rPr>
              <w:t xml:space="preserve">Принято на </w:t>
            </w:r>
            <w:r>
              <w:rPr>
                <w:rFonts w:eastAsia="Times New Roman" w:cs="Times New Roman"/>
                <w:u w:val="single"/>
                <w:lang w:eastAsia="ar-SA"/>
              </w:rPr>
              <w:t>8</w:t>
            </w:r>
            <w:r>
              <w:rPr>
                <w:rFonts w:eastAsia="Times New Roman" w:cs="Times New Roman"/>
                <w:lang w:eastAsia="ar-SA"/>
              </w:rPr>
              <w:t xml:space="preserve"> заседании районного Совета народных депутатов</w:t>
            </w:r>
          </w:p>
          <w:p>
            <w:pPr>
              <w:pStyle w:val="Style16"/>
              <w:ind w:firstLine="15"/>
              <w:rPr>
                <w:rFonts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«</w:t>
            </w:r>
            <w:r>
              <w:rPr>
                <w:rFonts w:eastAsia="Times New Roman" w:cs="Times New Roman"/>
                <w:u w:val="single"/>
                <w:lang w:eastAsia="ar-SA"/>
              </w:rPr>
              <w:t>13</w:t>
            </w:r>
            <w:r>
              <w:rPr>
                <w:rFonts w:eastAsia="Times New Roman" w:cs="Times New Roman"/>
                <w:lang w:eastAsia="ar-SA"/>
              </w:rPr>
              <w:t xml:space="preserve">» апреля   2012г.   № </w:t>
            </w:r>
            <w:r>
              <w:rPr>
                <w:rFonts w:eastAsia="Times New Roman" w:cs="Times New Roman"/>
                <w:u w:val="single"/>
                <w:lang w:eastAsia="ar-SA"/>
              </w:rPr>
              <w:t>81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Земельным Кодексом РФ, Законом Орловской области от 15 апреля 2003 г. № 320-ОЗ «О предельных размерах и условиях предоставления земельных участков в собственность граждан», Постановлением Правительства Орловской области от 12 января 2012 г. № 7 «Об утверждении порядка бесплатного предоставления в собственность граждан земельных участков из земель, находящихся в государственной собственности Орловской области, и земельных участков из земель государственная собственность на которые не разграничена, в административном центре Орловской области – городе Орле для индивидуального жилищного строительства»,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озоренский районны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rPr/>
      </w:pPr>
      <w:r>
        <w:rPr/>
        <w:t xml:space="preserve">          </w:t>
      </w:r>
      <w:r>
        <w:rPr>
          <w:szCs w:val="28"/>
        </w:rPr>
        <w:t xml:space="preserve">1. Утвердить Порядок </w:t>
      </w:r>
      <w:r>
        <w:rPr/>
        <w:t>бесплатного предоставления в собственность граждан земельных участков из земель, находящихся в муниципальной собственности Краснозоренского района, и земельных участков, государственная собственность на которые не разграничена, в Краснозоренском районе для индивидуального жилищного строительства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2. Данное решение направить и.о. главы района  для подписания и опубликования.</w:t>
      </w:r>
    </w:p>
    <w:p>
      <w:pPr>
        <w:pStyle w:val="Normal"/>
        <w:spacing w:lineRule="exact" w:line="283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ь районного </w:t>
      </w:r>
    </w:p>
    <w:p>
      <w:pPr>
        <w:pStyle w:val="TextBody"/>
        <w:ind w:firstLine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Совета народных депутатов                                                  П.К. Васильченко</w:t>
      </w:r>
    </w:p>
    <w:p>
      <w:pPr>
        <w:pStyle w:val="TextBody"/>
        <w:rPr>
          <w:szCs w:val="28"/>
        </w:rPr>
      </w:pPr>
      <w:r>
        <w:rPr>
          <w:szCs w:val="28"/>
        </w:rPr>
        <w:t>И.о. главы района                                                                      Т.В. Щиголева</w:t>
      </w:r>
    </w:p>
    <w:p>
      <w:pPr>
        <w:pStyle w:val="TextBody"/>
        <w:rPr/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  <w:u w:val="single"/>
        </w:rPr>
        <w:t>74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2 года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  к решению </w:t>
      </w:r>
    </w:p>
    <w:p>
      <w:pPr>
        <w:pStyle w:val="TextBody"/>
        <w:spacing w:before="0" w:after="0"/>
        <w:jc w:val="right"/>
        <w:rPr/>
      </w:pPr>
      <w:r>
        <w:rPr/>
        <w:t xml:space="preserve">Краснозоренского районного </w:t>
      </w:r>
    </w:p>
    <w:p>
      <w:pPr>
        <w:pStyle w:val="TextBody"/>
        <w:spacing w:before="0" w:after="0"/>
        <w:jc w:val="right"/>
        <w:rPr/>
      </w:pPr>
      <w:r>
        <w:rPr/>
        <w:t>Совета народных депутатов</w:t>
      </w:r>
    </w:p>
    <w:p>
      <w:pPr>
        <w:pStyle w:val="TextBody"/>
        <w:jc w:val="right"/>
        <w:rPr>
          <w:u w:val="single"/>
        </w:rPr>
      </w:pPr>
      <w:r>
        <w:rPr/>
        <w:t>от «</w:t>
      </w:r>
      <w:r>
        <w:rPr>
          <w:u w:val="single"/>
        </w:rPr>
        <w:t>13</w:t>
      </w:r>
      <w:r>
        <w:rPr/>
        <w:t xml:space="preserve">» апреля 2012г. № </w:t>
      </w:r>
      <w:r>
        <w:rPr>
          <w:u w:val="single"/>
        </w:rPr>
        <w:t>81</w:t>
      </w:r>
    </w:p>
    <w:p>
      <w:pPr>
        <w:pStyle w:val="Style15"/>
        <w:spacing w:before="0" w:after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бесплатного предоставления в собственность граждан земельных участков из земель, находящихся в муниципальной собственности Краснозоренского района, и земельных участков из земель, государственная собственность на которые не разграничена, в Краснозоренском районе для индивидуального жилищного строительств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Настоящий Порядок бесплатного предоставления в собственность граждан земельных участков из земель, находящихся в муниципальной  собственности Краснозоренского района, и земельных участков из земель, государственная собственность на которые не разграничена, в Краснозоренском районе для индивидуального жилищного строительства (далее - Порядок) разработан в целях реализации Закона Орловской области от 15 апреля 2003 года № 320-ОЗ "О предельных размерах и условиях предоставления земельных участков в собственность граждан" (далее - Закон) и устанавливает процедуру бесплатного предоставления в собственность граждан земельных участков из земель, находящихся в муниципальной  собственности Краснозоренского района, и земельных участков из земель, государственная собственность на которые не разграничена, в Краснозоренском районе для индивидуального жилищного строительств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Уполномоченным органом местного самоуправления, осуществляющим функции по бесплатному предоставлению в собственность граждан земельных участков из земель, находящихся в муниципальной собственности района и земельных участков из  земель, государственная собственность на которые не разграничена, в Краснозоренском районе для индивидуального жилищного строительства, является Администрация Краснозоренского района Орловской области (далее - Администрация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Финансирование расходов, связанных с проведением работ по формированию земельных участков из земель, находящихся в муниципальной собственности Краснозоренского района, и земельных участков из земель, государственная собственность на которые не разграничена, в Краснозоренском районе для индивидуального жилищного строительства, осуществляется из средств районного бюджет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4. Право на бесплатное получение земельных участков из земель, находящихся в муниципальной собственности Краснозоренского района, и земельных участков из земель, государственная собственность на которые </w:t>
        <w:br/>
        <w:t>не разграничена, в Краснозоренском районе для индивидуального жилищного строительства имеют категории граждан, указанные в подпункте 2 пункта 10.1 ст. 10  Положения «О земельных отношениях Краснозоренского района», утвержденного решением Краснозоренского районного Совета народных депутатов   22 апреля 2011г. № 10 (далее – Положения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5. Многодетным семьям земельные участки предоставляются в общую долевую собственность в равных долях на основании заявления. Право на бесплатное получение земельных участков, включенных в Перечень, имеют родители либо одинокий родитель многодетной семьи, а также их несовершеннолетние дети и совершеннолетние дети в возрасте до 23 лет, обучающиеся в образовательных учреждениях по очной форме обуч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чет граждан, желающих приобрести земельные участки для индивидуального жилищного строительств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 Администрация ведет учет реализации гражданами права на бесплатное получение в собственность земельного участка из земель, находящихся в муниципальной  собственности Краснозоренского района, или земельного участка из земель, государственная собственность на которые не разграничена, в Краснозоренском районе для индивидуального жилищного строительств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2. Учет граждан, желающих приобрести в соответствии с Законом земельные участки из земель, находящихся в муниципальной  собственности Краснозоренского района, или земельные участки из земель, государственная собственность на которые не разграничена, в Краснозоренском районе для индивидуального жилищного строительства (далее - учет) ведется в Администрац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 Гражданин, желающий приобрести земельный участок из земель, находящихся в муниципальной собственности Краснозоренского района, или земельный участок из земель, государственная собственность на который не разграничена, в Краснозоренском районе для индивидуального жилищного строительства, подает заявление о принятии на учет лично или через представителя, действующего по нотариально удостоверенной доверенности, в Администрацию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4. К заявлению прилагаются следующие документы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) копия документа, удостоверяющего личность заявителя (с представлением оригинала)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) копия документа, подтверждающего регистрацию по месту жительства или по месту пребывания на территории Краснозоренского района (с представлением оригинала)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) копия документа, подтверждающего признание гражданина нуждающимся в улучшении жилищных условий (за исключением случаев предоставления земельных участков многодетным семьям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5. Дополнительные документы, представляемые отдельными категориями граждан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) инвалиды и ветераны Великой Отечественной войны, боевых действий на территории СССР и территориях других государств, а также приравненные к ним лица: копия удостоверения единого образца, установленного для каждой категории ветеранов (с представлением оригинала); справка, подтверждающая факт установления инвалидности, выдаваемая федеральными государственными учреждениями медико-социальной экспертизы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) лица, удостоенные почетных званий СССР, РСФСР, Российской Федерации, а также званий "Почетный гражданин Орловской области", "Почетный гражданин Краснозоренского района" - копия документа, подтверждающего такой статус (с представлением оригинала)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) участники ликвидации последствий аварии на Чернобыльской АЭС - копия документа, подтверждающего такой статус (с представлением оригинала)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) многодетные семьи, имеющие троих и более несовершеннолетних детей, а также совершеннолетних детей в возрасте до 23 лет, обучающихся в образовательных учреждениях по очной форме обучения:</w:t>
        <w:br/>
        <w:t xml:space="preserve">копия документа, удостоверяющего личность всех членов семьи, за исключением детей в возрасте до 14 лет (с представлением оригинала); </w:t>
        <w:br/>
        <w:t>копия документа, подтверждающего регистрацию по месту жительства или по месту пребывания всех членов семьи (с представлением оригинала);</w:t>
        <w:br/>
        <w:t xml:space="preserve">копия документа, подтверждающего статус многодетной семьи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(с представлением оригинала);</w:t>
        <w:br/>
        <w:t>копия свидетельства о рождении ребенка (детей) в возрасте до 14 лет  (с представлением оригинала);</w:t>
        <w:br/>
        <w:t>копия свидетельства об усыновлении (удочерении) в случае наличия усыновленного ребенка (с представлением оригинала);</w:t>
        <w:br/>
        <w:t>справка об обучении детей старше 18 лет по очной форме обучения, выданная образовательным учреждением;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5) семьи, имеющие на иждивении детей-инвалидов: </w:t>
        <w:br/>
        <w:t>копии свидетельств о рождении ребенка (детей) (с представлением оригиналов);</w:t>
        <w:br/>
        <w:t>справка, подтверждающая факт установления ребенку (детям) инвалидности, выдаваемая федеральными государственными учреждениями медико-социальной экспертизы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6) семьи погибших (умерших вследствие полученных ранений, болезней) участников боевых действий, а также приравненных к ним лиц - копия документа, подтверждающего такой статус (с представлением оригинала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Порядок рассмотрения заявлений о принятии на учет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. Администрация в тридцатидневный срок со дня регистрации заявления с приложением к нему документов, указанных в пункте 2.4 настоящего Порядка, рассматривает и принимает решение о принятии заявителя на учет либо об отказе в постановке на учет. Заявители, в отношении которых принято решение о постановке на учет, регистрируются в журнале учета граждан по бесплатному предоставлению земельных участков, исходя из времени поступления в Администрацию заявления.  Журнал учета граждан по бесплатному предоставлению земельных участков должен быть пронумерован, прошнурован и скреплен печатью Администрац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 Основаниями для отказа заявителю в постановке на учет являются следующие обстоятельства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) заявителем представлены не все документы, необходимые в соответствии с настоящим Порядком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) заявление подано лицом, не уполномоченным заявителем на осуществление таких действий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) заявителем ранее уже было реализовано в соответствии с Законом право на бесплатное получение в собственность земельного участк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4) заявитель не относится к категории граждан, указанных в подпункте  2 пункта 10.1 ст. 10  Положения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Отказ Администрации в постановке заявителя на учет может быть обжалован в суд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3. Решение о принятии заявителя на учет оформляется в форме       постановления Администрации. Решение об отказе в постановке на учет оформляется в форме письменного извещения заявителя с указанием причин отказа.</w:t>
        <w:br/>
        <w:t>Администрация в семидневный срок со дня принятия указанных в настоящем пункте решений направляет их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4. Право состоять на учете сохраняется за заявителями до предоставления земельного участка в собственность или до момента возникновения оснований для снятия заявителя с учета. Снятие заявителя с учета по основаниям, указанным в подпунктах 1, 5, 6 пункта 3.5 настоящего Порядка, не лишает его права на повторное обращение в Администрацию с заявлением для постановки на учет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5. Заявители снимаются с учета на основании решения Администрации </w:t>
        <w:br/>
        <w:t>в случаях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) подачи ими заявления о снятии с учет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) утраты ими оснований, дающих им право однократного бесплатного получения в собственность земельного участка для индивидуального жилищного строительств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) их выезда на постоянное место жительства в другой район Орловской области, другой субъект РФ или страну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) получения ими в собственность бесплатно в соответствии с Законом земельного участка для индивидуального жилищного строительства на территории Краснозоренского район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) письменного отказа заявителя от выбора предложенных Администрацией земельных участков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6) непоступления от заявителя письменного заявления, предусмотренного пунктом 4.5 настоящего Порядка (уклонение от выбора предложенных Администрацией земельных участков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6. Решение о снятии заявителей с учета принимается в форме постановления Администрации, копия которого направляется Администрацией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орядок предоставления в собственность земельных участков для индивидуального жилищного строительств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1. При наличии граждан, состоящих на учете в качестве желающих приобрести земельные участки для индивидуального жилищного строительства, администрация района формирует земельные участки и в тридцатидневный срок с момента поступления материалов по сформированным участкам принимает решение о включении  земельных участков в Перечень земельных участков, предназначенных для предоставления в собственность (далее – Перечень), в соответствии с настоящим Порядком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Перечень включаются земельные участки, находящиеся в муниципальной собственности района и земельные участки из земель, государственная собственность на которые не разграничена, для индивидуального жилищного строительства, сформированные Администрацией для включения в Перечень, в том числе земельные участки, сформированные на основании обращений в Администрацию заявителей, состоящих на учете, о формировании и предоставлении конкретного земельного участка в собственность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. Сформированный Перечень подлежит размещению на сайте Администрации в сети Интернет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3. Предоставление земельных участков гражданам, указанным в подпункте  2 пункта 10.1 ст. 10  Положения, состоящим на учете в качестве желающих приобрести земельные участки для индивидуального жилищного строительства, осуществляется в порядке очередности исходя из времени принятия таких граждан на учет. Земельные участки, сформированные по обращениям состоящих на учете заявителей о формировании и предоставлении в собственность конкретных земельных участков, предоставляются в собственность данным заявителям после включения земельных участков в Перечень без учета очередност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4. При наличии в Перечне земельных участков заявителю, стоящему первым на очереди, в семидневный срок Администрация направляет извещение о рассмотрении в отношении него вопроса о бесплатном предоставлении земельного участка с указанием срока рассмотрения данного извещения. </w:t>
        <w:br/>
        <w:t>Извещение направляется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5. В случае согласия заявителя на получение земельного участка  из земель, находящихся в муниципальной собственности района и земельного участка из земель, государственная собственность на которые не разграничена, в Краснозоренском районе включенного в Перечень, заявитель в пятнадцатидневный срок с момента получения извещения, указанного в пункте 4.4 настоящего Порядка, направляет в Администрацию  письменное заявление о предоставлении ему конкретного земельного участка с указанием местоположения, кадастрового номера и площади, либо в случае его несогласия на получение предложенных земельных участков направляет письменный отказ от выбора предложенных Администрацией земельных участков. </w:t>
        <w:br/>
        <w:t xml:space="preserve">    В случае отказа от предложенных земельных участков земельные участки предлагаются следующему стоящему на очереди заявителю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6. В тридцатидневный срок со дня поступления заявления, указанного в пункте 4.5 настоящего  Порядка, если заявитель дал согласие на получение конкретного земельного участка, Администрация принимает одно из следующих решений: предоставить гражданину из числа граждан, указанных в в подпункте  2 пункта 10.1 ст. 10  Положения, земельный участок бесплатно в собственность;</w:t>
        <w:br/>
        <w:t>отказать в случаях, указанных в пункте 4.7 настоящего Порядка, гражданину в предоставлении земельного участка бесплатно в собственность.</w:t>
        <w:br/>
        <w:t xml:space="preserve">     В случае непоступления от заявителя письменного заявления, предусмотренного пунктом 4.5 настоящего Порядка, Администрация в десятидневный срок принимает решение, предусмотренное пунктом 3.6 настоящего Порядк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7. Решение об отказе в предоставлении бесплатно земельного участка для индивидуального жилищного строительства принимается в случае утраты гражданином оснований для получения в соответствии с Законом земельного участка для индивидуального жилищного строительства.</w:t>
        <w:br/>
        <w:t>Решение об отказе в предоставлении бесплатно земельного участка для индивидуального жилищного строительства оформляется в форме письменного извещения заявителя с указанием причин отказ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8. Решение о бесплатном предоставлении в собственность для индивидуального жилищного строительства земельного участка из земель, находящихся в муниципальной собственности и земельных участков из земель, государственная собственность на которые не разграничена, в Краснозоренском районе  принимается в форме постановления Администрации. </w:t>
        <w:br/>
        <w:t xml:space="preserve">  4.9. Решение о бесплатном предоставлении в собственность земельного участка, а также решение об отказе в предоставлении в собственность земельного участка для индивидуального жилищного строительства выдается лично заявителю или представителю, действующему по нотариально удостоверенной доверенности, либо направляется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10. Земельный участок, переданный ранее в аренду для индивидуального жилищного строительства гражданам, указанным в подпункте в подпункте  2 пункта 10.1 ст. 10  Положения, предоставляется бесплатно в собственность на основании их личного заявления или заявления уполномоченного заявителем лица (при наличии нотариально удостоверенной доверенности), направленного в Администрацию.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Администрация в тридцатидневный срок со дня поступления заявления принимает решение о бесплатном предоставлении в собственность земельного участка из земель, находящихся в муниципальной собственности и земельных участков из земель, государственная собственность на которые не разграничена, в Краснозоренском районе и о расторжении договора аренды указанного земельного участка. Решение принимается в форме постановления Администрац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я выдаются лично заявителю или представителю, действующему по нотариально удостоверенной доверенности, либо направляются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1. Заявитель вправе отказаться от прав на предоставленный ему в соответствии с настоящим Порядком земельный участок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2. Отказ заявителя от предоставленного ему земельного участка, в отношении которого произведена государственная регистрация права собственности, осуществляется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13. В случае отсутствия в Едином государственном реестре прав на недвижимое имущество и сделок с ним записи о государственной регистрации права собственности заявителя на предоставленный ему земельный участок, отказ заявителя от земельного участка осуществляется путем подачи письменного заявления в Администрацию. К указанному заявлению прилагаются документы, ранее выданные заявителю (постановление Администрации о бесплатном предоставлении земельного участка в собственность). </w:t>
        <w:br/>
        <w:t xml:space="preserve">   В тридцатидневный срок со дня поступления соответствующего заявления об отказе от прав на земельный участок Администрация  осуществляет мероприятия по отмене решения о бесплатном предоставлении земельного участка в собственность и включению данного земельного участка в Перечень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14. Заявитель, отказавшийся от бесплатного предоставления ему в собственность земельного участка, считается реализовавшим свое право на бесплатное получение земельного участка из земель, находящихся в муниципальной  собственности, и земельных участков из земель, государственная собственность на которые не разграничена, в Краснозоренском районе, для индивидуального жилищного строительства и не подлежит повторной постановке на учет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управлению имуществом                                                               Л.В. Логаче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0:00Z</dcterms:created>
  <dc:creator> </dc:creator>
  <dc:description/>
  <cp:keywords/>
  <dc:language>en-US</dc:language>
  <cp:lastModifiedBy>Миронова Н.Л.</cp:lastModifiedBy>
  <cp:lastPrinted>2012-05-10T12:52:00Z</cp:lastPrinted>
  <dcterms:modified xsi:type="dcterms:W3CDTF">2012-05-10T08:53:00Z</dcterms:modified>
  <cp:revision>4</cp:revision>
  <dc:subject/>
  <dc:title>ПОРЯДОК</dc:title>
</cp:coreProperties>
</file>