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ЗОРЕНСКИЙ РАЙОННЫЙ СОВЕТ НАРОДНЫХ ДЕПУТАТОВ </w:t>
      </w:r>
    </w:p>
    <w:p>
      <w:pPr>
        <w:pStyle w:val="TextBody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63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и дополнений                  Принято на  8  заседании</w:t>
      </w:r>
    </w:p>
    <w:p>
      <w:pPr>
        <w:pStyle w:val="ConsPlusTitle"/>
        <w:tabs>
          <w:tab w:val="clear" w:pos="708"/>
          <w:tab w:val="left" w:pos="63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е о денежном содержании                 районного Совета народных</w:t>
      </w:r>
    </w:p>
    <w:p>
      <w:pPr>
        <w:pStyle w:val="ConsPlusTitle"/>
        <w:tabs>
          <w:tab w:val="clear" w:pos="708"/>
          <w:tab w:val="left" w:pos="5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атериальном стимулировании</w:t>
        <w:tab/>
        <w:t>депутат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х и технических служащих          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2 года  №  </w:t>
      </w:r>
      <w:r>
        <w:rPr>
          <w:sz w:val="28"/>
          <w:szCs w:val="28"/>
          <w:u w:val="single"/>
        </w:rPr>
        <w:t>7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раснозоре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вязи с созданием бюджетных учреждений нового типа с 01 января 2012 года  в соответствии с  Федеральным законом от 08 мая 2010 года № 83 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айонный Совет народных депутатов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Внести в постановление районного Совета народных депутатов № 120 от 29.04.2008 года «Об утверждении положения о денежном содержании и материальном стимулировании муниципальных и технических служащих органов местного самоуправления Краснозоренского района» следующее изменение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 в статью 5 ввести часть 5.3 следующего содержа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>«Ежемесячное денежное поощрение  менеджера по бухгалтерскому учету и менеджера по экономической работе по отделу общего и профессионального образования администрации района и менеджера по бухгалтерскому учету и экономической работе отдела культуры и искусств администрации района выплачивается в размере 160 процентов от должностного окла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Данное решение направить главе Краснозоренского района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Решение вступает в силу с момента обнародования и распространяется на правоотношения возникшие с 01 января 2012 года.  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ConsPlusNormal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  <w:tab/>
        <w:t>П.К.Васильченк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а района                                                                                 Т.В. Щиго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2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 апреля  2012 года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Основной текст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0:00Z</dcterms:created>
  <dc:creator>Nata</dc:creator>
  <dc:description/>
  <cp:keywords/>
  <dc:language>en-US</dc:language>
  <cp:lastModifiedBy>Миронова Н.Л.</cp:lastModifiedBy>
  <cp:lastPrinted>2012-05-10T13:00:00Z</cp:lastPrinted>
  <dcterms:modified xsi:type="dcterms:W3CDTF">2012-05-10T09:02:00Z</dcterms:modified>
  <cp:revision>13</cp:revision>
  <dc:subject/>
  <dc:title/>
</cp:coreProperties>
</file>