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6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ЫЙ РЕГЛАМЕНТ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униципальной услуги 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ем заявлений, а также постановка граждан на учет 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нуждающихся в жилых помещениях»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Общие положения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редмет регулирования регламента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овой административный регламент предоставления муниципальной услуги «Прием заявлений, а также постановка граждан на учет в качестве нуждающихся в жилых помещениях» (далее - административный регламент) разработан в целях повышения качества предоставления и доступности результата предоставления муниципальной услуги, создания комфортных условий для потребителей муниципальной услуги, определяет сроки и последовательность действий (административных процедур), порядок взаимодействия между должностными лицами.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Круг заявителей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ями на предоставление муниципальной услуги являются постоянно проживающие на территории поселения граждане Российской Федерации, а также их законные представители, действующие в силу закона или на основании доверенности (далее – заявитель):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являющиеся нанимателями жилых помещений по договорам социального найма,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ие в помещениях, не отвечающих установленным для жилых помещений требованиям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ющие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,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тившиеся в администрацию поселения с запросом о предоставлении муниципальной услуги (далее – заявитель).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орядок информирования о предоставлении муниципальной услуги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1. Справочная информация об администрации поселения (Администрация Краснозоренского сельского поселения):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место нахождения:Орловская область, Краснозоренский район, п.Красная Заря, ул.Советская,4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для справок: 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правочные телефоны: 8-86-63-2-15-56, 8-486-63-2-14-70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график работы: 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едельник–пятница  – с 9:00 до 17:00;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рыв  – с 13:00 до 14:00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бота и воскресенье  – выходные дни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праздничные дни продолжительность рабочего времени сокращается на 1 час.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2. В предоставлении муниципальной услуги участвуют: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правление Федеральной службы государственной регистрации, кадастра и картографии по Орловской области Новодеревеньковский отдел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 организации: Орловская область, Новодеревеньковский район,п.Хомутово, ул.Ленина,7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ю о графике работы Управления Федеральной службы государственной регистрации, кадастра и картографии по Орловской области Новодеревеньковский отдел можно получить на официальном сайте организации http://www.rosreestr.ru и по телефону 8-486-78-2-24-86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 отделение Орловского филиала ФГУП «Ростехинвентаризация – Федеральное БТИ»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: г.Оре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о графике работы ____________________ отделения Орловского филиала ФГУП «Ростехинвентаризация – Федеральное БТИ» можно получить по телефону ____________________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 филиал государственного унитарного предприятия Орловской области «Межрегиональное бюро технической инвентаризации»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: ________________________________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о графике работы _______________________ филиала государственного унитарного предприятия Орловской области «Межрегиональное бюро технической инвентаризации» можно получить по телефону __________________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3. Информация о предоставлении муниципальной услуги: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азмещается: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сударственной специализированной информационной системе «Региональный портал государственных и муниципальных услуг (функций) Орловской области» (http://pgu.57ru.ru);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фициальном сайте администрации Краснозоренского района (http://www.__________.ru. /)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нформационном стенде в месте нахождения Администрации;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едоставляется заявителям в устной форме в установленное графиком работы время: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посредственном обращении в Администрацию по месту его нахождения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правочному телефону Администрации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4. В ходе устного информирования по вопросам предоставления муниципальной услуги заявителям предоставляются сведения о порядке </w:t>
        <w:br/>
        <w:t>и сроках ее предоставления, требованиях к письменному обращению (обращению в форме электронного документа), а также справочная информация об Администрации, указанная в пункте 1.3.1 административного регламента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ндивидуальное (в устной форме) информирование заявителя выделяется не более 15 минут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5. На информационном стенде и в сети Интернет (на сайтах, указанных в подпункте 1 пункта 1.3.2 настоящего подраздела) размещается и регулярно актуализируется следующая информация: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черпывающая информация о порядке предоставления муниципальной услуги (в текстовом виде и в виде блок-схемы, наглядно отображающих алгоритм прохождения административной процедуры)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кст административного регламента с приложениями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ема размещения должностных лиц и режим приема ими граждан, номера кабинетов, в которых предоставляется муниципальная услуга, фамилии, имена, отчества (при наличии) и должности соответствующих должностных лиц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ержки из нормативных правовых актов по наиболее часто задаваемым вопросам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чень документов, представляемых получателями муниципальной услуги, и требования, предъявляемые к этим документам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ы документов для заполнения, образцы заполнения документов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чень оснований для отказа в предоставлении муниципальной услуги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обжалования решения, действий или бездействия должностных лиц, предоставляющих муниципальную услугу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6. Информация о предоставлении муниципальной услуги размещается: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нформационном стенде – на государственном языке Российской Федерации в удобном для восприятия виде; 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фициальном сайте администрации Краснозоренского района (http://www.__________.ru. /)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Стандарт предоставления муниципальной услуги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Наименование муниципальной услуги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муниципальной услуги - прием заявлений, а также постановка граждан на учет в качестве нуждающихся в жилых помещениях (далее - муниципальная услуга)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Наименование муниципального органа, </w:t>
        <w:br/>
        <w:t>предоставляющего муниципальную услугу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услуга предоставляется администрацией поселения. Ответственным за предоставление муниципальной услуги является глава поселения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осуществляет взаимодействие с государственными органами, органами местного самоуправления, должностными лицами, организациями в рамках их компетенции по решению поставленных в обращении вопросов. Требовать от заявителя осуществления действий, необходимых для получения муниципальной услуги и связанных с обращением в иные государственные органы и организации, запрещается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Результат предоставления муниципальной услуги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 Конечными результатами предоставления муниципальной услуги являются: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ие на учет граждан в качестве нуждающихся в жилых помещениях, предоставляемых по договорам социального найма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аз в принятии на учет граждан в качестве нуждающихся в жилых помещениях, предоставляемых по договорам социального найма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 Процедура предоставления муниципальной услуги завершается путем получения заявителем: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едомления о принятии на учет граждан в качестве нуждающихся в жилых помещениях, предоставляемых по договорам социального найма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едомление об отказе в принятии на учет граждан в качестве нуждающихся в жилых помещениях, предоставляемых по договорам социального найма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Сроки предоставления муниципальной услуги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. Срок предоставления муниципальной услуги не может превышать 30 рабочих дней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администрацию поселения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. Срок выдачи (направления) документов, являющихся результатом предоставления муниципальной услуги, составляет 3 рабочих дня с даты принятия решения о предоставлении (отказе в предоставлении) муниципальной услуги при направлении по почте и в день обращения заявителя при личном обращении.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еречень нормативных правовых актов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муниципальной услуги осуществляется в соответствии с: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ституцией Российской Федерации от 12.12.1993 (Российская газета: 1993, № 237; 2008, № 267)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илищным кодексом Российской Федерации "Собрание законодательства РФ", 03.01.2005, N 1 (часть 1), ст. 14, "Российская газета", N 1, 12.01.2005, "Парламентская газета", N 7-8, 15.01.2005)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м законом 6 октября 2003 года № 131-ФЗ «Об общих принципах организации местного самоуправления в Российской Федерации» (Собрание законодательства РФ, 06.10.2003, № 40, ст. 3822)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м законом от 02.05.2006 года № 59-ФЗ «О порядке рассмотрения обращений граждан Российской Федерации» (Собрание законодательства Российской Федерации, 2006, № 19, ст.2060)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м законом от 27 июля 2010 года № 210-ФЗ «Об организации предоставления государственных и муниципальных услуг» (Российская газета, № 168, 30 июля 2010 года);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Постановлением Правительства Российской Федерации от 16.06.2006 № 378 «Об утверждении перечня тяжелых форм хронических заболеваний, при которых невозможно совместное проживание граждан в одной квартире» («Собрание законодательства РФ», 19.06.2006 № 25 ст. 2736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оном Орловской области от 06.02.2006 № 578-ОЗ "О порядке признания граждан малоимущими в целях постановки на учет в качестве нуждающихся в жилых помещениях и предоставления им жилых помещений по договорам социального найма" ("Орловская правда", № 23, 09.02.2006, "Собрание нормативных правовых актов Орловской области", № 31, январь-март, 2006)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оном Орловской области от 06.02.2006 № 573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 ("Орловская правда", № 23, 09.02.2006, "Собрание нормативных правовых актов Орловской области", № 31, январь-март, 2006);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вом поселения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стоящим административным регламентом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 Перечень документов, необходимых </w:t>
        <w:br/>
        <w:t>для предоставления муниципальной услуги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1. Для принятия на учет гражданин подает заявление (приложение 1 к настоящему административному регламенту) с указанием совместно проживающих с ним членов его семьи. Заявление подписывается всеми совместно проживающими с ним (в том числе временно отсутствующими) дееспособными членами семьи. Принятие на учет недееспособных граждан осуществляется на основании заявлений о принятии на учет, поданных их законными представителями. Заявления граждан подаются ими в администрацию Краснозоренского сельского поселения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тся документы, подтверждающие право граждан состоять на учете в качестве нуждающихся в жилых помещениях: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окументы, подтверждающие право граждан на получение жилых помещений вне очереди: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оживающих в жилом помещении, признанном непригодным для проживания, - решение уполномоченного органа о признании жилого дома (жилого помещения) непригодным для проживания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меющих в составе семьи больного, страдающего тяжелой формой хронического заболевания (приведенного в перечне, утвержденном Правительством Российской Федерации), при которой совместное проживание с ним в одной квартире невозможно, - медицинскую справку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ети-сироты и дети, оставшиеся без попечения родителей, - справку из органов опеки и попечительства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окументы о признании граждан малоимущими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правка о составе семьи и документы, подтверждающие состав семьи (свидетельство о рождении, свидетельство о заключении брака, решение об усыновлении (удочерении), судебное решение о признании членом семьи и т.п.)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аспортные данные заявителя и членов его семьи, достигших возраста 14 лет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ыписка из домовой книги или выписка из финансового лицевого счета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 и т.п.)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выписка из технического паспорта занимаемой квартиры (дома) с экспликацией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справка органов государственной регистрации о наличии или отсутствии у заявителя и членов его семьи жилых помещений на праве собственности на территории Орловской области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документы представляются в копиях в одном экземпляре с одновременным представлением оригинала. Копия документа после проверки ее соответствия оригиналу заверяется лицом, принимающим документы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2. Документы, предоставляемые заявителем, должны соответствовать следующим требованиям: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ы документов написаны разборчиво;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 и отчества (при наличии) заявителя, его адрес места жительства, телефон (если есть) написаны полностью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кументах нет подчисток, приписок, зачеркнутых слов и иных неоговоренных исправлений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не исполнены карандашом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не имеют серьезных повреждений, наличие которых допускает многозначность истолкования содержания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Исчерпывающий перечень документов, необходимых в 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1. Перечень документов (их копии или сведения, содержащиеся в них)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 и которые заявитель вправе представить: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о признании граждан малоимущими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ка из домовой книги или выписка из финансового лицевого счета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ка из технического паспорта занимаемой квартиры (дома) с экспликацией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органов государственной регистрации о наличии или отсутствии у заявителя и членов его семьи жилых помещений на праве собственности на территории Орловской области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Указание на запрет требования от заявителя отдельных документов, необходимых для предоставления муниципальной услуги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8.1. Требовать от заявителя предоставления иных документов </w:t>
        <w:br/>
        <w:t>и информации или осуществления действий, не предусмотренных нормативными правовыми актами, регулирующими отношения в сфере предоставления муниципальной услуги, запрещается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2. Требовать от заявителя представления документов и информации, которые в соответствии с нормативными правовыми актами Российской Федерации, Орловской области и органов местного самоуправления находятся в распоряжении Администрации, иных государственных органов, органов местного самоуправления и (или) подведомственных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, запрещается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Основания для отказа в приеме документов, необходимых для предоставления муниципальной услуги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я для отказа в приеме документов, необходимых для предоставления муниципальной услуги, отсутствуют.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Основания для приостановления или отказа в предоставлении муниципальной услуги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1. В предоставлении муниципальной услуги отказывается в случае: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редставлены все необходимые для постановки на учет документы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ы документы, на основании которых гражданин не может быть признан нуждающимся в жилом помещении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истек срок, предусмотренный статьей 53 Жилищного кодекса Российской Федерации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2. Приостановление муниципальной услуги не предусмотрено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3. Неполучение или несвоевременное получение документов, запрошенных в соответствии с подразделом 2.7 настоящего раздела, не может являться основанием для отказа в предоставлении муниципальной услуги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 Плата за предоставление муниципальной услуги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муниципальной услуги осуществляется без взимания платы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Максимальный срок ожидания в очереди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1. Максимальный срок ожидания в очереди при подаче заявления для предоставления муниципальной услуги, услуги, предоставляемой организацией, участвующей в предоставлении муниципальной услуги, не должен превышать 30 минут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2. Максимальный срок ожидания в очереди при получении результата предоставления муниципальной услуги, услуги, предоставляемой организацией, участвующей в предоставлении муниципальной услуги, не должен превышать 30 минут.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 Требования к местам предоставления муниципальной услуги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1. Прием граждан осуществляется в специально выделенных для предоставления муниципальных услуг помещениях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я должны содержать места для информирования, ожидания и приема граждан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я должны соответствовать санитарно-эпидемиологическим правилам и нормам, а также должны быть оборудованы противопожарной системой и средствами пожаротушения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входа в каждое помещение должна быть размещена табличка с наименованием помещения (зал ожидания, приема/выдачи документов и т.д.)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2. При возможности около здания организуются парковочные места для автотранспорта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 заявителей к парковочным местам является бесплатным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 Администрации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4. В помещениях для ожидания заявителям отводятся места, оборудованные стульями, кресельными секциями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естах ожидания должны иметься средства для оказания первой помощи и доступные места общего пользования, в том числе приспособленные для инвалидов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5. Места информирования, предназначенные для ознакомления заявителей с информационными материалами, должны быть оборудованы: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онными стендами, на которых размещается визуальная и текстовая информация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ульями и столами для оформления документов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информационным стендам должна быть обеспечена возможность свободного доступа граждан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нформационных стендах, а также на официальных сайтах в сети Интернет размещается следующая обязательная информация: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мера телефонов, факсов, адреса официальных сайтов, электронной почты органов, предоставляющих муниципальную услугу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жим работы органов, предоставляющих муниципальную услугу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фики личного приема граждан уполномоченными должностными лицами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мера кабинетов, где осуществляются прием письменных обращений граждан и устное информирование граждан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милии, имена, отчества и должности лиц, осуществляющих прием письменных обращений граждан и устное информирование граждан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стоящий административный регламент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6. Помещения для приема заявителей должны быть оборудованы табличками с указанием номера кабинета, должности и фамилии, имени, отчества лица, осуществляющего прием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для приема заявителей должно быть оборудовано стулом, иметь место для написания и размещения документов, заявлений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4. Показатели доступности и качества </w:t>
        <w:br/>
        <w:t>предоставления муниципальной услуги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1. При предоставлении муниципальной услуги Администрация обеспечивает реализацию следующих прав заявителей: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редставлять дополнительные документы и материалы либо обращаться с просьбой об их истребовании, в том числе в электронной форме. Дополнительные документы и материалы приобщаются </w:t>
        <w:br/>
        <w:t xml:space="preserve">к направленному обращению и учитываются при его рассмотрении, при поступлении просьбы об их истребовании – возвращаются заявителю. При необходимости копии указанных документов и материалов прилагаются </w:t>
        <w:br/>
        <w:t>к обращению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накомиться с документами и материалами, касающимися рассмотрения обращения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ращаться с заявлением о прекращении рассмотрения направленного им обращения. При поступлении такого заявления предоставление муниципальной услуги прекращается, обращение с соответствующим заявлением помещается в дело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е действия фиксируются в системе электронного документооборота (при наличии технических возможностей) путем внесения соответствующей информации в регистрационную электронную карточку, при представлении дополнительных документов и материалов их электронные образы прикрепляются к регистрационной электронной карточке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2. Количественные показатели доступности и качества предоставления муниципальной услуги представлены в таблице. </w:t>
      </w:r>
    </w:p>
    <w:p>
      <w:pPr>
        <w:pStyle w:val="Normal"/>
        <w:spacing w:lineRule="auto" w:line="240" w:before="280" w:after="280"/>
        <w:jc w:val="both"/>
        <w:rPr/>
      </w:pPr>
      <w:r>
        <w:rPr/>
        <w:t> </w:t>
      </w:r>
    </w:p>
    <w:tbl>
      <w:tblPr>
        <w:tblW w:w="10065" w:type="dxa"/>
        <w:jc w:val="left"/>
        <w:tblInd w:w="-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42"/>
        <w:gridCol w:w="2123"/>
      </w:tblGrid>
      <w:tr>
        <w:trPr/>
        <w:tc>
          <w:tcPr>
            <w:tcW w:w="7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доступности </w:t>
            </w:r>
          </w:p>
        </w:tc>
      </w:tr>
      <w:tr>
        <w:trPr/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заимодействий заявителя с должностными лицами и сотрудниками, принимающими участие в предоставлении муниципальной услуги, в том числе: 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исьменной (электронной) форме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 без взаимодействия </w:t>
            </w:r>
          </w:p>
        </w:tc>
      </w:tr>
      <w:tr>
        <w:trPr/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ной форме 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</w:tr>
      <w:tr>
        <w:trPr/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взаимодействия (при личном приеме) 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30 мин. </w:t>
            </w:r>
          </w:p>
        </w:tc>
      </w:tr>
      <w:tr>
        <w:trPr/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ь получения информации о предоставлении муниципальной услуги, в том числе с использованием информационно-телекоммуникационных технологий 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 </w:t>
            </w:r>
          </w:p>
        </w:tc>
      </w:tr>
      <w:tr>
        <w:trPr/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ь ознакомления заявителя с документами и материалами, касающимися рассмотрения направленного им обращения 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 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качества </w:t>
            </w:r>
          </w:p>
        </w:tc>
      </w:tr>
      <w:tr>
        <w:trPr/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ассмотренных обращений о предоставлении муниципальной услуги в общем количестве поступивших в Администрацию обращений  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 </w:t>
            </w:r>
          </w:p>
        </w:tc>
      </w:tr>
      <w:tr>
        <w:trPr/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основанных жалоб на качество предоставления муниципальной услуги в общем количестве поступивших в Администрацию обращений  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</w:tr>
      <w:tr>
        <w:trPr/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основанных жалоб на несоблюдение установленных законодательством Российской Федерации сроков предоставления муниципальной услуги в общем количестве поступивших в Администрацию обращений  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3. Предоставление муниципальной услуги может быть организовано на базе многофункциональных центров предоставления государственных и муниципальных услуг.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5. Особенности предоставления муниципальной услуги в электронной форме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5.1. Заявление на предоставление муниципальной услуги и документы могут быть направлены в Администрацию в форме электронных документов с использованием федеральной государственной информационной системы «Единый портал государственных и муниципальных услуг (функций)»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правлении заявления и прилагаемых к нему документов в форме электронных документов с использованием информационно-телекоммуникационных сетей общего пользования указанные заявление и документы подписываются (заверяются) электронной цифровой подписью (далее – ЭЦП) или иным аналогом собственноручной подписи лица, имеющего соответствующие полномочия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5.2. При предоставлении муниципальной услуги в электронной форме осуществляются: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в установленном порядке информации заявителям и обеспечение доступа заявителей к сведениям о муниципальных услугах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заявителем запроса о предоставлении муниципальной услуги и прием такого запроса Администрацией с использованием информационно-технологической и коммуникационной инфраструктуры, в том числе федеральной государственной информационной системы «Единый портал государственных и муниципальных услуг (функций)», государственной специализированной информационной системы «Портал Орловской области – публичный информационный центр»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заявителем сведений о ходе выполнения запроса о предоставлении муниципальной услуги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, организаций, участвующих в предоставлении предусмотренных федеральным законодательством государственных и муниципальных услуг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5.3. Гражданин вправе получить муниципальную услугу с использованием универсальной электронной карты, полученной в соответствии с Федеральным законом от 27.07.2010 № 210-ФЗ «Об организации предоставления государственных и муниципальных услуг».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 Последовательность и сроки выполнения административных процедур, требования к порядку их выполнения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еречень административных процедур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 Предоставление муниципальной услуги включает в себя следующие процедуры: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ём и регистрация запроса и документов (сведений)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требование документов (сведений), необходимых для предоставления муниципальной услуги, и находящихся в распоряжении других органов и организаций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проекта решения о предоставлении муниципальной услуги либо об отказе в предоставлении муниципальной услуги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ие решения о предоставлении муниципальной услуги или об отказе в предоставлении муниципальной услуги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ача заявителю результата предоставления муниципальной услуги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ос на предоставление муниципальной услуги и документы (сведения), необходимые для предоставления муниципальной услуги, могут быть направлены посредством многофункционального центра предоставления государственных и муниципальных услуг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 Блок-схема предоставления муниципальной услуги представлена в приложении к настоящему Административному регламенту.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рием и регистрация запроса и документов (сведений)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 Основанием для начала процедуры приема и регистрации запроса является поступление от заявителя запроса на предоставление муниципальной услуги и документов (сведений), необходимых для предоставления муниципальной услуги, получение их по почте или посредством телекоммуникационных сетей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 При получении запроса со всеми документами по почте специалист, ответственный за делопроизводство, регистрирует поступление запроса и предоставленных документов в соответствии с установленными правилами делопроизводства и передает их специалисту, ответственному за прием и регистрацию запроса и документов (сведений) (далее – специалист, ответственный за прием документов)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 Специалист, ответственный за прием документов устанавливает предмет обращения, а при личном обращении - устанавливает личность заявителя путем проверки документа, удостоверяющего личность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4. Специалист, ответственный за прием документов на предварительное согласование, проверяет наличие и соответствие представленных документов требованиям, установленным настоящим административным регламентом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5. В случае наличия всех необходимых документов и соответствия их требованиям настоящего административного регламента, специалист, ответственный за прием документов: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личного обращения: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редставлены копии необходимых документов: 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, имени и отчества (при наличии)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копии необходимых документов не представлены: производит копирование документов, делает на них надпись об их соответствии подлинным экземплярам, заверяет своей подписью с указанием фамилии, имени и отчества (при наличии)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у заявителя заполненного запроса или неправильном его заполнении, заполняет самостоятельно (с последующим представлением на подпись заявителю) или помогает заявителю собственноручно заполнить запрос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 запись о приеме запроса в журнал регистрации, в автоматизированную информационную систему (далее – АИС) (при наличии соответствующего программного обеспечения, необходимого для автоматизации процедуры предоставления муниципальной услуги)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данных в АИС сканирует запрос и документы и/или их копии, предоставленные заявителем, заносит электронные образы документов в учетную карточку обращения электронного журнала регистрации обращений (при наличии технических возможностей)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яет расписку о приеме документов с указанием их перечня и даты их получения, а также с указанием перечня документов, которые будут получены по межведомственным запросам и передает ее заявителю. В случае представления документов через многофункциональный центр расписка выдается многофункциональным центром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ует заявителя о сроках и способах получения муниципальной услуги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оступления документов по почте передает оформленный экземпляр расписки специалисту, ответственному за делопроизводство, для отправки по почте в срок не позднее 1 рабочего дня, следующего за днем получения запроса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6. При установлении фактов отсутствия необходимых документов или несоответствия представленных документов требованиям, указанным в настоящем административном регламенте, а также в случае неподведомственности обращения, специалист, ответственный за прием документов: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яет заявителя о наличии препятствий для предоставления муниципальной услуги, объясняет ему содержание выявленных недостатков, предлагает принять меры по их устранению. При желании заявителя устранить недостатки и препятствия, прервав процедуру подачи документов (сведений) для предоставления муниципальной услуги, возвращает ему запрос и представленные им документы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ри установлении фактов отсутствия необходимых документов или несоответствия представленных документов требованиям, указанным в настоящем административном регламенте, заявитель настаивает на приеме запроса и документов (сведений) для предоставления муниципальной услуги, специалист, ответственный за прием документов, принимает от него запрос вместе с представленными документами, при этом в расписке о получении документов (сведений) на предоставление муниципальной услуги проставляет отметку о том, что заявителю даны разъяснения о невозможности предоставления муниципальной услуги и он предупрежден о том, что в предоставлении муниципальной услуги ему будет отказано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7. Специалист, ответственный за прием документов: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тует запрос и представленные заявителем документы (сведения) в личное дело заявителя в установленном порядке делопроизводства, в том числе в образе электронных документов (при наличии технических возможностей)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ет личное дело заявителя специалисту, ответственному за истребование документов, необходимых для предоставления муниципальной услуги, и находящихся в распоряжении других органов и организаций (далее – специалист, ответственный за истребование документов)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 в АИС сведения о выполнении административной процедуры (при наличии технических возможностей)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8. Заявление и прилагаемые к нему документы могут быть направлены в администрацию в форме электронных документов (при наличии технических возможностей) с использованием федеральной государственной информационной системы «Единый портал государственных и муниципальных услуг (функций)». В этом случае заявление и прилагаемые к нему документы подписываются (заверяются) ЭЦП или иным аналогом собственноручной подписи лица, имеющего соответствующие полномочия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9. В случае, если документы были получены в электронной форме, Администрация обязана обеспечить осуществление в электронной форме: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а и рассмотрения заявления (уведомления)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я дела о предоставлении муниципальной услуги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и для заявителя дистанционно отслеживать стадии выполнения запроса о предоставлении муниципальной услуги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0. Специалист, ответственный за прием документов: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ет наличие и соответствие представленных запроса и прикрепленных к нему электронных документов требованиям, установленным нормативными правовыми актами к заполнению и оформлению таких документов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ет наличие и соответствие представленных документов требованиям, установленным настоящим административным регламентом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1. При наличии всех необходимых документов и соответствии их требованиям к заполнению и оформлению, специалист, ответственный за прием документов: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ет отметку в журнал регистрации и в АИС (при наличии технических возможностей);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яет заявителя путем направления расписки в получении запроса и документов (сведений) в форме электронного документа, подписанного электронной подписью специалиста, ответственного за прием документов (далее - электронная расписка); в электронной расписке указываются входящий регистрационный номер запроса, дата получения запроса и перечень необходимых для получения муниципальной услуги документов, представленных в форме электронных документов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яет запрос и электронные образы полученных от заявителя документов на бумажных носителях, визирует их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2. При нарушении требований, установленных к заполнению и оформлению запроса и прилагаемых к нему документов, специалист, ответственный за прием документов: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яет заявителя о нарушении установленных требований с указанием допущенных нарушений и предложением их устранить посредством отправки соответствующего статуса и комментариев в раздел «Личный кабинет» федеральной государственной информационной системы «Единый портал государственных и муниципальных услуг (функций)»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3. Специалист, ответственный за прием документов: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тует запрос и представленные заявителем документы (сведения) в личное дело заявителя в установленном порядке делопроизводства, в том числе в образе электронных документов (при наличии технических возможностей)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ет личное дело заявителя специалисту, ответственному за истребование документов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 в АИС сведения о выполнении административной процедуры (при наличии технических возможностей)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4. Срок исполнения административной процедуры – не позднее 1 рабочего дня, следующего за днем получения запроса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Истребование документов (сведений), необходимых для предоставления муниципальной услуги и находящихся в распоряжении других органов и организаций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. Основанием для начала процедуры истребования документов (сведений), необходимых для предоставления муниципальной услуги и находящихся в распоряжении других органов и организаций, является получение личного дела заявителя специалистом, ответственным за истребование документов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2. При наличии документов и сведений, необходимых для предоставления муниципальной услуги, которые подлежат истребованию посредством системы межведомственного взаимодействия специалист, ответственный за истребование документов, оформляет и направляет в соответствии с установленным порядком межведомственного взаимодействия запросы в органы и организации, представляющие требуемые документы и сведения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3. Состав документов, которые находятся в иных органах и организациях: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ы о признании граждан малоимущими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домовой книги или выписка из финансового лицевого счета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технического паспорта занимаемой квартиры (дома) с экспликацией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равка органов государственной регистрации о наличии или отсутствии у заявителя и членов его семьи жилых помещений на праве собственности на территории Орловской области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4. Специалист, ответственный за истребование документов: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ступлении ответов на запросы от органов и организаций доукомплектовывает личное дело заявителя полученными ответами на запросы, оформленными на бумажном носителе, а также в образе электронных документов (при наличии технических возможностей)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 в АИС сведения о выполнении административной процедуры (при наличии технических возможностей)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ет личное дело заявителя специалисту, ответственному за экспертизу документов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5. Срок исполнения указанной административной процедуры – 7 дней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Экспертиза документов (сведений), представленных заявителем и полученных в результате межведомственного взаимодействия, необходимых для предоставления муниципальной услуги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1. Основанием для начала процедуры проведения экспертизы документов (сведений), представленных заявителем и полученных в результате межведомственного взаимодействия, необходимых для предоставления муниципальной услуги, является получение личного дела заявителя специалистом, ответственным за экспертизу документов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2. Специалист, ответственный за экспертизу документов: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ет принадлежность заявителя к категории граждан, имеющих право на получение муниципальной услуги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ет полноту представленных документов в соответствии с требованиями настоящего административного регламента и соответствие представленных документов требованиям, установленным настоящим административным регламентом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ет личное дело заявителя секретарю жилищной комиссии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 в АИС сведения о выполнении административной процедуры (при наличии технических возможностей)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3. Срок исполнения указанной административной процедуры – 10 рабочих дней.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Принятие решения о предоставлении муниципальной услуги или об отказе в предоставлении муниципальной услуги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1. Основанием для начала процедуры принятия решения о предоставлении муниципальной услуги или об отказе в предоставлении муниципальной услуги является наступление плановой даты заседания жилищной комиссии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2. Рассмотрение документов заявителя осуществляется специально созданной жилищной комиссией, в ходе заседания которой вырабатываются рекомендации по принятию Администрацией решения о признании либо отказе в принятии на учет граждан в качестве нуждающихся в жилых помещениях, предоставляемых по договорам социального найма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3. Решение принимается большинством голосов членов комиссии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4. Рекомендации жилищной комиссии оформляются протоколом заседания жилищной комиссии, который подписывается председателем жилищной комиссии (в его отсутствие - заместителем председателя жилищной комиссии) и секретарем жилищной комиссии, после чего протоколу заседания жилищной комиссии присваивается регистрационный номер.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5. Секретарь комиссии передает протокол жилищной комиссии специалисту, ответственному за экспертизу документов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6. Специалист, ответственный за экспертизу документов: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явлении оснований для отказа в предоставлении муниципальной услуги, указанных в подразделе 2.10 раздела II настоящего административного регламента, на основании протокола жилищной комиссии готовит проект решения в форме уведомления администрации об отказе в принятии на учет граждан в качестве нуждающихся в жилых помещениях, предоставляемых по договорам социального найма и обеспечивает его подписание главой поселения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оснований для отказа в предоставлении муниципальной услуги, указанных в подразделе 2.10 раздела II настоящего административного регламента, на основании протокола жилищной комиссии подготавливает проект решения в форме распоряжения администрации о принятии на учет граждан в качестве нуждающихся в жилых помещениях, предоставляемых по договорам социального найма и обеспечивает его подписание главой поселения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7. Глава поселения: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решение в форме распоряжения, заверяя его личной подписью и печатью на бумажном носителе или электронной цифровой подписью на электронном носителе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ет личное дело заявителя и распоряжение специалисту, ответственному за выдачу результата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8. На каждого гражданина, принятого на учет нуждающегося в жилом помещении, заводится учетное дело, в котором содержатся заявление и полный комплект документов. Учетному делу присваивается номер, под которым гражданин записан в Книге учета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9. Граждане, имеющие право на внеочередное предоставление жилых помещений по договору социального найма, включаются в Книгу учета граждан, имеющих право на внеочередное предоставление жилых помещений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10. Специалист, ответственный за выдачу результата, вносит в АИС сведения о выполнении административной процедуры (при наличии технических возможностей), вносит информацию в соответствующий журнал регистрации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11. Срок исполнения указанной административной процедуры – 11 дней.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Выдача заявителю результата предоставления муниципальной услуги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1. Основанием для начала процедуры выдачи заявителю результата предоставления муниципальной услуги является получение решения о предоставлении (отказе в предоставлении) муниципальной услуги и дела специалистом, ответственным за выдачу результата.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2. Специалист, ответственный за выдачу результата: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ет уведомление о принятии на учет граждан в качестве нуждающихся в жилых помещениях, предоставляемых по договорам социального найма или уведомление об отказе в принятии на учет граждан в качестве нуждающихся в жилых помещениях, предоставляемых по договорам социального найма, заявителю лично, посредством почтового отправления или пересылает заявителю посредством отправки соответствующего статуса в раздел «Личный кабинет» в случае подачи запроса в электронной форме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одачи запроса в электронной форме по желанию заявителя оформляет уведомление о принятии на учет граждан в качестве нуждающихся в жилых помещениях, предоставляемых по договорам социального найма или уведомление об отказе в принятии на учет граждан в качестве нуждающихся в жилых помещениях, предоставляемых по договорам социального найма, заявителю на бумажном носителе в соответствии с требованиями настоящего административного регламента, и передает заявителю лично или посредством почтового отправления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едставления заявления о предоставлении муниципальной услуги через многофункциональный центр документы, подтверждающие принятие решения, направляются в многофункциональный центр, если иной способ их получения не указан заявителем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3. Максимальный срок исполнения указанной административной процедуры –3 рабочих дня.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V. Контроль за предоставлением муниципальной услуги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орядок осуществления текущего контроля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ущий контроль за качеством и своевременностью соблюдения </w:t>
        <w:br/>
        <w:t>и исполнения сотрудниками Администрации административного регламента осуществляет глава поселения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1. Порядок осуществления плановых проверок полноты и качества предоставления муниципальной услуги включает в себя проведение уполномоченными должностными лицами проверок соблюдения требований настоящего административного регламента. Плановые проверки могут проводиться при каждом предоставлении муниципальной услуги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2. Внеплановый контроль проводится по обращению заявителя. Обращение заявителя должно соответствовать требованиям, установленным статьей 7 Федерального закона от 2 мая 2006 года № 59-ФЗ «О порядке рассмотрения обращений граждан Российской Федерации».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Ответственность должностных лиц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1. Должностные лица Администрации несут ответственность, установленную законодательством Российской Федерации, за неисполнение или ненадлежащее исполнение возложенных на них должностных обязанностей, за действия или бездействие, ведущие к нарушению прав и законных интересов граждан при предоставлении муниципальной услуги.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2. При предоставлении муниципальной услуги Администрация: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объективное, всестороннее и своевременное рассмотрение обращения заявителя о решениях и действиях (бездействие), принимаемых (осуществляемых) должностными лицами Администрации в ходе предоставления муниципальной услуги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рашивает необходимые для рассмотрения обращения документы </w:t>
        <w:br/>
        <w:t>и материалы в других государственных органах, органах местного самоуправления и у иных должностных лиц, за исключением судов, органов дознания, предварительного следствия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меры, направленные на восстановление или защиту нарушенных прав, свобод и законных интересов заявителя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на обращение подписывается главой поселения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проведенных проверок, в случае выявления нарушений прав заявителей, осуществляется привлечение допустивших нарушения лиц </w:t>
        <w:br/>
        <w:t>к ответственности, в соответствии с подразделом 4.3 настоящего раздела. 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. Досудебный (внесудебный) порядок обжалования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й и действий (бездействия) Администрации, а также должностных лиц Администрации 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едоставлении муниципальной услуги 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1.Заявитель имеет право на обжалование решений и действий (бездействия) Администрации, а также должностных лиц Администрации в досудебном (внесудебном) порядке.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2. Обжалование решений и действий (бездействия) должностных лиц Администрации в досудебном (внесудебном) порядке не является препятствием для обращения в суд с теми же требованиями, по тем же основаниям, а также не предполагает обязательности такого обращения в суд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редмет досудебного (внесудебного) обжалования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ом досудебного разбирательства является: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рушение срока регистрации запроса заявителя о предоставлении муниципальной услуги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рушение срока предоставления муниципальной услуги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требование у заявителя документов, не предусмотренных административным регламентом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иными нормативными правовыми актами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счерпывающий перечень оснований для приостановления рассмотрения жалобы (претензии) и случаев, в которых ответ на жалобу (претензию) не дается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на жалобу (претензию) не дается в случаях, если: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жалобе (претензии) не указаны фамилия, имя, отчество, заявителя (наименование организации), направившего жалобу (претензию), и почтовый адрес, по которому должен быть направлен ответ. Если в указанной жалобе (претензии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(претензия) подлежит направлению в государственный орган в соответствии с его компетенцией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жалобе (претензии) содержатся нецензурные либо оскорбительные выражения, угрозы жизни, здоровью и имуществу должностного лица, а также членов его семьи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жалобы (претензии) не поддается прочтению, о чем в течение семи дней со дня регистрации жалобы (претензии) сообщается заявителю, направившему жалобу, если его фамилия и почтовый адрес поддаются прочтению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по существу поставленного в жалобе (претензии) вопроса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в ней вопроса в связи с недопустимостью разглашения указанных сведений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Основания для начала процедуры досудебного (внесудебного) обжалования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1. Основанием для начала процедуры досудебного (внесудебного) обжалования является жалоба заявителя на решения и действия (бездействия) Администрации, а также должностных лиц Администрации при оказании муниципальной услуги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2. Жалоба (претензия) заявителя должна содержать следующую информацию: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Право заявителя на получение информации и документов, необходимых для обоснования и рассмотрения жалобы (претензии)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имеет право на получение информации и документов, необходимых для обоснования и рассмотрения жалобы (претензии)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Органы местного самоуправления (должностные лица), которым может быть направлена жалоба (претензия) заявителя в досудебном (внесудебном) порядке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озникновении спорных вопросов в процессе предоставления муниципальной услуги заявитель может направить жалобу (претензию) в Администрацию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Сроки рассмотрения жалобы (претензии)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а (претензия), поступившая в Администрацию, рассматривается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Результат досудебного (внесудебного) обжалования применительно к каждой процедуре либо инстанции обжалования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1. По результатам рассмотрения жалобы (претензии) орган, предоставляющий муниципальную услугу, принимает одно из следующих решений: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тказывает в удовлетворении жалобы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2. Результат рассмотрения жалобы заявителя оформляется на бланке Администрации, подписывается Главой поселения и направляется заявителю в срок, указанный в подразделе 5.7 настоящего раздела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3. Не позднее дня, следующего за днем принятия решения, указанного в пункте 5.8.1 подраздела 5.8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4. В случае установления в ходе или по результатам рассмотрения жалобы (претензии)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 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униципальной услуги 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ем заявлений, а также постановка граждан 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ет в качестве нуждающихся 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жилых помещениях»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е поселения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ФИО полностью)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его по адресу: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 с __________ года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актный телефон ____________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вязи ___________________________________________________________________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условия проживания и причину необходимости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учшения жилищных условий)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 рассмотреть вопрос о принятии моей семьи на учет в качестве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уждающихся в жилых помещениях, предоставляемых по договору социального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йма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местно со мной проживают члены семьи: </w:t>
      </w:r>
    </w:p>
    <w:p>
      <w:pPr>
        <w:pStyle w:val="Normal"/>
        <w:spacing w:lineRule="auto" w:line="240" w:before="280" w:after="280"/>
        <w:jc w:val="both"/>
        <w:rPr/>
      </w:pPr>
      <w:r>
        <w:rPr/>
        <w:t> </w:t>
      </w:r>
    </w:p>
    <w:tbl>
      <w:tblPr>
        <w:tblW w:w="96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2040"/>
        <w:gridCol w:w="1440"/>
        <w:gridCol w:w="1800"/>
        <w:gridCol w:w="1800"/>
        <w:gridCol w:w="1920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N </w:t>
              <w:br/>
              <w:t>п п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ФИО </w:t>
              <w:br/>
              <w:t>(полностью) 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Год </w:t>
              <w:br/>
              <w:t>рождения 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Родственные </w:t>
              <w:br/>
              <w:t>отношения 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С какого </w:t>
              <w:br/>
              <w:t xml:space="preserve">времени </w:t>
              <w:br/>
              <w:t xml:space="preserve">проживает </w:t>
              <w:br/>
              <w:t xml:space="preserve">в жилом </w:t>
              <w:br/>
              <w:t>помещении 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Место работы </w:t>
              <w:br/>
              <w:t>и должность  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 и члены моей семьи жилую площадь на праве личной собственности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имеем (имеем)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точный адрес и размер жилого помещения)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заявлению прилагаю следующие документы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__" _________________ 201__ г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заявителя _______________ ( )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членов семьи _______________ ( )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 ( )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 ( )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 ( )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 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униципальной услуги 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ем заявлений, а также постановка граждан 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ет в качестве нуждающихся 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жилых помещениях»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лок-схема последовательности административных процедур при предоставлении муниципальной услуги  </w:t>
      </w:r>
    </w:p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8070" w:type="dxa"/>
        <w:jc w:val="left"/>
        <w:tblInd w:w="6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0"/>
      </w:tblGrid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 и регистрация запроса и документов (сведений)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070" w:type="dxa"/>
        <w:jc w:val="left"/>
        <w:tblInd w:w="6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0"/>
      </w:tblGrid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ребование документов (сведений), необходимых для предоставления муниципальной услуги, и находящихся в распоряжении других органов и организаций 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аседания жилищной комиссии 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</w:p>
        </w:tc>
      </w:tr>
      <w:tr>
        <w:trPr/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а решения о предоставлении муниципальной услуги либо об отказе в предоставлении муниципальной услуги 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решения о предоставлении муниципальной услуги или об отказе в предоставлении муниципальной услуги 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заявителю результата предоставления муниципальной услуги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46:00Z</dcterms:created>
  <dc:creator>Пользователь</dc:creator>
  <dc:description/>
  <cp:keywords/>
  <dc:language>en-US</dc:language>
  <cp:lastModifiedBy>User</cp:lastModifiedBy>
  <dcterms:modified xsi:type="dcterms:W3CDTF">2013-06-26T10:02:00Z</dcterms:modified>
  <cp:revision>7</cp:revision>
  <dc:subject/>
  <dc:title/>
</cp:coreProperties>
</file>