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отловой Ларисы Афанасьевны,  директора МБОУ  Оревской   средней общеобразовательной школы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Лариса Афанас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Котлов В. К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В. К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легково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В. 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Валери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7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Котлова Л. А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ова Л. 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легк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ова Л. А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1:40:00Z</dcterms:modified>
  <cp:revision>11</cp:revision>
  <dc:subject/>
  <dc:title/>
</cp:coreProperties>
</file>