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РЕГЛАМЕН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чередности предоставления муниципальных жилых помещений на условиях социального най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 регламен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административный регламент предоставления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орядок взаимодействия между должностными лиц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являются  граждане Российской Федерации,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 обратившиеся в администрацию поселения с запросом о предоставлении муниципальной услуги (далее – заявител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о предоставлении муниципальной услуги </w:t>
      </w:r>
    </w:p>
    <w:p>
      <w:pPr>
        <w:pStyle w:val="Normal"/>
        <w:spacing w:lineRule="auto" w:line="240" w:before="280" w:after="280"/>
        <w:jc w:val="both"/>
        <w:rPr/>
      </w:pPr>
      <w:r>
        <w:rPr>
          <w:rFonts w:eastAsia="Times New Roman" w:cs="Times New Roman" w:ascii="Times New Roman" w:hAnsi="Times New Roman"/>
          <w:sz w:val="24"/>
          <w:szCs w:val="24"/>
          <w:lang w:eastAsia="ru-RU"/>
        </w:rPr>
        <w:t>1.3.1. Справочная информация об администрации поселения ( Администрация Краснозорен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1) место нахождения: Орловская область, Краснозоренский района, п.Красная Заря, ул.Советская, 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очные телефоны: 8-486-63-2-15-56, 8-486-63-2-14-7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 с 9:00 до 18: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 с 13:00 до 14: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и воскресенье  – выходные д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праздничные дни продолжительность рабочего времени сокращается на 1 ча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я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специализированной информационной системе «Региональный портал государственных и муниципальных услуг (функций) Орловской области» (http://pgu.57ru.ru); </w:t>
      </w:r>
    </w:p>
    <w:p>
      <w:pPr>
        <w:pStyle w:val="Normal"/>
        <w:spacing w:lineRule="auto" w:line="240" w:before="280" w:after="280"/>
        <w:jc w:val="both"/>
        <w:rPr/>
      </w:pPr>
      <w:r>
        <w:rPr>
          <w:rFonts w:eastAsia="Times New Roman" w:cs="Times New Roman" w:ascii="Times New Roman" w:hAnsi="Times New Roman"/>
          <w:sz w:val="24"/>
          <w:szCs w:val="24"/>
          <w:lang w:eastAsia="ru-RU"/>
        </w:rPr>
        <w:t>на официальном сайте администрации Краснозоренского района (http://www.________.ru.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есте нахождения Админист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яется заявителям в устной форме в установленное графиком работы врем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обращении в Администрацию по месту его нахо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равочному телефону Админист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В ходе устного информирования по вопросам предоставления муниципальной услуги заявителям предоставляются сведения о порядке </w:t>
        <w:br/>
        <w:t>и сроках ее предоставления, требованиях к письменному обращению (обращению в форме электронного документа), а также справочная информация об Администрации, указанная в пункте 1.3.1 административного регламен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дивидуальное (в устной форме) информирование заявителя выделяется не более 15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На информационном стенде и в сети Интернет (на сайтах, указанных в подпункте 1 пункта 1.3.2 настоящего подраздела) размещается и регулярно актуализируется следующая информ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нормативных правовых актов по наиболее часто задаваемым вопрос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представляемых получателями муниципальной услуги, и требования, предъявляемые к этим документ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документов для заполнения, образцы заполнения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й или бездействия должностных лиц, предоставляющих муниципальную услу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 предоставлении муниципальной услуги размещ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 на государственном языке Российской Федерации в удобном для восприятия виде;  </w:t>
      </w:r>
    </w:p>
    <w:p>
      <w:pPr>
        <w:pStyle w:val="Normal"/>
        <w:spacing w:lineRule="auto" w:line="240" w:before="280" w:after="280"/>
        <w:jc w:val="both"/>
        <w:rPr/>
      </w:pPr>
      <w:r>
        <w:rPr>
          <w:rFonts w:eastAsia="Times New Roman" w:cs="Times New Roman" w:ascii="Times New Roman" w:hAnsi="Times New Roman"/>
          <w:sz w:val="24"/>
          <w:szCs w:val="24"/>
          <w:lang w:eastAsia="ru-RU"/>
        </w:rPr>
        <w:t>на официальном сайте администрации Краснозоренского района (http://www.maloarhr.ru. /).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Стандарт предоставления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 (далее - муниципальная услуг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именование муниципального органа, </w:t>
        <w:br/>
        <w:t>предоставляющего муниципальную услу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поселения. Ответственным за предоставление муниципальной услуги является глава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 взаимодействие с государственными органами, органами местного самоуправления, должностными лицами, организациями в рамках их компетенции по решению поставленных в обращении вопросов.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и организации, запрещае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 выдача заявителю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 в течение 7 рабочих дней со дня регистрации зая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 от 12.12.1993 (Российская газета: 1993, № 237; 2008, № 26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м кодексом Российской Федерации («Собрание законодательства РФ», 03.01.2005, № 1 (часть 1), ст. 14, «Российская газета», № 1, 12.01.2005, «Парламентская газета», № 7-8, 15.01.200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 210-ФЗ от 27 июля 2010 года «Об организации предоставления государственных и муниципальных услуг» («Российская газета» № 168 от 30. 07. 2010 г., «Собрание законодательства РФ» от 02. 08. 2010 г. № 31, ст. 417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5.2006 № 59-ФЗ «О Порядке рассмотрения обращений граждан Российской Федерации» («Российская газета» № 95 от 05. 05. 2006 г., «Собрание законодательства РФ» от 08. 05. 2006 г. № 19, ст. 2060, «Парламентская газета» № 70-71 от 11. 05. 2006 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Орловской области от 06.02.2006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Орловская правда», № 23, 09.02.2006, «Собрание нормативных правовых актов Орловской области», № 31, январь-март, 200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Орловской области от 06.02.2006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Орловская правда», № 23, 09.02.2006, «Собрание нормативных правовых актов Орловской области», № 31, январь-март, 200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Уставом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настоящим административным регламент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еречень документов, необходимых </w:t>
        <w:br/>
        <w:t>для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редоставления муниципальной услуги необходимы следующие докумен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информации об очередности предоставления жилых помещений на условиях социального найма (приложение1 к настоящему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 фамилия, имя, отчество, адрес регистрации и фактического места проживания заинтересованного лица, перечень прилагаемых документов, контактные реквизиты (телефон, адрес электронной почты при наличии), а также указываются требования о предоставлении информации об очередности предоставления жилых помещений на условиях социального найма,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заинтересованного л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представителя заинтересованного л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граждан подаются ими в администрацию посел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окументы, предоставляемые заявителем, должны соответствовать следующим требовани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а (при наличии) заявителя, его адрес места жительства, телефон (если есть) написаны полнос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допускает многозначность истолкования содерж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на запрет требования от заявителя отдельных документов, необходимых для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Требовать от заявителя предоставления иных документов </w:t>
        <w:br/>
        <w:t>и информации или осуществления действий, не предусмотренных нормативными правовыми актами, регулирующими отношения в сфере предоставления муниципальной услуги, запрещ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Требовать от заявителя представления документов и информации, которые в соответствии с нормативными правовыми актами Российской Федерации, Орловской области и органов местного самоуправления находятся в распоряжении Администрации,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ещ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документов, необходимых для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отсутствую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приостановления или отказа в предоставлении муниципальной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Основания для приостановления предоставления муниципальной услуги отсутству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снованием для отказа в предоставлении муниципальной услуги явля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документах, представленных заявителем, недостоверных све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или представление неполного комплекта документов, указанных в настоящем административном регламен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с заявлением лица, не относящегося к категории зая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ставлены в ненадлежащий орг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заявителя (представителя заявителя) от предоставления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лата за предоставление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з взимания плат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ый срок ожидания в очеред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аксимальный срок ожидания в очереди при подаче заявления для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местам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рием граждан осуществляется в специально выделенных для предоставления муниципальных услуг помещ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должна быть размещена табличка с наименованием помещения (зал ожидания, приема/выдачи документов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При возможности около здания организуются парковочные места для автотранспор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В помещениях для ожидания заявителям отводятся места, оборудованные стульями, кресельными секц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ожидания должны иметься средства для оказания первой помощи и доступные места общего пользования, в том числе приспособленные для инвалид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Места информирования, предназначенные для ознакомления заявителей с информационными материалами, должны быть оборудов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 на которых размещается визуальная и текстовая информ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 органов, предоставляющих муниципальную услуг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и личного приема граждан уполномоченными должностными лиц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и должности лиц, осуществляющих прием письменных обращений граждан и устное информирование гражда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Помещения для приема заявителей должны быть оборудованы табличками с указанием номера кабинета, должности и фамилии, имени, отчества лица, осуществляющего пр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риема заявителей должно быть оборудовано стулом, иметь место для написания и размещения документов, заявл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Показатели доступности и качества </w:t>
        <w:br/>
        <w:t>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и предоставлении муниципальной услуги Администрация обеспечивает реализацию следующих прав зая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ять дополнительные документы и материалы либо обращаться с просьбой об их истребовании, в том числе в электронной форме. Дополнительные документы и материалы приобщаются </w:t>
        <w:br/>
        <w:t xml:space="preserve">к направленному обращению и учитываются при его рассмотрении, при поступлении просьбы об их истребовании – возвращаются заявителю. При необходимости копии указанных документов и материалов прилагаются </w:t>
        <w:br/>
        <w:t>к обращ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 документами и материалами, касающимися рассмотрения обра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аться с заявлением о прекращении рассмотрения направленного им обращения. При поступлении такого заявления предоставление муниципальной услуги прекращается, обращение с соответствующим заявлением помещается в де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фиксируются в системе электронного документооборота (при наличии технических возможностей) путем внесения соответствующей информации в регистрационную электронную карточку, при представлении дополнительных документов и материалов их электронные образы прикрепляются к регистрационной электронной карточ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Количественные показатели доступности и качества предоставления муниципальной услуги представлены в таблице. </w:t>
      </w:r>
    </w:p>
    <w:p>
      <w:pPr>
        <w:pStyle w:val="Normal"/>
        <w:spacing w:lineRule="auto" w:line="240" w:before="280" w:after="280"/>
        <w:jc w:val="both"/>
        <w:rPr/>
      </w:pPr>
      <w:r>
        <w:rPr/>
        <w:t> </w:t>
      </w:r>
    </w:p>
    <w:tbl>
      <w:tblPr>
        <w:tblW w:w="9990" w:type="dxa"/>
        <w:jc w:val="left"/>
        <w:tblInd w:w="-315" w:type="dxa"/>
        <w:tblLayout w:type="fixed"/>
        <w:tblCellMar>
          <w:top w:w="15" w:type="dxa"/>
          <w:left w:w="15" w:type="dxa"/>
          <w:bottom w:w="15" w:type="dxa"/>
          <w:right w:w="15" w:type="dxa"/>
        </w:tblCellMar>
      </w:tblPr>
      <w:tblGrid>
        <w:gridCol w:w="7872"/>
        <w:gridCol w:w="2118"/>
      </w:tblGrid>
      <w:tr>
        <w:trPr/>
        <w:tc>
          <w:tcPr>
            <w:tcW w:w="787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1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и сотрудниками, принимающими участие в предоставлении муниципальной услуги, в том числе: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электро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без взаимодействия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заимодействия (при личном приеме)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предоставлении муниципальной услуги, в том числе с использованием информационно-телекоммуникационных технологий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знакомления заявителя с документами и материалами, касающимися рассмотрения направленного им обращения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w:t>
            </w:r>
          </w:p>
        </w:tc>
      </w:tr>
      <w:tr>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смотренных обращений о предоставлении муниципальной услуги в общем количестве поступивших в Администрацию обращений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качество предоставления муниципальной услуги в общем количестве поступивших в Администрацию обращений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7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предоставления муниципальной услуги в электрон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прилагаемых к нему документов в форме электронных документов с использованием информационно-телекоммуникационных сетей общего пользования указанные заявление и документы подписываются (заверяются) электронной цифровой подписью (далее – ЭЦП) или иным аналогом собственноручной подписи лица, имеющего соответствующие полномоч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в электронной форме осущест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информации заявителям и обеспечение доступа заявителей к сведениям о муниципальных услуг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о предоставлении муниципальной услуги и прием такого запроса Администрацией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государственной специализированной информационной системы «Портал Орловской области – публичный информационный цен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сведений о ходе выполнения запроса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федеральным законодательством государственных и муниципальных усл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следовательность и сроки выполнения административных процедур, требования к порядку их выполн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ечень административных процеду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следующие административные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регистрация запроса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результата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Блок-схема предоставления муниципальной услуги приводится в приложении 3 к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регистрация запроса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сред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го обращения заявителя (представителя заявителя) с запросом в форме зая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ого отправления запроса заявителя (представителя заявителя) в форме зая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я запроса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 предоставление муниципальной услуги и документы (сведения), необходимые для предоставления муниципальной услуги, могут быть направлены посредством многофункционального центра предоставления государственных и муниципальных услу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получении запроса со всеми необходимыми документами специалист, ответственный за делопроизводство, регистрирует поступление запроса и представленных документов и передает их специалисту, ответственному за прием и регистрацию документов, необходимых для предоставления муниципальной услуги (далее –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и соответствие представленных документов требованиям, предусмотренным настоящим административным регламен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 </w:t>
      </w:r>
    </w:p>
    <w:p>
      <w:pPr>
        <w:pStyle w:val="Normal"/>
        <w:spacing w:lineRule="auto" w:line="240" w:before="280" w:after="280"/>
        <w:jc w:val="both"/>
        <w:rPr/>
      </w:pPr>
      <w:r>
        <w:rPr>
          <w:rFonts w:eastAsia="Times New Roman" w:cs="Times New Roman" w:ascii="Times New Roman" w:hAnsi="Times New Roman"/>
          <w:sz w:val="24"/>
          <w:szCs w:val="24"/>
          <w:lang w:eastAsia="ru-RU"/>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личного обра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если они не удостоверены нотариусом или организацией, выдавшей указанные докумен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запись о приеме запроса в журнал регистрации, в автоматизированную информационную систему (далее – АИС) (при наличии соответствующего программного обеспечения, необходимого для автоматизации процедуры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 </w:t>
      </w:r>
    </w:p>
    <w:p>
      <w:pPr>
        <w:pStyle w:val="Normal"/>
        <w:spacing w:lineRule="auto" w:line="240" w:before="280" w:after="280"/>
        <w:jc w:val="both"/>
        <w:rPr/>
      </w:pPr>
      <w:r>
        <w:rPr>
          <w:rFonts w:eastAsia="Times New Roman" w:cs="Times New Roman" w:ascii="Times New Roman" w:hAnsi="Times New Roman"/>
          <w:sz w:val="24"/>
          <w:szCs w:val="24"/>
          <w:lang w:eastAsia="ru-RU"/>
        </w:rPr>
        <w:t>- оформляет расписку о приеме документов и передает ее заявителю. В случае поступления документов по почте/электронной почте, в электронном вид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 направляет её заявителю любым способом, указанным в запро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ует запрос и представленные заявителем документы (сведения) в дело, в том числе в образе электронных документов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ет личное дело заявителя специалисту, ответственному за предоставление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в АИС сведения о выполнении административной процедуры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административных действий 2 ча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Максимальный срок исполнения указанной административной процедуры – 1 рабочий де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Заявление и прилагаемые к нему документы могут быть направлены в Администрацию (при наличии технических возможностей)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ЦП или иным аналогом собственноручной подписи лица, имеющего соответствующие полномоч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В случае, если документы были получены в электронной форме, Администрация обязана обеспечить осуществление в электрон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и рассмотрения зая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дела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для заявителя дистанционно отслеживать стадии выполнения запроса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и соответствие представленных документов требованиям, установленным настоящим административным регламен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ри наличии всех необходимых документов и соответствия их требованиям к заполнению и оформлению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отметку в журнал регистрации и в АИС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муниципальной услуги документов, представленных в форме электронных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запрос и электронные образы полученных от заявителя документов на бумажных носителях, визирует 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Специалист, ответственный за прием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личное дело заявителя специалисту, ответственному за предоставление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АИС сведения о выполнении административной процедуры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Срок исполнения административной процедуры – не позднее 1 рабочего дня, следующего за днем получения запроса. </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олучение специалистом, ответственным за предоставление муниципальной услуги, запроса заявителя и пакета документов заяв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xml:space="preserve">3.3.2. Специалист Администрации, </w:t>
      </w:r>
      <w:r>
        <w:rPr>
          <w:rFonts w:eastAsia="Times New Roman" w:cs="Times New Roman" w:ascii="Times New Roman" w:hAnsi="Times New Roman"/>
          <w:sz w:val="24"/>
          <w:szCs w:val="24"/>
          <w:lang w:eastAsia="ru-RU"/>
        </w:rPr>
        <w:t>ответственный за предоставление муниципальной услуги</w:t>
      </w:r>
      <w:r>
        <w:rPr>
          <w:rFonts w:eastAsia="Times New Roman" w:cs="Times New Roman" w:ascii="Times New Roman" w:hAnsi="Times New Roman"/>
          <w:color w:val="252525"/>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комплектность предоставленных документов в соответствии с требованиями, установленными подразделом 2.6 раздела 2 настоящего административного регламента, и отсутствие оснований для отказа, установленных подразделом 2.10 раздела 2 настоящего административного регламен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полномочий на право обращения с запросом о предоставлении муниципальной услуги и их оформл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инадлежность заявителя к категории зая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анализа комплекта документов заявителя устанавливает отсутствие (наличие) оснований для отказа в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предоставление муниципальной услуги, готовит проект справки об очередности предоставления жилых помещений на условиях социального найма (далее - решение о предоставлении муниципальной услуги) согласно приложению 1 к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случае выявления оснований для отказа в предоставлении муниципальной услуги специалист, ответственный за исполнение данной административной процедуры готовит проект справки о том, что заявитель не состоит на учете в качестве нуждающихся в жилых помещениях, предоставляемых по договорам социального найма (далее - решение об отказе в предоставлении муниципальной услуги) согласно приложению 2 к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Должностное лицо, уполномоченное на принятие решения о предоставлении (отказе в пред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авомерность предоставления (отказа в предоставлении) муниципальной услуги. Если проект соответствующего решения не соответствует законодательству, должностное лицо, уполномоченное на принятие решения, возвращает его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должностному лицу, уполномоченному на принятие ре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заверяя его личной подписью и печатью на бумажном носителе или электронной подписью на электронном носите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Специалист, ответственный за выдачу результата, вносит в АИС сведения о выполнении административной процедуры (при наличии технических возможностей), вносит информацию в соответствующий журн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рок исполнения указанной административной процедуры – 7 рабочих дн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дача заявителю результата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ответственный за выдачу результ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б окончании хода предоставления муниципальной услуги любым из способов (телефон, электронная почта, почта, факс), указанных в запро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ает (направляет) заявителю документы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о предоставлении муниципальной услуги через многофункциональный центр документы, подтверждающие принятие решения, направляются в многофункциональный центр, если иной способ их получения не указан заявител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АИС сведения о выполнении административной процедуры (при наличии технических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Максимальный срок выполнения административной процедуры составляет 3 д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онтроль за предоставлением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за качеством и своевременностью соблюдения </w:t>
        <w:br/>
        <w:t>и исполнения сотрудниками Администрации административного регламента осуществляет глава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 Плановые проверки могут проводиться при каждом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тветственность должностных ли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лжностные лица Администрации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 предоставлении муниципальной услуги Администр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ъективное, всестороннее и своевременное рассмотрение обращения заявителя о решениях и действиях (бездействие), принимаемых (осуществляемых) должностными лицами Администрации в ходе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ет необходимые для рассмотрения обращения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заяв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одписывается главой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в случае выявления нарушений прав заявителей, осуществляется привлечение допустивших нарушения лиц </w:t>
        <w:br/>
        <w:t>к ответственности, в соответствии с подразделом 4.3 настоящего разде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осудебный (внесудебный) порядок обжал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и действий (бездействия) Администрации, а также должностных лиц Админист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Заявитель имеет право на обжалование решений и действий (бездействия) Администрации, а также должностных лиц Администрации в досудебном (внесудебном) поряд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жалование решений и действий (бездействия) должностных лиц Администрации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досудебного (внесудебного) обжал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разбирательства явля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административным регламен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иными нормативными правовыми акт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претензию) не дается в случаях, ес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алобе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я для начала процедуры досудебного (внесудебного) обжал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снованием для начала процедуры досудебного (внесудебного) обжалования является жалоба заявителя на решения и действия (бездействия) Администрации, а также должностных лиц Администрации при оказании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алоба (претензия) заявителя должна содержать следующую информа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аво заявителя на получение информации и документов, необходимых для обоснования и рассмотрения жалобы (претен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етенз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ы местного самоуправления (должностные лица), которым может быть направлена жалоба (претензия) заявителя в досудебном (внесудебном) поряд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спорных вопросов в процессе предоставления муниципальной услуги заявитель может направить жалобу (претензию) в Администрац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роки рассмотрения жалобы (претен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ретензия), поступившая в Администрацию,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По результатам рассмотрения жалобы (претензии) орган, предоставляющий муниципальную услугу, принимает одно из следующих реш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Результат рассмотрения жалобы заявителя оформляется на бланке Администрации, подписывается Главой поселения и направляется заявителю в срок, указанный в подразделе 5.7 настоящего разде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Не позднее дня, следующего за днем принятия решения, указанного в пункте 5.8.1 подраздела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чередности предост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жилых помещ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социального на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е 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 </w:t>
      </w:r>
    </w:p>
    <w:p>
      <w:pPr>
        <w:pStyle w:val="Normal"/>
        <w:spacing w:lineRule="auto" w:line="240" w:before="280" w:after="280"/>
        <w:ind w:lef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280" w:after="280"/>
        <w:ind w:lef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ЯВЛ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шу предоставить информацию об очередности предоставления жилых помещений на условиях социального на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 предоставления сведений: _____________________________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201__г. 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ь, расшифровка под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чередности предоставл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жилых помещен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социального на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С П Р А В К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ыдана _________________________________________ в том, что 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26"/>
          <w:szCs w:val="2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остоит на учете граждан в качестве нуждающихся в жилых помещениях, предоставляемых по договорам социального найма, с ________________.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дата постановки</w:t>
      </w:r>
      <w:r>
        <w:rPr>
          <w:rFonts w:eastAsia="Times New Roman" w:cs="Times New Roman" w:ascii="Times New Roman" w:hAnsi="Times New Roman"/>
          <w:sz w:val="26"/>
          <w:szCs w:val="2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 состоянию на ________________ в списке граждан _________________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6"/>
          <w:szCs w:val="2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_____________________________________________________________________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наименование списка</w:t>
      </w:r>
      <w:r>
        <w:rPr>
          <w:rFonts w:eastAsia="Times New Roman" w:cs="Times New Roman" w:ascii="Times New Roman" w:hAnsi="Times New Roman"/>
          <w:sz w:val="26"/>
          <w:szCs w:val="2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учетный номер _______________.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 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чередности предоставл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жилых помещен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а условиях социального найм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Блок-схема последовательности административных процедур при предоставлении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5" w:type="dxa"/>
        <w:jc w:val="left"/>
        <w:tblInd w:w="654"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ем, первичная проверка, регистрация заявления о предоставлении муниципальной услуги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5" w:type="dxa"/>
        <w:jc w:val="left"/>
        <w:tblInd w:w="660"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tc>
      </w:tr>
      <w:tr>
        <w:trPr/>
        <w:tc>
          <w:tcPr>
            <w:tcW w:w="7995" w:type="dxa"/>
            <w:tcBorders/>
            <w:vAlign w:val="center"/>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24"/>
                <w:szCs w:val="24"/>
                <w:lang w:eastAsia="ru-RU"/>
              </w:rPr>
              <w:t>  </w:t>
            </w:r>
          </w:p>
        </w:tc>
      </w:tr>
      <w:tr>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ыдача заявителю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ихся в жилых помещениях, предоставляемых по договорам социального найм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6:00Z</dcterms:created>
  <dc:creator>Пользователь</dc:creator>
  <dc:description/>
  <cp:keywords/>
  <dc:language>en-US</dc:language>
  <cp:lastModifiedBy>User</cp:lastModifiedBy>
  <dcterms:modified xsi:type="dcterms:W3CDTF">2013-06-25T07:11:00Z</dcterms:modified>
  <cp:revision>4</cp:revision>
  <dc:subject/>
  <dc:title/>
</cp:coreProperties>
</file>