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за исполнением законодательства в сфере профилактики безнадзорности и правонарушений несовершеннолетн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куратурой района осуществляется постоянный надзор за исполнением законодательств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анной деятельности установлено следующе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несовершеннолетними повторные преступления не совершались (АППГ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Краснозоренского района несовершеннолетними совершено 4 преступления (1 по ч.1 ст.139 УК РФ, 1 по п.п.А, В, Г ч.2 ст.161 УК РФ, 1 по п.Б ч.2 ст.158 УК РФ, 1 по ч.1 ст.115 УК РФ), АППГ – 2 (1-ч.2 т.166 УК РФ, 1 – ч.3 ст.158 УК РФ), то есть рост преступности несовершеннолетних составил 100%. Из 4 преступлений, уголовные дела по которым направлены в суд в 2012 году 2 были совершены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есовершеннолетними в группе совершено 2 преступления (АППГ 1), из которых с участием взрослых – 2 (АППГ 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туплений среди несовершеннолетних составил 5,4 % (АППГ 2,4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отношении несовершеннолетних совершено 8 преступлений: 2-по ст.150 УК РФ, 4 по ст.157 УК РФ, 1 по ст.115 УК РФ, 1 по ст.119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отношении несовершеннолетних совершено 6 преступлений: 1 по ст.156 УК РФ, 3 по ст.157 УК РФ, 2 по ст.116 УК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в 2012 году в данной сфере выявлено 50 нарушений законодательства, в связи с выявлением которых, внесено 15 представлений, которые рассмотрены и удовлетворены и по результатам их рассмотрения 15 лиц привлечены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И.Н. Алдошина</w:t>
      </w:r>
    </w:p>
    <w:p>
      <w:pPr>
        <w:pStyle w:val="Normal"/>
        <w:jc w:val="both"/>
        <w:rPr/>
      </w:pPr>
      <w:r>
        <w:rPr>
          <w:sz w:val="28"/>
          <w:szCs w:val="28"/>
        </w:rPr>
        <w:t>29.01.2013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0"/>
      <w:jc w:val="center"/>
      <w:outlineLvl w:val="0"/>
    </w:pPr>
    <w:rPr>
      <w:b/>
      <w:color w:val="000000"/>
      <w:spacing w:val="-3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0"/>
      <w:jc w:val="center"/>
      <w:outlineLvl w:val="1"/>
    </w:pPr>
    <w:rPr>
      <w:b/>
      <w:emboss/>
      <w:color w:val="000000"/>
      <w:spacing w:val="-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0"/>
      <w:jc w:val="center"/>
      <w:outlineLvl w:val="2"/>
    </w:pPr>
    <w:rPr>
      <w:rFonts w:ascii="Courier New" w:hAnsi="Courier New" w:cs="Courier New"/>
      <w:b/>
      <w:color w:val="000000"/>
      <w:spacing w:val="-3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15" w:after="0"/>
      <w:ind w:left="648" w:hanging="0"/>
    </w:pPr>
    <w:rPr>
      <w:color w:val="000000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1:00Z</dcterms:created>
  <dc:creator>Admin</dc:creator>
  <dc:description/>
  <cp:keywords/>
  <dc:language>en-US</dc:language>
  <cp:lastModifiedBy>Admin</cp:lastModifiedBy>
  <cp:lastPrinted>2013-01-31T09:21:00Z</cp:lastPrinted>
  <dcterms:modified xsi:type="dcterms:W3CDTF">2013-01-31T06:35:00Z</dcterms:modified>
  <cp:revision>3</cp:revision>
  <dc:subject/>
  <dc:title> </dc:title>
</cp:coreProperties>
</file>