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537450901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25 октября  2013г.   № 309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 xml:space="preserve">Об утверждении Порядка разработки </w:t>
      </w:r>
    </w:p>
    <w:p>
      <w:pPr>
        <w:pStyle w:val="Normal"/>
        <w:spacing w:before="0" w:after="0"/>
        <w:rPr/>
      </w:pPr>
      <w:r>
        <w:rPr/>
        <w:t xml:space="preserve">и принятия административных регламентов </w:t>
      </w:r>
    </w:p>
    <w:p>
      <w:pPr>
        <w:pStyle w:val="Normal"/>
        <w:spacing w:before="0" w:after="0"/>
        <w:rPr/>
      </w:pPr>
      <w:r>
        <w:rPr/>
        <w:t xml:space="preserve">осуществления муниципального контроля </w:t>
      </w:r>
    </w:p>
    <w:p>
      <w:pPr>
        <w:pStyle w:val="Normal"/>
        <w:spacing w:before="0" w:after="0"/>
        <w:rPr/>
      </w:pPr>
      <w:r>
        <w:rPr/>
        <w:t>в соответствующих сферах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части 2 статьи 6</w:t>
        </w:r>
      </w:hyperlink>
      <w:r>
        <w:rPr/>
        <w:t xml:space="preserve"> Федерального закона </w:t>
        <w:br/>
        <w:t xml:space="preserve">от 26 декабря 2008 года № 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, на основании постановления Правительства  Орловской области  от 27 августа 2013 года  № 90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администрация Краснозоренского района</w:t>
      </w:r>
    </w:p>
    <w:p>
      <w:pPr>
        <w:pStyle w:val="Consplusnormal"/>
        <w:shd w:fill="FFFFFF" w:val="clear"/>
        <w:spacing w:lineRule="auto" w:line="276" w:before="0" w:after="0"/>
        <w:ind w:firstLine="284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276" w:before="0" w:after="0"/>
        <w:ind w:firstLine="284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lineRule="auto" w:line="276" w:before="0" w:after="0"/>
        <w:ind w:firstLine="284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1. Утвердить прилагаемый Порядок разработки и принятия администра</w:t>
      </w:r>
      <w:r>
        <w:rPr>
          <w:spacing w:val="-4"/>
        </w:rPr>
        <w:t>тивных регламентов осуществления муниципального контроля в соответствующих</w:t>
      </w:r>
      <w:r>
        <w:rPr/>
        <w:t xml:space="preserve"> сферах деятельности (далее – Порядок)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2.  Рекомендовать органам местного самоуправления Краснозоренского района: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- руководствоваться Порядком при разработке и утверждении администра</w:t>
      </w:r>
      <w:r>
        <w:rPr>
          <w:spacing w:val="-4"/>
        </w:rPr>
        <w:t>тивных регламентов осуществления муниципального контроля в соответствующих</w:t>
      </w:r>
      <w:r>
        <w:rPr/>
        <w:t xml:space="preserve"> сферах деятельности;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- привести в соответствие с требованиями Порядка ранее утвержденные административные регламенты осуществления муниципального контроля в соответствующих сферах деятельности до 1 ноября 2013 года.</w:t>
      </w:r>
    </w:p>
    <w:p>
      <w:pPr>
        <w:pStyle w:val="Consplusnormal"/>
        <w:shd w:fill="FFFFFF" w:val="clear"/>
        <w:spacing w:lineRule="auto" w:line="276" w:before="0" w:after="0"/>
        <w:textAlignment w:val="top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остановление подлежит опубликованию и вступает в силу после  его опубликования.</w:t>
      </w:r>
    </w:p>
    <w:p>
      <w:pPr>
        <w:pStyle w:val="Normal"/>
        <w:autoSpaceDE w:val="false"/>
        <w:spacing w:before="0" w:after="0"/>
        <w:rPr/>
      </w:pPr>
      <w:r>
        <w:rPr/>
        <w:t>4.  Контроль за исполнением постановления возложить на первого  заместителя главы администрации района Щиголеву Т.В. 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</w:t>
      </w:r>
      <w:r>
        <w:rPr/>
        <w:t xml:space="preserve">Глава района                                                  И.А. Пряжников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shd w:fill="FFFFFF" w:val="clear"/>
        <w:spacing w:before="0" w:after="0"/>
        <w:ind w:firstLine="28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/>
        <w:t xml:space="preserve">администрации Краснозор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/>
        <w:t xml:space="preserve">от «_____»_________ 2013 г. №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разработки и принятия административных регламентов осуществления муниципального контроля в 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разработки и принятия административных регламентов осуществления </w:t>
      </w:r>
      <w:r>
        <w:rPr/>
        <w:t>муниципального</w:t>
      </w:r>
      <w:r>
        <w:rPr>
          <w:bCs/>
        </w:rPr>
        <w:t xml:space="preserve"> контроля в  соответствующих сферах деятельности (далее – Порядок) </w:t>
      </w:r>
      <w:r>
        <w:rPr/>
        <w:t>определяет порядок разработки и принятия органами местного самоуправления Краснозоренского района административных регламентов осуществления муниципального контроля в соответствующи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2. В настоящем Порядке используются термины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3. Административным регламентом осуществления муниципального контроля (далее – административный регламент) является нормативный правовой акт органа местного самоуправления, устанавливающий сроки и последовательность административных процедур (действий) органа местного самоуправления при осуществлении муниципаль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а местного самоуправления, его должностными лицами, органа местного самоуправления с физическими и юридическими лицами, иными органами местного самоуправления, учреждениями и организациями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4. Под органом муниципального контроля в целях настоящего Порядка понимается орган местного самоуправления, к сфере деятельности которого относится осуществление муниципального контроля в соответствии с федеральными законами, нормативными правовыми актами Президента Российской Федерации и Правительства Российской Федерации, законами Орловской области и иными нормативными правовыми актами Орл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47"/>
      <w:bookmarkEnd w:id="2"/>
      <w:r>
        <w:rPr/>
        <w:t>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Наименование административного регламента определяется органом муниципального контроля, ответственным за его разработку, с учетом формулировки, соответствующей редакции положения нормативного правового акта, которым предусмотрен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.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.2. Требования к порядку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.3. 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.4. Порядок и формы контроля за осуществлением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.5. Досудебный (внесудебный) порядок обжалования решений и действий (бездействия) органа муниципального контроля, его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 В разделе, касающемся общих положений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1. Вид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2. Наименование органа муниципального контроля. Если в  осуществлении муниципального контроля участвуют также иные органы местного самоуправления (их структурные подразделения) и организации, то указываются все органы местного самоуправления (их структурные подразделения) и организации, участвующие в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3. Перечень нормативных правовых актов, непосредственно регулирующих осуществление муниципального контроля, с  указанием реквизи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4. Предмет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5. Права и обязанности должностных лиц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6. Права и обязанности лиц, в отношении которых осуществляется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7. Описание результата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В разделе, касающемся требований к порядку осуществления муниципального контрол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1. Порядок информирования об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2. Срок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5. В подразделе, касающемся порядка информирования об осуществлении муниципального контроля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5.1. Информация о местонахождении и графиках работы органов муниципального контроля, их структурных подразделений, организаций, участие которых необходимо при осуществлении муниципального контроля, а также способы получ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5.2. Справочные телефоны структурных подразделений органов муниципального контроля и организаций, участие которых необходимо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5.3. Адреса официальных сайтов органов муниципального контроля и организаций, участие которых необходимо при осуществлении муниципального контроля, в информационно-телекоммуникационной сети Интернет, содержащих информацию о порядке осуществления муниципального контроля, адреса их 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5.4. Порядок получения информации заинтересованными лицами по  вопросам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5. Порядок, форма и место  размещения,  указанной  в </w:t>
      </w:r>
      <w:r>
        <w:rPr>
          <w:lang w:val="en-US"/>
        </w:rPr>
        <w:t> </w:t>
      </w:r>
      <w:r>
        <w:rPr/>
        <w:t>пунктах 2.5.1–2.5.4  информации, в том числе на стендах в помещении (помещениях), в котором (которых) располагается орган муниципального контроля,  организации, участие которых необходимо при осуществлении муниципального контроля, на 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 Раздел, касающийся состава, последовательности и сроков выполнения административных процедур, требований к порядку их 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 рамках осуществления муниципального контроля. В данном разде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1. Исчерпывающий перечень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2. Описание каждой административной процедуры с указанием следующих обязательных эле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) содержание каждого административного действия (в том числе виды решений, принимаемых должностным лицом)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) результат административной процедуры, порядок передачи результата и  способ фиксации результата выполнения административной процедуры, в  том числе в электронной форме. Результат выполнения административной процедуры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) способ фиксации результата выполнения административной процедуры, в том числе в электронной форме, содержащий указания на 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3. Ссылка на блок-схему осуществления муниципального контроля, которая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7. В разделе, касающемся порядка и форм контроля за осуществлением муниципального контрол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7.1. Порядок осуществления текущего контроля за соблюдением и исполнением должностными лицам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 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7.2. Порядок и периодичность осуществления плановых и внеплановых проверок полноты и качества осуществления муниципального контроля, в том числе порядок и формы контроля за полнотой и качеством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7.3. Ответственность органа муниципального контроля и его должностных лиц за решения и действия (бездействие), принимаемые (осуществляемые) ими в ходе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7.4. Положения, характеризующие требования к порядку и формам контроля за исполнением муниципальной 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 В разделе, касающемся досудебного (внесудебного) порядка обжалования решений и действий (бездействия) органа муниципального контроля, его должностных лиц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1. Информация для заинтересованных лиц об их праве на досудебное (внесудебное) обжалование действий (бездействия) и решений, принятых (выполняемых) в ходе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2. Предмет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4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5. Права заинтересованных лиц на получение информации и 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7. Срок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8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3. Порядок разработки и принятия административных регламентов. Порядок внесения изменений в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Административные регламенты разрабатываются органами муниципального контроля, уполномоченными на осуществление муниципального контроля в соответствующих сферах деятельности, с учетом требований к порядку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2. Административные регламенты разрабатываются на основе федеральных законов, иных нормативных правовых актов Российской Федерации, законов Орловской области, иных нормативных правовых актов Орловской области и муниципальных правовых актов соответствующего муниципального образования Орловской области, регулирующих порядок осуществления муниципального контроля в соответствующи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05"/>
      <w:bookmarkEnd w:id="3"/>
      <w:r>
        <w:rPr/>
        <w:t>3.3. При разработке административных регламентов предусматривается оптимизация осуществления муниципального контрол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1. Упорядочение административных процедур и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2. Устранение избыточных административных процедур и избыточных административных действий, если это не противоречит федеральным законам, иным нормативным правовым актам Российской Федерации, законам Орловской области, иным нормативным правовым актам Орловской области и муниципальным правовым актам. Под избыточной административной процедурой (избыточным административным действием) понимается последовательность действий (действие), исключение которых (которого) из процесса осуществления муниципального контроля не приводит к снижению качества осуществления муниципального контроля и позволяет достичь того же результата без дополнитель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3. Сокращение срока осуществления муниципального контроля, а также сроков исполнения отдельных административных процедур и  административных действий в рамках осуществления муниципального контроля. Орган муниципального контроля, разрабатывающий административный регламент, может установить в административном регламенте сокращенные сроки осуществления муниципального контроля, а 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в федеральных законах, иных нормативных правовых актах Российской Федерации, законах Орловской области, иных нормативных правовых актах Орловской области,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4. Ответственность должностных лиц органа муниципального контроля за несоблюдение ими требований административных регламентов при исполнении административных процедур или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5.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4. Административные регламенты, разрабатываемые органами муниципального контроля, подлежат предварительной экспертизе, проводимой структурными подразделениями (должностными лицами), осуществляющими правовое обеспечение деятельности органа муниципального контроля. Административные регламенты подлежат предварительной экспертизе в порядке, предусмотренном для проведения экспертизы муниципальных правовых актов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5. Разногласия, выявившиеся в результате проведения предварительной экспертизы административного регламента, подлежат урегулированию в порядке, предусмотренном для согласования проектов муниципальных нормативных правовых актов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6. Орган муниципального контроля создает условия для проведения независимой экспертизы проекта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зависимая экспертиза может проводиться физическими и юридическими лицами в инициативном порядке за счет собственных средств. Независимая экспертиза не может проводиться физическими и юридическими лицами, принимавшими участие в разработке проекта административного регламента, а также организациями, находящимися в ведении органа муниципального контроля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здание условий для проведения независимой экспертизы проекта административного регламента предполагает обязательное размещение проекта административного регламента в информационно-телекоммуникационной сети Интернет на официальном сайте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о результатам независимой экспертизы составляются заключения, которые направляются в орган муниципального контроля, являющийся разработчиком административного регламента. Орган муниципального контроля, являющийся разработчиком административного регламента, обязан рассмотреть поступившие заключения независимой экспертизы и принять решение по результатам каждой независимой экспертиз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рок, отведенный для приема заключений от физических и юридических лиц, проводящих независимую экспертизу, указывается при размещении проекта административного регламента на сайте муниципального образования. Указанный срок не может быть менее 30 дней со дня размещения проекта административного регламента в 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поступление заключения независимой экспертизы в орган муниципального контроля, являющийся разработчиком административного регламента, в срок, отведенный для принятия заключений по результатам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7. Административные регламенты утверждаются нормативными правовыми актами органов местного самоуправления Орловской области, осуществляющих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8. Внесение изменений в административные регламенты осуществляется в порядке, установленном для разработки и принятия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9. Административные регламенты подлежат официальному опубликованию (обнародованию) в порядке, предусмотренном для официального опубликования (обнародования) нормативных правовых актов муниципального образования Орловской области, а также размещаются на официальном сайте муниципального образования в информационно-телекоммуникационной сети Интернет в течение 7 дней со дня утвер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A31D277992689A3CBC3EA7EDE0F18F84C5BF9399DE664D358E431BB38E7ED520FF2E98D2d2L" TargetMode="External"/><Relationship Id="rId5" Type="http://schemas.openxmlformats.org/officeDocument/2006/relationships/hyperlink" Target="consultantplus://offline/ref=2AA31D277992689A3CBC3EA7EDE0F18F84C5BF9399DE664D358E431BB3D8d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User</dc:creator>
  <dc:description/>
  <cp:keywords/>
  <dc:language>en-US</dc:language>
  <cp:lastModifiedBy>Пользователь</cp:lastModifiedBy>
  <cp:lastPrinted>2013-10-04T10:44:00Z</cp:lastPrinted>
  <dcterms:modified xsi:type="dcterms:W3CDTF">2013-10-28T07:06:00Z</dcterms:modified>
  <cp:revision>8</cp:revision>
  <dc:subject/>
  <dc:title>О внесении изменений в состав</dc:title>
</cp:coreProperties>
</file>