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29874552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 ОБЛАСТЬ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т «12 » декабря  2012г №</w:t>
      </w:r>
      <w:r>
        <w:rPr>
          <w:sz w:val="22"/>
          <w:u w:val="single"/>
        </w:rPr>
        <w:t>_</w:t>
      </w:r>
      <w:r>
        <w:rPr>
          <w:b/>
          <w:sz w:val="22"/>
          <w:u w:val="single"/>
        </w:rPr>
        <w:t>309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з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й в Российской Федерации», Федеральным законом от 26 июля 2006 года № 135-ФЗ «О защите конкуренции», Федеральным законом от 7 февраля 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 и в целях создания условий для обеспечения жителей Краснозоренского района услугами торговли, администрация Красноз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размещения нестационарных торговых объектов на территории Краснозоренского район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постановление для опубликования в средствах массовой информации и на официальном сайте Краснозорен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Касьян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Глава района                       </w:t>
      </w:r>
      <w:r>
        <w:rPr>
          <w:lang w:val="en-US" w:eastAsia="en-US"/>
        </w:rPr>
        <w:drawing>
          <wp:inline distT="0" distB="0" distL="0" distR="0">
            <wp:extent cx="14598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И.А. Пряжников</w:t>
      </w:r>
    </w:p>
    <w:p>
      <w:pPr>
        <w:pStyle w:val="Normal"/>
        <w:widowControl w:val="false"/>
        <w:tabs>
          <w:tab w:val="clear" w:pos="708"/>
          <w:tab w:val="left" w:pos="10800" w:leader="none"/>
        </w:tabs>
        <w:autoSpaceDE w:val="false"/>
        <w:ind w:left="8820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района № 309  от «12 »декабря 2012г.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озоренского  район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1 января 2013 г. по 31 декабря 2013 г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67"/>
        <w:gridCol w:w="3106"/>
        <w:gridCol w:w="2930"/>
        <w:gridCol w:w="1852"/>
        <w:gridCol w:w="1472"/>
        <w:gridCol w:w="1458"/>
        <w:gridCol w:w="1785"/>
      </w:tblGrid>
      <w:tr>
        <w:trPr>
          <w:trHeight w:val="27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го к размещению нестационарного 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змещению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адрес месторасположе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земельного участка, здания, строения, сооружения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х предполагается расположить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реализуемых товар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а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ля размещения нестационар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го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нестационар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го объе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размеще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ого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кровское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9:00 до 13:00,кроме воскресен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-31.12.20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рево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лавян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9:00 до 13:00,кроме воскресен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-31.12.201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рево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с 8:00 до 17:00 воскресень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:00 до 15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-31.12.2013</w:t>
            </w:r>
          </w:p>
        </w:tc>
      </w:tr>
      <w:tr>
        <w:trPr>
          <w:trHeight w:val="9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ая Заря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Калин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10:00до 2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-31.12.2013</w:t>
            </w:r>
          </w:p>
        </w:tc>
      </w:tr>
      <w:tr>
        <w:trPr>
          <w:trHeight w:val="9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зоренское с/п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рево, ул. Зелёная, от д. № 7 до д. № 15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ерхняя Любовша, ул.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ная, от д. № 12 до д. № 18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менка, ул. Карьерная  от д. №1 до д. №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9:00 д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-31.12.2013</w:t>
            </w:r>
          </w:p>
        </w:tc>
      </w:tr>
      <w:tr>
        <w:trPr>
          <w:trHeight w:val="9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гази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енское с/п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атилово, ул. Садовая, от д. №16 до д. №4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выдово, ул. Заречная, от д. №1 до д. №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9:00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-31.12.2013</w:t>
            </w:r>
          </w:p>
        </w:tc>
      </w:tr>
      <w:tr>
        <w:trPr>
          <w:trHeight w:val="9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новское с/п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лючики, ул. Простор, от д. №38 до д. №4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иново, ул. Центральная, от д. №23 до д. №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с 9:00 до12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-31.12.2013</w:t>
            </w:r>
          </w:p>
        </w:tc>
      </w:tr>
      <w:tr>
        <w:trPr>
          <w:trHeight w:val="9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ое  с/п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ахманово, ул. Речная, от д.№7 до д.№19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оловьёвка, ул. Раздольная ,от д. №6 до д. №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:00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3г</w:t>
            </w:r>
          </w:p>
        </w:tc>
      </w:tr>
      <w:tr>
        <w:trPr>
          <w:trHeight w:val="9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е с/п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Щербачи, ул. Щерачёвская, от д. №1 до д. №43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едвежье, ул. Новая, от д. №7 до д. №1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отасово, ул Центральная ,от д. №4 до д№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:00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13г</w:t>
            </w:r>
          </w:p>
        </w:tc>
      </w:tr>
      <w:tr>
        <w:trPr>
          <w:trHeight w:val="9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кровское, ул. Ленина, от д. №12 до д. №25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ерёзовка ул. Берёзовская , от д№1 до д№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обственность, на которую нет разгранич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:00 до 1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13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6:00Z</dcterms:created>
  <dc:creator>1</dc:creator>
  <dc:description/>
  <cp:keywords/>
  <dc:language>en-US</dc:language>
  <cp:lastModifiedBy>COMP</cp:lastModifiedBy>
  <cp:lastPrinted>2012-12-12T11:08:00Z</cp:lastPrinted>
  <dcterms:modified xsi:type="dcterms:W3CDTF">2012-12-24T06:59:00Z</dcterms:modified>
  <cp:revision>42</cp:revision>
  <dc:subject/>
  <dc:title>РОССИЙСКАЯ   ФЕДЕРАЦИЯ</dc:title>
</cp:coreProperties>
</file>