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object w:dxaOrig="871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3.25pt" filled="f" o:ole="">
            <v:imagedata r:id="rId3" o:title=""/>
          </v:shape>
          <o:OLEObject Type="Embed" ProgID="" ShapeID="ole_rId2" DrawAspect="Content" ObjectID="_2039547873" r:id="rId2"/>
        </w:objec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АЯ   ФЕДЕРАЦИЯ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32"/>
        </w:rPr>
        <w:t>ОРЛОВСКАЯ  ОБЛАСТЬ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TextBody"/>
        <w:spacing w:lineRule="auto" w:line="312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ЗОРЕНСКОГО РАЙОНА</w:t>
      </w:r>
    </w:p>
    <w:p>
      <w:pPr>
        <w:pStyle w:val="Heading5"/>
        <w:spacing w:before="0" w:after="60"/>
        <w:ind w:firstLine="426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от  «09» октября  2013г.   № </w:t>
      </w:r>
      <w:r>
        <w:rPr>
          <w:rFonts w:cs="Times New Roman" w:ascii="Times New Roman" w:hAnsi="Times New Roman"/>
          <w:b/>
          <w:u w:val="single"/>
        </w:rPr>
        <w:t>28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ос. Красная Зар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/>
        <w:jc w:val="left"/>
        <w:rPr/>
      </w:pPr>
      <w:r>
        <w:rPr>
          <w:b w:val="false"/>
          <w:sz w:val="28"/>
          <w:szCs w:val="28"/>
        </w:rPr>
        <w:t>Об утверждении административного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а   предоставл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 государственной (итогов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обучающихся, освоив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основн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го и среднего (полного) общего образования,                                               в том числе в форме единого государственного экзамена,                                          а также информации из баз данных Орловской области                                      о результатах единого государственного экзамена»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Краснозоренского района от 24.04.2013 года № 122 «Об утверждении Правил  разработки и утверждения  административных  регламентов исполнения   муниципальных  функций, Правил  разработки и   утверждения  административных регламентов предоставления муниципальных услуг отделами администрации Краснозоренского района и Правил проведения экспертизы проектов административных регламентов предоставления муниципальных  услуг и исполнения муниципальных функций»  администрация Краснозоренского района</w:t>
      </w:r>
    </w:p>
    <w:p>
      <w:pPr>
        <w:pStyle w:val="Consplusnormal1"/>
        <w:shd w:fill="FFFFFF" w:val="clear"/>
        <w:spacing w:before="0" w:after="0"/>
        <w:ind w:firstLine="426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426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426"/>
        <w:jc w:val="both"/>
        <w:textAlignment w:val="to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«Предоставление информации о порядке проведения  государственной (итоговой) аттестации обучающихся, освоивших образовательные программы основного  общего и среднего (полного) общего образования,  в том числе в форме единого государственного экзамена,   а также информации из баз данных Орловской области   о результатах единого государственного экзаме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 №120  от 25.05. 2012 год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административного регламента предоставления 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оведения  государственной (итоговой) аттестации обучающихся, освоивших образовательные программы основного  общего и среднего (полного) общего образования,  в том числе в форме единого государственного экзамена,  а также информации из баз данных Орловской области  о результатах единого государственного экзамена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постановления  №240 от 09.09.2013 года «О внесении изменений в административные регламенты по предоставлению муниципальных услуг».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становление подлежит опубликованию и вступает в силу после  его опубликования.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          Щиголеву Т.В.</w:t>
      </w:r>
    </w:p>
    <w:p>
      <w:pPr>
        <w:pStyle w:val="Consplusnormal1"/>
        <w:shd w:fill="FFFFFF" w:val="clear"/>
        <w:spacing w:before="0" w:after="0"/>
        <w:ind w:firstLine="42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И.А. Пряж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 к  постановлению администрации райо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«09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оведения  государственной (итоговой) аттестации обучающихся, освоивших образовательные программы основного  общего и среднего (полного) общего образования,                                               в том числе в форме единого государственного экзамена,                                          а также информации из баз данных Орловской области                                      о результатах единого государственного экзаме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Общие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Орловской области об участниках единого государственного экзамена и о результатах единого государственного экзамена» (далее – муниципальная услуга), регламент устанавливает порядок, определяет сроки и последовательность административных процедур и административных действий отдела общего и профессионального образования администрации Краснозоренского района, муниципальных бюджетных общеобразовательных учреждений  и должностных лиц, порядок их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  носит заяви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, в отношении которых исполняется  муниципальная  услуга,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9, 11 классов, освоившие образовательные  программы основного общего и среднего (полного) общего образования, их родители (законные представител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рганов местного самоуправления, образовательных учреждений, средств массовой информации, родительских комитетов общеобразовательных учреждений, управляющих  советов общеобразовательных учреждений, общественных объединений и организаций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ЕГЭ) и государственной итоговой аттестации (ГИА), а также информации из баз данных Орловской области  об участниках и о результатах ЕГЭ и ГИА, о результатах сданных экзаменов, тестирования и иных вступительных испытаний, а также о зачислении в образовательное учреждение предоста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делом образования администрации Краснозоренского района  и муниципальными бюджетными общеобразовательными учреждениями  Краснозоренского района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, контактных телефонах, официальном сайте в информационно-телекоммуникационной сети «Интернет», адресе электронной почты и графике работы отдела образования администрации Краснозоренского района, предоставляющего муниципальную услугу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отдела образования:  Орловская область, п. Красная Заря, ул. Ленина, д. 1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для направления документов и обращений: 303650, Орловская область, п. Красная заря, ул. Ленина, д. 1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фоны/факс для справок по вопросам предоставления муниципальной услуги: 8(48663) </w:t>
      </w:r>
      <w:r>
        <w:rPr>
          <w:rFonts w:cs="Times New Roman" w:ascii="Times New Roman" w:hAnsi="Times New Roman"/>
          <w:sz w:val="28"/>
          <w:szCs w:val="28"/>
          <w:lang w:eastAsia="ar-SA"/>
        </w:rPr>
        <w:t> 2-13-59, 2-12-58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- 8(48663) 2-10-5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фициальный сайт администрации Краснозоренского района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zar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z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фик работы отдела образования  администрации Краснозоренского райо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- пятница с 09-00 до 17-00, перерыв с 13-00 до 14-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ерабочие  праздничные  и выходные дни устанавливаются в соответствии с Трудовым кодексом Российской Федераци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консультир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- пятница с 09-00 до 17-00, перерыв с 13-00 до 14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, адресах электронной почты, контактных телефонах муниципальных бюджетных образовательных учреждений приведены в приложении 1 к данному административному регламен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а официальном сайте администрации Краснозоренского район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zar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, а также в федеральной государственной информационной системе «Единый портал государственных  и муниципальных услуг (функций)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на портале Орловской области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rel-region.ru</w:t>
        </w:r>
      </w:hyperlink>
      <w:r>
        <w:rPr>
          <w:rFonts w:cs="Times New Roman" w:ascii="Times New Roman" w:hAnsi="Times New Roman"/>
          <w:sz w:val="28"/>
          <w:szCs w:val="28"/>
        </w:rPr>
        <w:t>), в государственной специализированной информационной системе «Региональный портал государственных и муниципальных услуг (функций) Орловской области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57ru.ru</w:t>
        </w:r>
      </w:hyperlink>
      <w:r>
        <w:rPr>
          <w:rFonts w:cs="Times New Roman" w:ascii="Times New Roman" w:hAnsi="Times New Roman"/>
          <w:sz w:val="28"/>
          <w:szCs w:val="28"/>
        </w:rPr>
        <w:t>)   в свободном доступе размещается  текст настоящего административного регламента с приложениям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 Консультации по вопросам предоставления муниципальной услуги предоставляются специалистом отдела образования или сотрудником муниципального бюджетного общеобразовательного учреждения при личном обращении, посредством Интернет-сайта, телефона или электронной почты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Основными требованиями при информировании являются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актуальность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своевременность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четкость в изложении материала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полнота консультирования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наглядность форм подачи материала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 удобство и доступ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Граждане, обратившиеся в отдел образования или муниципальное бюджетное общеобразовательное учреждение  с целью получения  информации о муниципальной услуге, в  обязательном порядке информируются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прием и консультиров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рядке  проведения государственной (итоговой) аттестации обучающихся, освоивших образовательные программы основного общего и средн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лного) общего образования, в том числе в форме единого государственного экзамена и государственной итоговой аттес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нформации из баз данных  Орловской области  об участниках единого государственного экзамена по Краснозоренскому райо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нформации о результатах единого государственного экзамена и государственной итоговой аттес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образовательные учреждения размещают для ознакомления получателей муниципальной услуг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формах и порядке проведения государственной итоговой аттестации (ГИА) обучающихся, освоивших основные общеобразовательные программы среднего (полного)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единого государственного экзамена (ЕГЭ), утвержденного приказом Министерства образования и науки Российской Федерации (Минобрнау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Федеральной службы по надзору в сфере образования и науки (Рособрнадзор) 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текущем год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Федеральной службы по надзору в сфере образования и науки (Рособрнадзор) об утверждении сроков и единого расписания проведения государственной итоговой аттестации выпускников 9 классов, его продолжительности по каждому общеобразовательному предмету и перечня дополнительных устройств и материалов, пользование которыми разрешено на государственной итоговой аттестации в независимой форме по отдельным общеобразовательным предметам в текущем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При ответе на телефонные звонки специалист, осуществляющий прием и консультирование, сняв трубку, должен представиться, назва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тдела, или общеобразовательного учреждения, куда обратился Заявитель;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зговора произносить слова четко, не допускать параллельных разгов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5. При устном обращении граждан специалист, осуществляющий прием и консультирование, в пределах своей компетенции, дает ответ самостоя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пециалис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суть обращения в письменной фор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другое, удобное для Заявителя время для консуль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осуществляется при поступлении письменного обращения в отдел образования администрации Краснозоренского района  или в муниципальное бюджетное общеобразовательное учрежд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Публичное информирование о порядке предоставления муниципальной услуги осуществляется посредством размещения соответствующей информации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 "Красная Заря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Краснозоренского района, а также на информационных стендах в местах предоставления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и отдела образования и муниципального бюджетного общеобразовательного учреждения, предоставляющего муниципальную услугу размещается следующая информац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улирующих предоставление муниципальной 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представляемых для получения результата исполнения муниципальной  услуг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приёма граждан начальником отдела образования и директором муниципального общеобразователь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справок и консуль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 порядке предоставления муниципальной услуги предоста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Наименование муниципальной услуги и получатели государственной услуги –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Орловской  области об участниках единого государственного экзамена и о результатах единого государственного экзаме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  Муниципальную услугу предоставляет отдел образования администрации Краснозоренского района,  муниципальные бюджетные общеобразовательные учреждения Краснозоренского района (приложение 1 данному административному регламент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осуществляется взаимодействие  отдела образования и муниципальных бюджетных общеобразовательных учреждений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енным учреждением Орловской области «Региональный центр оценки качества образования» (ОРЦОК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 предоставлении  муниципальные услуги, сотрудник, ответственный за предоставление данной услуги, не имеет права требовать от Заявителя осуществления действий, в том числе согласований, необходимых для получения муниципальной услуги  и связанных с обращением в  государственные 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включенных в Перечень  услуг, которые являются необходимыми и обязательными для предоставления муниципальных услуг, утверждённых Краснозоренским районным Советом  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информации о порядке проведения  государственной (итоговой) аттестации обучающихся, освоивших образовательные программы 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ного  общего и среднего (полного) общего образования, в том числе в форме единого государственного экзаме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из баз данных Орловской области  о результатах единого государственного экзаме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из баз данных Орловской  области об участниках единого государственного экзаме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результатах единого государственно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Сроки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 рассматривается  в течение 10 календарных дней со дня регистрации .</w:t>
      </w:r>
    </w:p>
    <w:p>
      <w:pPr>
        <w:pStyle w:val="Style28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>2. 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kern w:val="0"/>
          <w:sz w:val="28"/>
          <w:szCs w:val="28"/>
        </w:rPr>
        <w:t>Конституция Российской Федерации (газета «Российская газета» от 21 января 2009 г., № 7);</w:t>
      </w:r>
    </w:p>
    <w:p>
      <w:pPr>
        <w:pStyle w:val="Style19"/>
        <w:jc w:val="both"/>
        <w:rPr/>
      </w:pPr>
      <w:r>
        <w:rPr>
          <w:rStyle w:val="FontStyle41"/>
          <w:rFonts w:eastAsia="Calibri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Информационной вестник Правительства Московской области", ноябрь 2004 г., N 11</w:t>
      </w:r>
      <w:r>
        <w:rPr>
          <w:rStyle w:val="FontStyle41"/>
          <w:rFonts w:eastAsia="Calibri"/>
          <w:sz w:val="28"/>
          <w:szCs w:val="28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«Об организации предоставления государственных  и муниципальных услуг» (газета «Российская газета» от 30 июля 2010г. № 168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от 27 июля 2006 года № 149-ФЗ «Об информации, информационных технологиях и о защите информации» (Собрание законодательства Российской Федерации от 31 июля 2006г. № 31 (ч.1),  ст. 3448);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kern w:val="0"/>
          <w:sz w:val="28"/>
          <w:szCs w:val="28"/>
        </w:rPr>
        <w:t xml:space="preserve">- </w:t>
      </w:r>
      <w:r>
        <w:rPr>
          <w:sz w:val="28"/>
          <w:szCs w:val="28"/>
        </w:rPr>
        <w:t xml:space="preserve"> Федеральный  закон от 9 февраля 2009 года № 8-ФЗ «Об обеспечении доступа к информации о деятельности государственных  органов и органов местного самоуправления» (газета «Российская газета» от 13 февраля 2009г. № 25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 (газета 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оссийская газета» от 5 мая 2006г. № 95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 xml:space="preserve">Федеральный закон от 29.12.2012 г.  № 273-ФЗ  «Об образовании в Российской Федерации» («Российская газета» 31 декабря 2012 г. федеральный выпуск №5976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«Об утверждении правил формирования и ведения федеральной информационной системы обеспечения проведения ЕГЭ и приема граждан в образовательные учрежд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ГЭ» № 36 от 27.01.2012 г.</w:t>
      </w:r>
      <w:r>
        <w:rPr>
          <w:rStyle w:val="1"/>
          <w:rFonts w:cs="Arial" w:ascii="Arial" w:hAnsi="Arial"/>
          <w:color w:val="B5B5B5"/>
          <w:sz w:val="17"/>
          <w:szCs w:val="17"/>
          <w:shd w:fill="FFFFFF" w:val="clear"/>
        </w:rPr>
        <w:t xml:space="preserve"> </w:t>
      </w:r>
      <w:r>
        <w:rPr>
          <w:rStyle w:val="Tiktext"/>
          <w:rFonts w:cs="Times New Roman" w:ascii="Times New Roman" w:hAnsi="Times New Roman"/>
          <w:sz w:val="28"/>
          <w:szCs w:val="28"/>
          <w:shd w:fill="FFFFFF" w:val="clear"/>
        </w:rPr>
        <w:t xml:space="preserve">Опубликовано «Российская газета» от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 февраля 2012 г. ф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деральный выпуск №5699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(полного) общего образования», № 2235 от 29 августа 2011 г. </w:t>
      </w:r>
      <w:r>
        <w:rPr>
          <w:rStyle w:val="Tiktext"/>
          <w:rFonts w:cs="Times New Roman" w:ascii="Times New Roman" w:hAnsi="Times New Roman"/>
          <w:sz w:val="28"/>
          <w:szCs w:val="28"/>
          <w:shd w:fill="FFFFFF" w:val="clear"/>
        </w:rPr>
        <w:t xml:space="preserve">Опубликовано «Российская газета» от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8 октября 2011 г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й выпуск №5619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Appleconvertedspace"/>
          <w:rFonts w:cs="Arial" w:ascii="Arial" w:hAnsi="Arial"/>
          <w:color w:val="373737"/>
          <w:sz w:val="17"/>
          <w:szCs w:val="17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«Об утверждении Порядка проведения единого государственного экзамена» № 2451 от 11.10.2011 г. Опубликован  «Российская газета» №26 от 08.02.2012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«Об утверждении Порядка выдачи свидетельства о результатах единого государственного экзамена»  № 68 от 02.03.200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ktext"/>
          <w:rFonts w:cs="Times New Roman" w:ascii="Times New Roman" w:hAnsi="Times New Roman"/>
          <w:sz w:val="28"/>
          <w:szCs w:val="28"/>
          <w:shd w:fill="FFFFFF" w:val="clear"/>
        </w:rPr>
        <w:t xml:space="preserve">Опубликовано «Российская газета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 апреля 2009 г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федеральный выпуск №488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овое Положение об общеобразовательном учреждении, приказ Министерства образования Российской Федерации от 3 декабря 1999 года №1075 «Об утверждении Положения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классов общеобразовательных учреждений Российской Федерации (в редакции приказов Министерства образования Российской Федерации от 21 января 2001 года №135, от 16 марта 2001 года №1022, от 25 июня 2002 года №2398) опубликован: правовой портал «Поиск Закона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isk-zakona.ru/171386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8 ноября 2008 года №362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 в редакции приказов Министерства образования и науки РФ от 30 января 2009 года №16, от 19 декабря 2011 года №2854, приказом Министерства образования и науки РФ от 11 октября 2011 года №2451 «Об утверждении Порядка проведения государственного выпускного экзамена» (в редакции приказов Министерства образования и науки РФ от 5 апреля 2010 года №265, от 19 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ря 2011 года №2854) </w:t>
      </w:r>
      <w:r>
        <w:rPr>
          <w:rStyle w:val="Tiktext"/>
          <w:rFonts w:cs="Times New Roman" w:ascii="Times New Roman" w:hAnsi="Times New Roman"/>
          <w:sz w:val="28"/>
          <w:szCs w:val="28"/>
          <w:shd w:fill="FFFFFF" w:val="clear"/>
        </w:rPr>
        <w:t xml:space="preserve">Опубликовано: «Российская газета» от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 января 2009 г.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федеральный выпуск №4839</w:t>
        </w:r>
      </w:hyperlink>
      <w:r>
        <w:rPr>
          <w:rStyle w:val="Appleconvertedspace"/>
          <w:rFonts w:cs="Arial" w:ascii="Arial" w:hAnsi="Arial"/>
          <w:color w:val="373737"/>
          <w:sz w:val="17"/>
          <w:szCs w:val="17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от 22 января 2013 года №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. </w:t>
      </w:r>
      <w:r>
        <w:rPr>
          <w:rStyle w:val="Tiktext"/>
          <w:rFonts w:cs="Times New Roman" w:ascii="Times New Roman" w:hAnsi="Times New Roman"/>
          <w:sz w:val="28"/>
          <w:szCs w:val="28"/>
          <w:shd w:fill="FFFFFF" w:val="clear"/>
        </w:rPr>
        <w:t>Опубликовано: «Российская газета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 марта 2013 г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й выпуск №6029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каз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Опубликовано: информационно-правовой портал «Гарант»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se.garant.ru/6149681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он Орловской области от 22 августа 2005 года N 533-ОЗ «Об образовании в Орловской области» (портал Правовое просвещение в Орловской област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orepravo.57ru.ru/p113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 об Отделе образования администрации Краснозоренского района Орловской области, утверждённым решением Краснозоренского районного Совета народных депутатов от 22  мая  2013 года  № 135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Уставами муниципальных бюджетных общеобразовательных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е обращение Заявителя по вопросу предоставления информации о порядке проведения государственной (итоговой) аттестации обучающихся, освоивших образовательные программы основного общего, среднего (полного) общего образования, в том числе в форме единого государственного экзамена, а также информации из муниципальной базы данных об участниках единого государственного экзамена и о результатах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государственного экзамена (приложение 2, 3 к настоящему административному регламенту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как при личном обращении в отдел образования либо в муниципальное бюджетное общеобразовательное учреждение, так и направлено почтовой, телеграфной, факсимильной связью или по электронной почте.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Заявление оформляется как Заявителем, так и его законным представителем при представлении документа, подтверждающего наличие соответствующего права. 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явлении  указывается наименование организационно-правовой формы, место нахождения, юридические реквизиты юридического лица, фамилия, имя, отчество ответственного представителя (представителей) юридического лица, а также  фамилии, имена и отчества физических лиц, их адреса указываются полностью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должно быть написано на русском языке. В тексте заявления не допускается использование сокращений слов и аббревиатур,  не допускаются: подчистки, приписки, зачеркнутые слова, неоговоренные исправления, текст, написанный карандашом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явлении указывается контактный телефон Заявител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 заявления Заявитель получает в  отделе образования либо в муниципальном  бюджетном общеобразовательном учрежден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Красноз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в заявление на предоставление муниципальной услуги, Заявитель тем самым даёт согласие на обработку своих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 удостоверяющий личность или универсальную электронную карт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 услуги в качестве удостоверения личности признаются: паспорт гражданина РФ, заграничный паспорт и военный бил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 услуги в электронном виде заявление и необходимая документация предоставляется с использованием федеральной муниципальной информационной системы «Единый портал государственных  и муниципальных услуг (функций)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Документы, необходимые в соответствии с нормативными правовыми актами   для предоставления муниципальной услуги, которые находятся в распоряжении государственных  органов, органов местного самоуправления и иных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документов, необходимых для предоставления услуги, в том числе находящихся в распоряжении учреждений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 услугу, иных органов местного самоуправления либо подведомственных органам местного самоуправления организаций, участвующих в предоставлении данной муниципальной услуг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 муниципальную услугу, по собственной инициати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за оказанием услуг, не включённых в Перечень  услуг, которые являются необходимыми и обязательными для предоставления муниципальных услуг, утверждённых Краснозоренским районным Советом   народных депу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</w:t>
      </w:r>
      <w:r>
        <w:rPr>
          <w:rStyle w:val="FontStyle41"/>
          <w:rFonts w:cs="Arial" w:ascii="Arial" w:hAnsi="Aria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оказания услуги отсутству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заявлением ненадлежащего 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текст письменного обращения не поддается прочт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в письменном обращении содержатся нецензурные либо оскорбительные выражения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твета, ранее данного заявителю по существу поставленных в письменном обращении вопрос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казание иных услуг, необходимых и обязательных  для предоставления муниципальной услуги, а так же участие иных организаций в предоставлении муниципальной услуги не осуществляе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FontStyle41"/>
          <w:sz w:val="28"/>
          <w:szCs w:val="28"/>
        </w:rPr>
        <w:t>2.12. П</w:t>
      </w:r>
      <w:r>
        <w:rPr>
          <w:rFonts w:cs="Times New Roman" w:ascii="Times New Roman" w:hAnsi="Times New Roman"/>
          <w:sz w:val="28"/>
          <w:szCs w:val="28"/>
        </w:rPr>
        <w:t>орядок, размер и основания взимания государственной 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пошлина за предоставление муниципальной услуги не взимаетс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13. Размер платы, взимаемой в Заявителя при предоставлении муниципальной услуги и способы её взим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14. Сроки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ремя ожидания Заявителя в очереди при подаче заявления о предоставлении муниципальной услуги и при получении результата не должно превышать 15 минут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15. Срок регистрации запроса Заявителя о предоставлении муниципальной услуг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Заявления, поступившие по почте, принятые при личном обращении Заявителей, регистрируются в течение одного дня с момента поступ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Требования к местам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фортное расположение Заявителя и должностного лица, осуществляющего пр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зможность и удобство оформления Заявителем письменного обращения (стул, сто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лефонную связ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копирования док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 (стуль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А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должно соответствовать установленным санитарным, противопожарным нормам и правилам, а также оборудовано информационными материалами, на которых размещается инф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ция о днях и времени приема граждан, настоящий регламент, формы заявлений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41"/>
          <w:sz w:val="28"/>
          <w:szCs w:val="28"/>
        </w:rPr>
        <w:t>Двери кабинетов оборудуются вывеской с указанием номера кабинета, фамилий, имен, отчеств и должностей работников, осуществляющих прием граждан, режим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Style10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2.16.2. </w:t>
      </w:r>
      <w:r>
        <w:rPr>
          <w:rStyle w:val="FontStyle41"/>
          <w:sz w:val="28"/>
          <w:szCs w:val="28"/>
        </w:rPr>
        <w:t>Места ожидания должны быть оборудованы стульями или скамейками, отвечать санитарным правилам и нормам по чистоте, освещенности, тепловому режиму, иметь естественное проветривание. Санузлы во время приема должны быть открытыми и отвечать требованиям санитарных правил и нормативов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>2.16.3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01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>
          <w:rStyle w:val="FontStyle41"/>
          <w:sz w:val="28"/>
          <w:szCs w:val="28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rStyle w:val="FontStyle41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rStyle w:val="FontStyle41"/>
          <w:sz w:val="28"/>
          <w:szCs w:val="28"/>
        </w:rPr>
        <w:t>блок-схема последовательности административных процедур при исполнении муниципальной услуги;</w:t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rStyle w:val="FontStyle41"/>
          <w:sz w:val="28"/>
          <w:szCs w:val="28"/>
        </w:rPr>
        <w:t>образец оформления запроса, необходимого для предоставления муниципальной услуги и требования к нему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1"/>
          <w:sz w:val="28"/>
          <w:szCs w:val="28"/>
        </w:rPr>
        <w:t>месторасположение, график (режим) работы, номера телефонов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1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41"/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41"/>
          <w:sz w:val="28"/>
          <w:szCs w:val="28"/>
        </w:rPr>
        <w:t>2.16.4. При возможности около   здания организуются парковочные места для автотранспорта.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41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Количество взаимодействий Заявителя с должностным лицом, ответственным   за предоставление муниципальной услуги –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 Показателями  доступности муниципальной услуги являются: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достоверность предоставляемой информации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1"/>
          <w:sz w:val="28"/>
          <w:szCs w:val="28"/>
        </w:rPr>
        <w:t>четкость в изложении информации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1"/>
          <w:sz w:val="28"/>
          <w:szCs w:val="28"/>
        </w:rPr>
        <w:t>полнота информирования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1"/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1"/>
          <w:sz w:val="28"/>
          <w:szCs w:val="28"/>
        </w:rPr>
        <w:t>удобство и доступность получения информации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1"/>
          <w:sz w:val="28"/>
          <w:szCs w:val="28"/>
        </w:rPr>
        <w:t>оперативность предоставления информации;</w:t>
      </w:r>
    </w:p>
    <w:p>
      <w:pPr>
        <w:pStyle w:val="Style101"/>
        <w:widowControl/>
        <w:spacing w:lineRule="auto" w:line="240"/>
        <w:ind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                                                             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>- обеспечение  беспрепятственного доступа 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>- обеспечение возможности направления запроса о порядке предоставления муниципальной услуги в электронном виде;</w:t>
      </w:r>
    </w:p>
    <w:p>
      <w:pPr>
        <w:pStyle w:val="Normal"/>
        <w:spacing w:before="0" w:after="0"/>
        <w:jc w:val="both"/>
        <w:rPr/>
      </w:pPr>
      <w:r>
        <w:rPr>
          <w:rStyle w:val="FontStyle41"/>
          <w:sz w:val="28"/>
          <w:szCs w:val="28"/>
        </w:rPr>
        <w:t xml:space="preserve">- размещение информации о порядк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 федеральной государственной информационной системе «Едином  портале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 на портале Орловской области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rel-region.ru</w:t>
        </w:r>
      </w:hyperlink>
      <w:r>
        <w:rPr>
          <w:rFonts w:cs="Times New Roman" w:ascii="Times New Roman" w:hAnsi="Times New Roman"/>
          <w:sz w:val="28"/>
          <w:szCs w:val="28"/>
        </w:rPr>
        <w:t>), на сайте администрации Краснозоренского района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zar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Показателями качества муниципальной услуги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тсутствие обоснованных жалоб на действия (бездействия) должностных  лиц Учреждения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оставляющих муниципальную услугу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оответствие предоставления муниципальной услуги требованиям настоящего административного регламент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8. Количественные показатели доступности и качества предоставления муниципальной услуги представлены в таблице. </w:t>
      </w:r>
    </w:p>
    <w:tbl>
      <w:tblPr>
        <w:tblW w:w="99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4"/>
        <w:gridCol w:w="2009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 должностными лицами и сотрудниками, принимающими участие в предоставлении муниципальной услуги, в том числе: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(электронной) форме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 без взаимодействия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й форме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заимодействия (при личном приеме)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.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предоставлении муниципальной услуги, в том числе с использованием информационно-телекоммуникационных технологий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знакомления заявителя с документами и материалами, касающимися рассмотрения направленного им обращения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4"/>
        <w:gridCol w:w="2009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мотренных обращений о предоставлении муниципальной услуги в общем количестве поступивших в обращений 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качество предоставления муниципальной услуги в общем количестве поступивших в Учреждение обращений 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Учреждение обращений 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 целью повышения эффективности работы по предоставлению муниципальной услуги, обеспечения  открытости деятельности в части очередности и качества ее оказания, муниципальная услуга предоставляетс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еспечивается реализация следующих прав заявителей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дополнительные документы и материалы либо обращаться с просьбой об их истребовании, в том числе в электронной форме. Дополнительные документы и материалы приобщаются </w:t>
        <w:br/>
        <w:t xml:space="preserve">к направленному обращению и учитываются при его рассмотрении, при поступлении просьбы об их истребовании – возвращаются заявителю. При необходимости копии указанных документов и материалов прилагаются </w:t>
        <w:br/>
        <w:t>к обращению;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;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направленного им обращения. При поступлении такого заявления предоставление муниципальной услуги прекращается, обращение с соответствующим заявлением помещается в дело.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ействия фиксируются в системе электронного документооборота (при наличии технических возможностей) путем внесения соответствующей информации в регистрационную электронную карточку, при представлении дополнительных документов и материалов их электронные образы прикрепляются к регистрационной электронной карточке.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Гражданин вправе получить муниципальную услугу с использованием универсальной электронной карты, полученной в соответствии с Федера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м законом от 27.07.2010 № 210-ФЗ «Об организации предоставления государственных и муниципальных услуг»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</w:t>
      </w:r>
      <w:r>
        <w:rPr>
          <w:rFonts w:eastAsia="Arial" w:cs="Times New Roman" w:ascii="Times New Roman" w:hAnsi="Times New Roman"/>
          <w:iCs/>
          <w:sz w:val="28"/>
          <w:szCs w:val="28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Краснозоренского  района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                            административных процедур, требования к порядку их выполнения, в том числе особенности выполнения административных процедур                            в электронной форм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и (документов)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подготовленной информации (документов) Заявит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 4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по приему и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существляется сотрудником отдела образования либо муниципального бюджетного общеобразовательного учреждения,  ответственным за прием входящей документ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существляет прием документов, указанных в пункте 2.6.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 отдела образования либо муниципального бюджетного общеобразовательного учреждения вносит данные о приеме документов в журнал регист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документов от физических лиц не должен превышать 30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ринятие решения о предоставлении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принимается по результатам рассмотрения документов в течение одного рабочего дня с момента регистрации зая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по подготовке информации Заяв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сполнения административной процедуры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документов, предусмотренных пунктом 2.6. административного регла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 образования либо муниципального бюджетного общеобразователь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едоставление муниципальной услуги,  готовит запрашиваемую информацию (документ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заканчивается подготовкой запрашиваемой информации  на бланке отдела образования либо муниципального бюджетного общеобразовательного учреждения и передачей её на подпись руководителю отдела образования либо муниципального бюджетного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нформации не должен превышать 5  рабочих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тивная процедура по выдаче подготовленной информации Заявит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Способы предоставления подготовленной информации Заявител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онных материалов в форме письменного информиров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онных материалов в форме устного информир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информационных материалов посредством Интернет-сайтa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дминистрации Краснозоренского района (</w:t>
      </w:r>
      <w:hyperlink r:id="rId21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  <w:lang w:val="en-US"/>
          </w:rPr>
          <w:t>krzarya</w:t>
        </w:r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Arial CYR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федеральную государственную информационную систему «Единый портал государственных  и муниципальных услуг (функций)»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онных материалов посредством электронной рассылки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едоставление информационных материалов посредством Интернет-сайтa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держание и качество предлагаемых к размещению материалов возлагается на директора Учреждения и сотрудника, ответственного за предоставлени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Предоставление информационных материалов в форме письменного информирова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онных материалов в бумажном варианте предполагает использование услуг почтовой связи для рассылки информационных материалов, копий нормативных правовых актов и организационно-методических документов - адресно для Заявите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редоставление информационных материалов посредством электронной рассыл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онных материалов посредством электронной рассылки предполагает направление Заявителю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Предоставление информационных материалов посредством публикации, размещения в средствах массовой информ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Краснозоренского  района в периодических изда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заканчивается для Заявителя (уполномоченного представителя Заявителя) получением подготовленн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рассмотрения документов Заявителя (уполномоченного представителя Заявителя) с момента их регистрации составляет 10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</w:p>
    <w:p>
      <w:pPr>
        <w:pStyle w:val="Consplusnormal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регламента осуществляется посредством процедур внутреннего и внешнего 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проводится начальником отдела образования либо директором муниципального бюджетного общеобразовательного учреждения. Внутренний контроль подразделяет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конкретному обращению Заявителя либо другого заинтересованного лиц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тогов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контро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либо директор муниципального бюджетного общеобразовательного учреждения несет персональную ответственность за обеспечение качества муниципальной услуги. 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Внешний контроль осуществляет  отдел образования администрации Краснозоренского района в форме проверок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онтрольные мероприятия в отношении исполнителей, оказывающих муниципальную услугу, проводятся на основании приказа начальника отдела образования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Контрольные мероприятия бывают плановые (в соответствии с планом проведения контрольных мероприятий). Внеплановые проверки проводятся в случае поступления в  отдел образования администрации Краснозоренского района либо в муниципальной бюджетное общеобразовательное учреждение обращений Заявителей с жалобами на нарушения их прав и законных интересов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Контрольные мероприятия включают в себя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Style20"/>
        <w:spacing w:lineRule="atLeast" w:line="312" w:before="0" w:after="0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 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В соответствии со статьями 11.1, 11.2 Федерального закона от 27 июля 2010 г. № 210-ФЗ «Об организации предоставления государственных и муниципальных услуг» Заявитель вправе обжаловать решение и (или) действие (бездействие)  отдела образования администрации Краснозоре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 муниципального бюджетного общеобразовательного  учрежд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а также сотрудника отдела образования администрации Краснозоренского района либо в муниципального бюджетного общеобразовательного  учреждения, ответственного  за осуществление административных процедур, связанных с предоставлением муниципальной  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 Заявитель может обратиться с жалобой, в том числе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(запроса)  Заявителя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астоящим административным регламентом, а так же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  для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  для предоставления муниципальной услуги, у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каз отдела образования администрации Краснозоренского района либо  муниципального бюджетного общеобразовательного  учреждения, предоставляющего муниципальную услугу,  должностного лица отдела образования администрации Краснозоренского района либо  муниципального бюджетного общеобразовательного  учреждения, предоставляющего муниципальную услугу в исправлении допущенных опечаток и ошибок в выданных в результа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рганы муниципальной 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или в электронной форме на имя  начальника отдела образования, директора муниципального бюджетного общеобразовательного учреждения или главы  Краснозоре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рядок подачи и рассмотрения жалоб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посредством электронной почты с использованием официального сайта администрации Краснозоренского района в информационно-телекоммуникационной сети «Интернет», федеральной государственной  информационной системы «Единый портал муниципальных и муниципальных услуг (функций), информационного портала Орловской области, а также может быть принята при личном приеме Заяв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ая в отдел образования администрации Краснозоренского района либо в муниципальное бюджетное общеобразовательного  учреждение  жалоба регистрируется в установленном поряд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тдела образования администрации Краснозоренского района либо  муниципального бюджетного общеобразовательного  учреждения, предоставляющего муниципальную услугу,  фамилию сотрудника, предоставляющего муниципальную услугу, либо сотрудника, решения и действия (бездействие) которого обжалуютс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тдела образования администрации Краснозоренского района  либо в муниципального бюджетного общеобразовательного  учреждения,  предоставляющего муниципальную  услугу, должностного лица, предоставляющего муниципальную  услугу, либо муниципального служа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тдела образования администрации Краснозоре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ибо  муниципального бюджетного общеобразовательного  учреждения, предоставляющего муниципальную  услугу, сотрудника, предоставляющего муниципальную  услу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тдел  образования администрации Краснозоренского района либо в муниципальное бюджетное  общеобразовательное  учрежд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 отсутству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Начальник  отдела образования администрации Краснозоренского района либо директор муниципального бюджетного общеобразовательного 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отдела образования администрации Краснозоренского района либо директор  муниципального бюджетного общеобразовательного  учреж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я, ответственные за рассмотрение поступившей жалобы,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,  начальник отдела образования администрации Краснозоренского района либо директор  муниципального бюджетного общеобразовательного  учреждения принимает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Краснозоренского района, а также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Если в результате рассмотрения жалоба признана обоснованной, то начальник отдела образования администрации Краснозоренского района либо директор  муниципального бюджетного общеобразовательного  учреждения принимает  решение о привлечении к ответственности в соответствии с действующим законодательством Российской Федерации сотрудника, ответственного за действие (бездействие) и решения, осуществляемые (принятые) в ходе оказания муниципальной услуги и повлекшие за собой жалоб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образования администрации Краснозоренского района либо директор  муниципального бюджетного общеобразовательного  учреждения незамедлительно направляет имеющиеся материалы в органы проку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Краснозоренского района в информационно-телекоммуникационной сети «Интернет», в федеральной государственной  информационной системе «Единый портал государственных  и муниципальных услуг (функций), а также может быть сообщена Заявителю сотрудником Учреждения  при личном контакте с использованием почтовой, телефонной связи, посредством электронной поч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рядок подачи, рассмотрения и разрешения жалоб, направляемых в судебные органы, определяются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938"/>
      </w:tblGrid>
      <w:tr>
        <w:trPr>
          <w:trHeight w:val="2330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auto" w:line="240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Приложение 1 к  административному регламенту «Предоставление информации о порядке проведения  государственной (итоговой) аттестации обучающихся, освоивших образовательные программы основного  общего и среднего (полного) общего образования,  в том числе в форме единого государственного экзамена,  а также информации из баз данных Орловской области о результатах единого государственного экзамена»</w:t>
            </w:r>
          </w:p>
        </w:tc>
      </w:tr>
      <w:tr>
        <w:trPr>
          <w:trHeight w:val="728" w:hRule="atLeast"/>
        </w:trPr>
        <w:tc>
          <w:tcPr>
            <w:tcW w:w="15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ые бюджетные образовательные учреждения Краснозоренск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554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42"/>
        <w:gridCol w:w="4070"/>
        <w:gridCol w:w="1430"/>
        <w:gridCol w:w="2970"/>
        <w:gridCol w:w="278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 О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Адре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й поч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Краснозоренская средняя общеобразовательная шко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650 Орловская область, Краснозоренский район, п. Красная Заря, ул. Кирова, д.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4866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3-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4866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2-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rasnozor1@yandex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://krasnozor1.fo.ru/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Малиновская средняя общеобразовательная шко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659 Орловская область, Краснозоренский район, с. Малиново, ул. Центральная, д.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4866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25-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zadt1@rambler.r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linsch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Труновская  средняя общеобразовательная шко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657 Орловская область, Краснозоренский район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лючики, ул. Школьная, д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8663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4-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ruzhkova59@mail.r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://trunovo.ucoz.com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5"/>
        <w:gridCol w:w="4111"/>
        <w:gridCol w:w="1417"/>
        <w:gridCol w:w="2897"/>
        <w:gridCol w:w="3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Оревская  средняя общеобразовательная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656 Орловская область, Краснозоренский район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Орево, ул. Первомайская, д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8663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hool.orevo@mail.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://schoolorevo.ucoz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Покровская  средняя общеобразовательная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666 Орловская область, Краснозоренский район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кровское, ул. Ленина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8663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3-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krovka1981@mail.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pokrovskaya-sr-shk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Больше-Чернавская  средняя общеобразовательная школа имени В. Г. Алдошина, филиал д. Протасово, филиал д. Зверево-Бакул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652 Орловская область, Краснозоренский райо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ая Черна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8663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erna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mail.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://mbou7b-chernava.ucoz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Верхне-Любовшенская  основная общеобразовательная школа имени Героя Советского Союза  В. Г. Кул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665 Орловская область, Краснозоренский райо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Верхняя Любовша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86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63-7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bovshaschool@mail.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://lubovsha.ucoz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Медвеженская основная общеобразовательная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654 Орловская область, Краснозоренский район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двежье,  ул. Толстовка, 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86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24-4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hool_Medvezhje@mail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schoolmedvezhye.ucoz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Краснозоренская детско-юношеская спортивная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654 Орловская область, Краснозоренский район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расная Заря, ул. Кирова, д. 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86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2-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reverzeva.n.i@mail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hoolsportzary.ucoz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567" w:top="1079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4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pacing w:lineRule="auto" w:line="240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Приложение 2  к административному регламенту «Предоставление информации о порядке проведения  государственной (итоговой) аттестации обучающихся, освоивших образовательные программы основного  общего и среднего (полного) общего образования,  в том числе в форме единого государственного экзамена,  а также информации из баз данных Орловской области о результатах единого государственного экзамена»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Spacing"/>
              <w:shd w:fill="FFFFFF" w:val="clear"/>
              <w:snapToGrid w:val="false"/>
              <w:ind w:left="3540" w:firstLine="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ind w:left="3540"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</w:t>
            </w:r>
          </w:p>
          <w:p>
            <w:pPr>
              <w:pStyle w:val="Heading1"/>
              <w:spacing w:lineRule="auto" w:line="24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Spacing"/>
        <w:shd w:fill="FFFFFF" w:val="clear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hd w:fill="FFFFFF" w:val="clear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отдела образования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раснозоренского района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 полностью)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____________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. тел._____________________________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мне информацию __________________________________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, какая конкретно нужна информация)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____20___года </w:t>
        <w:tab/>
        <w:tab/>
        <w:tab/>
        <w:tab/>
        <w:t xml:space="preserve">  ___________________</w:t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заявителя                     Ф.И.О. заявителя</w:t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pacing w:lineRule="auto" w:line="240"/>
              <w:ind w:left="-108" w:hanging="0"/>
              <w:rPr/>
            </w:pPr>
            <w:r>
              <w:rPr>
                <w:b w:val="false"/>
                <w:sz w:val="28"/>
                <w:szCs w:val="28"/>
              </w:rPr>
              <w:t>Приложение 3  к  административному регламенту «Предоставление информации о порядке проведения  государственной (итоговой) аттестации обучающихся, освоивших образовательные программы основного  общего и среднего (полного) общего образования,  в том числе в форме единого государственного экзамена,  а также информации из баз данных Орловской области о результатах единого государственного экзамена»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схема последовательности административных процедур  предоставления муниципальной услуги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7350" cy="5332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5331960"/>
                          <a:chOff x="0" y="0"/>
                          <a:chExt cx="5467320" cy="533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67320" cy="53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168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163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14920"/>
                            <a:ext cx="91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1116360"/>
                            <a:ext cx="14860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80216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57012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35128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6960"/>
                            <a:ext cx="365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914400"/>
                            <a:ext cx="6850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39240"/>
                            <a:ext cx="5716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574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7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086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86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280"/>
                            <a:ext cx="7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086280"/>
                            <a:ext cx="7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99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2660040"/>
                            <a:ext cx="685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660040"/>
                            <a:ext cx="7995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5960" y="20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20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2602080"/>
                            <a:ext cx="30855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едставленные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419.85pt" coordorigin="0,0" coordsize="8610,8397">
                <v:rect id="shape_0" stroked="f" o:allowincell="f" style="position:absolute;left:0;top:1;width:8609;height:8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0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00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58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56;width:14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9;top:1758;width:2339;height: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838;width:50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622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5532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34;width:5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40" to="450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40" to="4500,1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440" to="3236,17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79" to="6838,1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2479" to="4501,2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738" to="4499,4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860" to="2697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860" to="773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860" to="1440,5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860" to="7739,5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614" to="2700,7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;top:4189;width:107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8;top:4189;width:125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62;top:32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9;top:32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8;top:4098;width:4858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едставленные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77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  <w:rFonts w:eastAsia="Calibri" w:cs="Calibri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  <w:rFonts w:eastAsia="Calibri" w:cs="Calibri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  <w:rFonts w:eastAsia="Calibri" w:cs="Calibri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eastAsia="Calibri"/>
      <w:kern w:val="2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2"/>
    <w:qFormat/>
    <w:rPr>
      <w:rFonts w:eastAsia="Calibri"/>
      <w:sz w:val="22"/>
      <w:szCs w:val="22"/>
    </w:rPr>
  </w:style>
  <w:style w:type="character" w:styleId="Tiktext">
    <w:name w:val="tik-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695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731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1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zarya.ru/" TargetMode="External"/><Relationship Id="rId5" Type="http://schemas.openxmlformats.org/officeDocument/2006/relationships/hyperlink" Target="mailto:krasnozr@adm.orel.ru" TargetMode="External"/><Relationship Id="rId6" Type="http://schemas.openxmlformats.org/officeDocument/2006/relationships/hyperlink" Target="http://www.krzarya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orel-region.ru/" TargetMode="External"/><Relationship Id="rId9" Type="http://schemas.openxmlformats.org/officeDocument/2006/relationships/hyperlink" Target="http://pgu.57ru.ru/" TargetMode="External"/><Relationship Id="rId10" Type="http://schemas.openxmlformats.org/officeDocument/2006/relationships/hyperlink" Target="http://www.rg.ru/gazeta/rg/2012/02/08.html" TargetMode="External"/><Relationship Id="rId11" Type="http://schemas.openxmlformats.org/officeDocument/2006/relationships/hyperlink" Target="http://www.rg.ru/gazeta/rg/2011/10/28.html" TargetMode="External"/><Relationship Id="rId12" Type="http://schemas.openxmlformats.org/officeDocument/2006/relationships/hyperlink" Target="http://www.rg.ru/gazeta/rg/2009/04/10.html" TargetMode="External"/><Relationship Id="rId13" Type="http://schemas.openxmlformats.org/officeDocument/2006/relationships/hyperlink" Target="http://poisk-zakona.ru/171386.html" TargetMode="External"/><Relationship Id="rId14" Type="http://schemas.openxmlformats.org/officeDocument/2006/relationships/hyperlink" Target="http://www.rg.ru/gazeta/rg/2009/01/30.html" TargetMode="External"/><Relationship Id="rId15" Type="http://schemas.openxmlformats.org/officeDocument/2006/relationships/hyperlink" Target="http://www.rg.ru/gazeta/rg/2013/03/13.html" TargetMode="External"/><Relationship Id="rId16" Type="http://schemas.openxmlformats.org/officeDocument/2006/relationships/hyperlink" Target="http://base.garant.ru/6149681/" TargetMode="External"/><Relationship Id="rId17" Type="http://schemas.openxmlformats.org/officeDocument/2006/relationships/hyperlink" Target="http://www.orepravo.57ru.ru/p113.html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orel-region.ru/" TargetMode="External"/><Relationship Id="rId20" Type="http://schemas.openxmlformats.org/officeDocument/2006/relationships/hyperlink" Target="http://www.krzarya.ru/" TargetMode="External"/><Relationship Id="rId21" Type="http://schemas.openxmlformats.org/officeDocument/2006/relationships/hyperlink" Target="http://www.krzarya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8:00Z</dcterms:created>
  <dc:creator>XP GAME 2009</dc:creator>
  <dc:description/>
  <cp:keywords/>
  <dc:language>en-US</dc:language>
  <cp:lastModifiedBy>Опытный программист</cp:lastModifiedBy>
  <cp:lastPrinted>2013-10-14T09:36:00Z</cp:lastPrinted>
  <dcterms:modified xsi:type="dcterms:W3CDTF">2013-10-14T05:36:00Z</dcterms:modified>
  <cp:revision>62</cp:revision>
  <dc:subject/>
  <dc:title/>
</cp:coreProperties>
</file>