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</w:rPr>
        <w:object w:dxaOrig="8714" w:dyaOrig="108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1pt;height:63.25pt" filled="f" o:ole="">
            <v:imagedata r:id="rId3" o:title=""/>
          </v:shape>
          <o:OLEObject Type="Embed" ProgID="" ShapeID="ole_rId2" DrawAspect="Content" ObjectID="_1269358891" r:id="rId2"/>
        </w:objec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РОССИЙСКАЯ   ФЕДЕРАЦИЯ</w:t>
      </w:r>
    </w:p>
    <w:p>
      <w:pPr>
        <w:pStyle w:val="Normal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32"/>
        </w:rPr>
        <w:t>ОРЛОВСКАЯ  ОБЛАСТЬ</w:t>
      </w: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TextBody"/>
        <w:spacing w:lineRule="auto" w:line="312"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ЗОРЕНСКОГО РАЙОНА</w:t>
      </w:r>
    </w:p>
    <w:p>
      <w:pPr>
        <w:pStyle w:val="Heading5"/>
        <w:spacing w:before="0" w:after="0"/>
        <w:ind w:firstLine="426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ПОСТАНОВЛЕНИЕ</w:t>
      </w:r>
    </w:p>
    <w:p>
      <w:pPr>
        <w:pStyle w:val="Normal"/>
        <w:ind w:firstLine="426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 27 сентября  2013г.   № 270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пос. Красная Заря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типового административного</w:t>
      </w:r>
    </w:p>
    <w:p>
      <w:pPr>
        <w:pStyle w:val="Style19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а   предоставления муниципальной</w:t>
      </w:r>
    </w:p>
    <w:p>
      <w:pPr>
        <w:pStyle w:val="Style19"/>
        <w:spacing w:lineRule="auto" w:line="276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слуги </w:t>
      </w:r>
      <w:r>
        <w:rPr>
          <w:sz w:val="28"/>
          <w:szCs w:val="28"/>
        </w:rPr>
        <w:t>«Организация отдыха и оздоровления</w:t>
      </w:r>
    </w:p>
    <w:p>
      <w:pPr>
        <w:pStyle w:val="Style19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детей в каникулярное время в оздоровительных</w:t>
      </w:r>
    </w:p>
    <w:p>
      <w:pPr>
        <w:pStyle w:val="Style19"/>
        <w:spacing w:lineRule="auto" w:line="276" w:before="0" w:after="0"/>
        <w:rPr/>
      </w:pPr>
      <w:r>
        <w:rPr>
          <w:sz w:val="28"/>
          <w:szCs w:val="28"/>
        </w:rPr>
        <w:t>лагерях с дневным пребыванием»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остановления администрации Краснозоренского района от 24.04.2013 года № 122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 разработки и утверждения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х  регламентов исполнения   муниципальных  функций, Правил  разработки и   утверждения  административных регламентов предоставления муниципальных услуг отделами администрации Краснозоренского района и Правил проведения экспертизы проектов административных регламентов предоставления муниципальных  услуг и исполнения муниципальных функций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Краснозоренского района</w:t>
      </w:r>
    </w:p>
    <w:p>
      <w:pPr>
        <w:pStyle w:val="Consplusnormal1"/>
        <w:shd w:fill="FFFFFF" w:val="clear"/>
        <w:spacing w:lineRule="auto" w:line="276" w:before="0" w:after="0"/>
        <w:ind w:firstLine="426"/>
        <w:jc w:val="center"/>
        <w:textAlignment w:val="top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Consplusnormal1"/>
        <w:shd w:fill="FFFFFF" w:val="clear"/>
        <w:spacing w:lineRule="auto" w:line="276" w:before="0" w:after="0"/>
        <w:ind w:firstLine="426"/>
        <w:jc w:val="center"/>
        <w:textAlignment w:val="top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Consplusnormal1"/>
        <w:shd w:fill="FFFFFF" w:val="clear"/>
        <w:spacing w:lineRule="auto" w:line="276" w:before="0" w:after="0"/>
        <w:ind w:firstLine="426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типовой административный регламент по предоставлению муниципальной услуги </w:t>
      </w:r>
      <w:r>
        <w:rPr>
          <w:sz w:val="28"/>
          <w:szCs w:val="28"/>
        </w:rPr>
        <w:t>«Организация отдыха и оздоровления детей в каникулярное время в оздоровительных лагерях с дневным пребыванием» согласно приложени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изнать утратившим силу 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администрации района  №122  от 25 мая 2012 года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б утверждении административного регламента  предоставления  муниципальной услуги </w:t>
      </w:r>
      <w:r>
        <w:rPr>
          <w:rFonts w:cs="Times New Roman" w:ascii="Times New Roman" w:hAnsi="Times New Roman"/>
          <w:sz w:val="28"/>
          <w:szCs w:val="28"/>
        </w:rPr>
        <w:t>«Организация отдыха и оздоровления детей в каникулярное время в оздоровительных лагерях с дневным пребыванием»».</w:t>
      </w:r>
    </w:p>
    <w:p>
      <w:pPr>
        <w:pStyle w:val="Consplusnormal1"/>
        <w:shd w:fill="FFFFFF" w:val="clear"/>
        <w:spacing w:lineRule="auto" w:line="276"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Постановление подлежит опубликованию и вступает в силу после  его опубликования.</w:t>
      </w:r>
    </w:p>
    <w:p>
      <w:pPr>
        <w:pStyle w:val="Consplusnormal1"/>
        <w:shd w:fill="FFFFFF" w:val="clear"/>
        <w:spacing w:lineRule="auto" w:line="276"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          Щиголеву Т.В.</w:t>
      </w:r>
    </w:p>
    <w:p>
      <w:pPr>
        <w:pStyle w:val="Consplusnormal1"/>
        <w:shd w:fill="FFFFFF" w:val="clear"/>
        <w:spacing w:lineRule="auto" w:line="276" w:before="0" w:after="0"/>
        <w:ind w:firstLine="426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И.А. Пряжников</w:t>
      </w:r>
    </w:p>
    <w:p>
      <w:pPr>
        <w:pStyle w:val="Style19"/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1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к постановлению 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Краснозоренского </w:t>
            </w:r>
          </w:p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 от  27 сентября  2013г.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</w:tr>
    </w:tbl>
    <w:p>
      <w:pPr>
        <w:pStyle w:val="Style19"/>
        <w:spacing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Типовой административный регламент</w:t>
      </w:r>
    </w:p>
    <w:p>
      <w:pPr>
        <w:pStyle w:val="Style19"/>
        <w:spacing w:before="0" w:after="0"/>
        <w:ind w:firstLine="284"/>
        <w:jc w:val="center"/>
        <w:rPr/>
      </w:pPr>
      <w:r>
        <w:rPr>
          <w:sz w:val="28"/>
          <w:szCs w:val="28"/>
        </w:rPr>
        <w:t>предоставления муниципальной услуги «Организация отдыха и оздоровления детей в каникулярное время в оздоровительных лагерях с дневным пребыванием»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jc w:val="both"/>
        <w:rPr/>
      </w:pPr>
      <w:r>
        <w:rPr>
          <w:sz w:val="28"/>
          <w:szCs w:val="28"/>
        </w:rPr>
        <w:t>1.1. Административный регламент по предоставлению  муниципальной услуги  «Организация отдыха детей в каникулярное время в оздоровительных учреждениях (лагерях) с дневным пребыванием» (далее - регламент)  разработан  в  целях  повышения  качества  и доступности   предоставления муниципальной услуги по организации отдыха детей в оздоровительных учреждениях (лагерях) с дневным пребыванием (далее – муниципальная услуга), устанавливает порядок предоставления муниципальной услуги  и  стандарт  предоставления  муниципальной  услуг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Оздоровительные учреждения (лагеря) с дневным пребыванием детей (далее –  лагеря) организуются для обучающихся муниципального бюджетного образовательного   учреждения </w:t>
      </w:r>
      <w:r>
        <w:rPr>
          <w:i/>
          <w:sz w:val="28"/>
          <w:szCs w:val="28"/>
        </w:rPr>
        <w:t>_(название МБОУ)_</w:t>
      </w:r>
      <w:r>
        <w:rPr>
          <w:sz w:val="28"/>
          <w:szCs w:val="28"/>
        </w:rPr>
        <w:t>_, реализующего программы начального общего, основного общего, среднего (полного) общего образования, а также дополнительные образовательные программы  на  время  каникул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 регулирования  регламента  являются  правоотношения, возникающие при обращении  Заявителей  по вопросу  зачисления ребенка в  каникулярное время в лагерь, организованный  на  базе </w:t>
      </w:r>
      <w:r>
        <w:rPr>
          <w:i/>
          <w:sz w:val="28"/>
          <w:szCs w:val="28"/>
        </w:rPr>
        <w:t>_(название МБОУ)_</w:t>
      </w:r>
      <w:r>
        <w:rPr>
          <w:sz w:val="28"/>
          <w:szCs w:val="28"/>
        </w:rPr>
        <w:t>_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.</w:t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ями муниципальной услуги являются несовершеннолетние граждане в возрасте от 7 до 17 лет, обучающиеся в </w:t>
      </w:r>
      <w:r>
        <w:rPr>
          <w:rFonts w:cs="Times New Roman" w:ascii="Times New Roman" w:hAnsi="Times New Roman"/>
          <w:i/>
          <w:sz w:val="28"/>
          <w:szCs w:val="28"/>
        </w:rPr>
        <w:t>_(название МБОУ)_</w:t>
      </w:r>
      <w:r>
        <w:rPr>
          <w:rFonts w:cs="Times New Roman" w:ascii="Times New Roman" w:hAnsi="Times New Roman"/>
          <w:sz w:val="28"/>
          <w:szCs w:val="28"/>
        </w:rPr>
        <w:t>_.</w:t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ителями на получение муниципальной услуги являются родители (законные представители) несовершеннолетних детей, обучающихся в </w:t>
      </w:r>
      <w:r>
        <w:rPr>
          <w:rFonts w:cs="Times New Roman" w:ascii="Times New Roman" w:hAnsi="Times New Roman"/>
          <w:i/>
          <w:sz w:val="28"/>
          <w:szCs w:val="28"/>
        </w:rPr>
        <w:t>_(название МБОУ)_</w:t>
      </w:r>
      <w:r>
        <w:rPr>
          <w:rFonts w:cs="Times New Roman" w:ascii="Times New Roman" w:hAnsi="Times New Roman"/>
          <w:sz w:val="28"/>
          <w:szCs w:val="28"/>
        </w:rPr>
        <w:t xml:space="preserve">_.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и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о на предоставление муниципальной услуги имеют обучающиеся, состоящие на учете в комиссии по делам несовершеннолетних, состоящие на учете в школе,  дети из многодетных и малообеспеченных семей, дети-сироты, дети, оставшиеся без попечения родителей, дети с ограниченными возможностями здоровья. При комплектовании смены лагеря первоочередным правом пользуются обучающиеся из категорий детей, находящихся в трудной жизненной ситуации: крайне сложное материальное положение семьи, стихийное бедствие, острая психологическая травма, перенесённая ребёнком, отсутствие в данный период контроля со стороны взрослых за ребёнком по причине их болезни, или в связи с процедурой лишения родительских прав, крайне социально опасное положение в семье.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я о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едоставлении муниципальной услуги и о процедуре предоставления муниципальной услуги предоставляется:</w:t>
      </w:r>
    </w:p>
    <w:p>
      <w:pPr>
        <w:pStyle w:val="ConsPlusNormal"/>
        <w:tabs>
          <w:tab w:val="clear" w:pos="708"/>
          <w:tab w:val="left" w:pos="0" w:leader="none"/>
        </w:tabs>
        <w:ind w:firstLine="284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- непосредственно в ___</w:t>
      </w:r>
      <w:r>
        <w:rPr>
          <w:rFonts w:cs="Times New Roman" w:ascii="Times New Roman" w:hAnsi="Times New Roman"/>
          <w:i/>
          <w:kern w:val="0"/>
          <w:sz w:val="28"/>
          <w:szCs w:val="28"/>
        </w:rPr>
        <w:t>(наименование МБОУ)___</w:t>
      </w:r>
      <w:r>
        <w:rPr>
          <w:rFonts w:cs="Times New Roman" w:ascii="Times New Roman" w:hAnsi="Times New Roman"/>
          <w:kern w:val="0"/>
          <w:sz w:val="28"/>
          <w:szCs w:val="28"/>
        </w:rPr>
        <w:t>;</w:t>
      </w:r>
    </w:p>
    <w:p>
      <w:pPr>
        <w:pStyle w:val="ConsPlusNormal"/>
        <w:tabs>
          <w:tab w:val="clear" w:pos="708"/>
          <w:tab w:val="left" w:pos="0" w:leader="none"/>
          <w:tab w:val="left" w:pos="851" w:leader="none"/>
          <w:tab w:val="left" w:pos="1418" w:leader="none"/>
        </w:tabs>
        <w:ind w:firstLine="284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 использованием средств  почтовой, телефонной связи,  электронного информир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, размещения на информационных стендах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3.1. Информация о местонахождении, контактных телефонах, официальном сайте в информационно-телекоммуникационной сети «Интернет», адресе электронной почты и графике работы ___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БОУ)___</w:t>
      </w:r>
      <w:r>
        <w:rPr>
          <w:rFonts w:cs="Times New Roman" w:ascii="Times New Roman" w:hAnsi="Times New Roman"/>
          <w:sz w:val="28"/>
          <w:szCs w:val="28"/>
        </w:rPr>
        <w:t>, предоставляющего муниципальную услугу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местонахождение ___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БОУ)___</w:t>
      </w:r>
      <w:r>
        <w:rPr>
          <w:rFonts w:cs="Times New Roman" w:ascii="Times New Roman" w:hAnsi="Times New Roman"/>
          <w:sz w:val="28"/>
          <w:szCs w:val="28"/>
        </w:rPr>
        <w:t>:  Орловская область, Краснозоренский район, ________________________________ 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 для направления документов и обращений: _____________________________________________________________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фоны/факс для справок по вопросам предоставления муниципальной услуги: 8(48663) ______________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-  официальный сайт ___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БОУ)___</w:t>
      </w:r>
      <w:r>
        <w:rPr>
          <w:rFonts w:cs="Times New Roman" w:ascii="Times New Roman" w:hAnsi="Times New Roman"/>
          <w:sz w:val="28"/>
          <w:szCs w:val="28"/>
        </w:rPr>
        <w:t xml:space="preserve"> в сети «Интернет»: </w:t>
      </w:r>
      <w:r>
        <w:rPr/>
        <w:t>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- 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______________________________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график работы  ___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БОУ)___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.</w:t>
      </w:r>
    </w:p>
    <w:p>
      <w:pPr>
        <w:pStyle w:val="ConsPlusNormal"/>
        <w:tabs>
          <w:tab w:val="clear" w:pos="708"/>
          <w:tab w:val="left" w:pos="0" w:leader="none"/>
        </w:tabs>
        <w:ind w:firstLine="284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Нерабочие  праздничные  и выходные дни устанавливаются в соответствии с Трудовым кодексом Российской Федерации;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приема граждан по вопросам консультирования: 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2. На официальном сайте администрации Краснозоренского района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zar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 xml:space="preserve">а также в федеральной государственной информационной системе «Единый портал государственных  и муниципальных услуг (функций)»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, на портале Орловской области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orel-region.ru</w:t>
        </w:r>
      </w:hyperlink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государственной специализированной информационной системе «Региональный портал государственных и муниципальных услуг (функций) Орловской области»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gu.57ru.ru</w:t>
        </w:r>
      </w:hyperlink>
      <w:r>
        <w:rPr>
          <w:rFonts w:cs="Times New Roman" w:ascii="Times New Roman" w:hAnsi="Times New Roman"/>
          <w:sz w:val="28"/>
          <w:szCs w:val="28"/>
        </w:rPr>
        <w:t>)   в свободном доступе размещается  текст настоящего административного регламента с приложениями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4.  Консультации по вопросам предоставления муниципальной услуги предоставляются сотрудником  ___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БОУ)___</w:t>
      </w:r>
      <w:r>
        <w:rPr>
          <w:rFonts w:cs="Times New Roman" w:ascii="Times New Roman" w:hAnsi="Times New Roman"/>
          <w:sz w:val="28"/>
          <w:szCs w:val="28"/>
        </w:rPr>
        <w:t>при личном обращении, посредством Интернет-сайта, телефона или электронной почты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Основными требованиями при консультировании являются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актуальность;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своевременность;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четкость в изложении материала;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полнота консультирования;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наглядность форм подачи материала;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  удобство и доступность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1.4.2. Граждане, обратившиеся в ___</w:t>
      </w:r>
      <w:r>
        <w:rPr>
          <w:rFonts w:cs="Times New Roman" w:ascii="Times New Roman" w:hAnsi="Times New Roman"/>
          <w:i/>
          <w:sz w:val="28"/>
          <w:szCs w:val="28"/>
        </w:rPr>
        <w:t xml:space="preserve">(наименование МБОУ)___ </w:t>
      </w:r>
      <w:r>
        <w:rPr>
          <w:rFonts w:cs="Times New Roman" w:ascii="Times New Roman" w:hAnsi="Times New Roman"/>
          <w:sz w:val="28"/>
          <w:szCs w:val="28"/>
        </w:rPr>
        <w:t xml:space="preserve">с целью получения  информации о муниципальной услуге, в  обязательном порядке информируются сотрудником, осуществляющим прием и консультирование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- о перечне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- о требованиях к предоставляемым документам, необходимым для оказа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роках предоставления муниципальной услуги, в том числе по каждой административной процедур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- об отказе в предоставлении муниципальной услуги, а также производится информирование по иным вопросам, отражённым в настоящем административном регламент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 времени  приема и выдачи докумен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- о порядке обжалования действий (бездействий) и решений, осуществляемых и принимаемых в ход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1.4.3. При ответе на телефонные звонки сотрудник, осуществляющий прием и консультирование, сняв трубку, должен представиться, назва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тдела, куда обратился Заявитель;</w:t>
      </w:r>
    </w:p>
    <w:p>
      <w:pPr>
        <w:pStyle w:val="Normal"/>
        <w:tabs>
          <w:tab w:val="clear" w:pos="708"/>
          <w:tab w:val="left" w:pos="0" w:leader="none"/>
          <w:tab w:val="left" w:pos="3705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ь;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разговора произносить слова четко, не допускать параллельных разговор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1.4.5. При устном обращении граждан сотрудник, осуществляющий прием и консультирование, в пределах своей компетенции, дает ответ самостоятель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Если сотрудник ___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БОУ)___,</w:t>
      </w:r>
      <w:r>
        <w:rPr>
          <w:rFonts w:cs="Times New Roman" w:ascii="Times New Roman" w:hAnsi="Times New Roman"/>
          <w:sz w:val="28"/>
          <w:szCs w:val="28"/>
        </w:rPr>
        <w:t xml:space="preserve"> не может дать ответ самостоятельно либо подготовка ответа требует продолжительного времени, он обязан предложить Заявителю один из вариантов дальнейших действи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ложить суть обращения в письменной форм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ить другое, удобное для Заявителя время для консульт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- дать консультацию в двухдневный срок по контактному телефону, указанному Заявител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Специалист ___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БОУ)__,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щий прием и консультирование, обязан относиться к обратившимся гражданам корректно и внимательно, не унижая их чести и достоин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информирование осуществляется при поступлении письменного обращения в ___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БОУ)__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1.4.6. Публичное информирование о порядке предоставления муниципальной услуги осуществляется посредством размещения соответствующей информации в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е "Красная Заря"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официальном сайте администрации Краснозоренского района, а также на информационных стендах в местах предоставления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информационных стендах в помещении ___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БОУ)__</w:t>
      </w:r>
      <w:r>
        <w:rPr>
          <w:rFonts w:cs="Times New Roman" w:ascii="Times New Roman" w:hAnsi="Times New Roman"/>
          <w:sz w:val="28"/>
          <w:szCs w:val="28"/>
        </w:rPr>
        <w:t>, предоставляющего муниципальную услугу размещается следующая информация:</w:t>
      </w:r>
    </w:p>
    <w:p>
      <w:pPr>
        <w:pStyle w:val="ConsPlusNormal"/>
        <w:tabs>
          <w:tab w:val="clear" w:pos="708"/>
          <w:tab w:val="left" w:pos="0" w:leader="none"/>
        </w:tabs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порядке исполнения муниципальной услуги;</w:t>
      </w:r>
    </w:p>
    <w:p>
      <w:pPr>
        <w:pStyle w:val="ConsPlusNormal"/>
        <w:tabs>
          <w:tab w:val="clear" w:pos="708"/>
          <w:tab w:val="left" w:pos="0" w:leader="none"/>
          <w:tab w:val="left" w:pos="426" w:leader="none"/>
        </w:tabs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нормативных правовых актов, регулирующих предоставление муниципальной  услуги;</w:t>
      </w:r>
    </w:p>
    <w:p>
      <w:pPr>
        <w:pStyle w:val="ConsPlusNormal"/>
        <w:tabs>
          <w:tab w:val="clear" w:pos="708"/>
          <w:tab w:val="left" w:pos="0" w:leader="none"/>
        </w:tabs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чень документов, представляемых для получения результата исполнения муниципальной  услуг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- время приёма граждан заведующей ___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БОУ)__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 настоящего регламен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снований для отказа в предоставлении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олучения справок и консульта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1.5.  Информация о  порядке предоставления муниципальной услуги предоставляется бесплатно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предоставления муниципальной услуг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услуги – «</w:t>
      </w:r>
      <w:r>
        <w:rPr>
          <w:rFonts w:cs="Times New Roman" w:ascii="Times New Roman" w:hAnsi="Times New Roman"/>
          <w:bCs/>
          <w:sz w:val="28"/>
          <w:szCs w:val="28"/>
        </w:rPr>
        <w:t>Организация отдыха и оздоровления детей в каникулярное время в оздоровительных лагерях с дневным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услугу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Муниципальная услуга предоставляется ___</w:t>
      </w:r>
      <w:r>
        <w:rPr>
          <w:rFonts w:cs="Times New Roman" w:ascii="Times New Roman" w:hAnsi="Times New Roman"/>
          <w:i/>
          <w:sz w:val="28"/>
          <w:szCs w:val="28"/>
        </w:rPr>
        <w:t xml:space="preserve">(наименование МБОУ)_ </w:t>
      </w:r>
      <w:r>
        <w:rPr>
          <w:rFonts w:cs="Times New Roman" w:ascii="Times New Roman" w:hAnsi="Times New Roman"/>
          <w:sz w:val="28"/>
          <w:szCs w:val="28"/>
        </w:rPr>
        <w:t>(далее Учреждение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В ходе предоставления муниципальной услуги осуществляется взаимодействие  Учреждения с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ом образования администрации Краснозоренского район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- комиссией по делам несовершеннолетних (КДН), участковыми инспекторами полиции органов внутренних дел Краснозоренского района (по согласова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ждениями здравоохранения (ЦРБ) (по согласованию);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- территориальным отделом управления Федеральной службы  Роспотребнадзор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пожнадзором  (по согласова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ми органами и организациями, имеющими сведения, необходимые для исполнения муниципальной услуг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Механизм взаимодействия с указанными органами осуществляется в соответствии с нормативно-правовыми актами Российской Федерации, нормативно-правовыми актами Орловской области, нормативно-правовыми актами администрации Краснозоренского района.</w:t>
        <w:br/>
        <w:t xml:space="preserve">    2.2.2. При предоставлении  муниципальные услуги, сотрудник, ответственный за предоставление данной услуги, не имеет права требовать от Заявителя осуществления действий, в том числе согласований, необходимых для получения муниципальной услуги  и связанных с обращением в  государственные 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включенных в Перечень  услуг, которые являются необходимыми и обязательными для предоставления муниципальных услуг, утверждённых Краснозоренским районным Советом   народных депутатов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Style28"/>
        <w:widowControl/>
        <w:spacing w:lineRule="auto" w:line="240"/>
        <w:ind w:firstLine="284"/>
        <w:jc w:val="both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Style28"/>
        <w:spacing w:lineRule="auto" w:line="240"/>
        <w:ind w:firstLine="284"/>
        <w:jc w:val="both"/>
        <w:rPr/>
      </w:pPr>
      <w:r>
        <w:rPr>
          <w:rStyle w:val="FontStyle41"/>
          <w:sz w:val="28"/>
          <w:szCs w:val="28"/>
        </w:rPr>
        <w:t>-  зачисление  Получателя услуги  в  оздоровительный лагерь с дневным пребыванием;</w:t>
      </w:r>
    </w:p>
    <w:p>
      <w:pPr>
        <w:pStyle w:val="Style28"/>
        <w:widowControl/>
        <w:spacing w:lineRule="auto" w:line="240"/>
        <w:ind w:firstLine="284"/>
        <w:jc w:val="both"/>
        <w:rPr/>
      </w:pPr>
      <w:r>
        <w:rPr>
          <w:rStyle w:val="FontStyle41"/>
          <w:sz w:val="28"/>
          <w:szCs w:val="28"/>
        </w:rPr>
        <w:t>- отказ в зачислении Получателя услуги  в оздоровительный лагерь с дневным пребыванием;</w:t>
      </w:r>
    </w:p>
    <w:p>
      <w:pPr>
        <w:pStyle w:val="Style28"/>
        <w:widowControl/>
        <w:spacing w:lineRule="auto" w:line="240"/>
        <w:ind w:firstLine="284"/>
        <w:jc w:val="both"/>
        <w:rPr/>
      </w:pPr>
      <w:r>
        <w:rPr>
          <w:rStyle w:val="FontStyle41"/>
          <w:sz w:val="28"/>
          <w:szCs w:val="28"/>
        </w:rPr>
        <w:t>- создание условий для укрепления здоровья детей, усвоения и применения ими навыков гигиенической и физической культуры;</w:t>
      </w:r>
    </w:p>
    <w:p>
      <w:pPr>
        <w:pStyle w:val="Style28"/>
        <w:widowControl/>
        <w:spacing w:lineRule="auto" w:line="240"/>
        <w:ind w:firstLine="284"/>
        <w:jc w:val="both"/>
        <w:rPr/>
      </w:pPr>
      <w:r>
        <w:rPr>
          <w:rStyle w:val="FontStyle41"/>
          <w:sz w:val="28"/>
          <w:szCs w:val="28"/>
        </w:rPr>
        <w:t xml:space="preserve">    </w:t>
      </w:r>
      <w:r>
        <w:rPr>
          <w:rStyle w:val="FontStyle41"/>
          <w:sz w:val="28"/>
          <w:szCs w:val="28"/>
        </w:rPr>
        <w:t>- реализация культурно-досуговых программ, обеспечивающих восстановление сил, социализацию, творческую самореализацию, нравственное, гражданское, патриотическое, экологическое воспитание и развитие детей, коррекцию их поведения;</w:t>
      </w:r>
    </w:p>
    <w:p>
      <w:pPr>
        <w:pStyle w:val="Style28"/>
        <w:widowControl/>
        <w:spacing w:lineRule="auto" w:line="240"/>
        <w:ind w:firstLine="284"/>
        <w:jc w:val="both"/>
        <w:rPr/>
      </w:pPr>
      <w:r>
        <w:rPr>
          <w:rStyle w:val="FontStyle41"/>
          <w:sz w:val="28"/>
          <w:szCs w:val="28"/>
        </w:rPr>
        <w:t>- профилактика безнадзорности и правонарушений среди несовершеннолетних за счёт привлечения детей к организационным формам отдыха.</w:t>
      </w:r>
    </w:p>
    <w:p>
      <w:pPr>
        <w:pStyle w:val="Style28"/>
        <w:widowControl/>
        <w:spacing w:lineRule="auto" w:line="240"/>
        <w:ind w:firstLine="284"/>
        <w:jc w:val="both"/>
        <w:rPr/>
      </w:pPr>
      <w:r>
        <w:rPr>
          <w:rStyle w:val="FontStyle41"/>
          <w:sz w:val="28"/>
          <w:szCs w:val="28"/>
        </w:rPr>
        <w:t>2.4. Срок предоставления муниципальной услуги</w:t>
      </w:r>
    </w:p>
    <w:p>
      <w:pPr>
        <w:pStyle w:val="Style28"/>
        <w:widowControl/>
        <w:spacing w:lineRule="auto" w:line="240"/>
        <w:ind w:firstLine="284"/>
        <w:jc w:val="both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2.4.1. Продолжительность пребывания Получателя услуги в лагере, сроки проведения и количество смен определяются Учреждением  на основании распоряжения учредителя.</w:t>
      </w:r>
    </w:p>
    <w:p>
      <w:pPr>
        <w:pStyle w:val="Style101"/>
        <w:spacing w:lineRule="auto" w:line="240"/>
        <w:ind w:firstLine="284"/>
        <w:rPr/>
      </w:pPr>
      <w:r>
        <w:rPr>
          <w:rStyle w:val="FontStyle41"/>
          <w:sz w:val="28"/>
          <w:szCs w:val="28"/>
        </w:rPr>
        <w:t xml:space="preserve">2.4.2. </w:t>
      </w:r>
      <w:r>
        <w:rPr>
          <w:sz w:val="28"/>
          <w:szCs w:val="28"/>
        </w:rPr>
        <w:t>Срок открытия лагеря определяется начальником лагеря, не позднее 3-х дней после подписания членами межведомственной комиссии акта приёмки лагеря к работе и получения письменного заключения-разрешения территориального отдела управления федеральной службы по надзору в сфере защиты прав потребителей и благополучия человека по Орловской области в Краснозоренском районе на приём детей.</w:t>
      </w:r>
    </w:p>
    <w:p>
      <w:pPr>
        <w:pStyle w:val="Style101"/>
        <w:spacing w:lineRule="auto" w:line="240"/>
        <w:ind w:firstLine="284"/>
        <w:rPr/>
      </w:pPr>
      <w:r>
        <w:rPr>
          <w:sz w:val="28"/>
          <w:szCs w:val="28"/>
        </w:rPr>
        <w:t>2.4.3.  Решение о включении ребёнка в список детей для посещения дневного пребывания принимается руководителем общеобразовательного учреждения в момент получения всех необходимых документов от заявителя и сообщается заявителю лично, по телефону или электронной почте, указанных в заявлении.</w:t>
      </w:r>
    </w:p>
    <w:p>
      <w:pPr>
        <w:pStyle w:val="Style101"/>
        <w:spacing w:lineRule="auto" w:line="240"/>
        <w:ind w:firstLine="284"/>
        <w:rPr/>
      </w:pPr>
      <w:r>
        <w:rPr>
          <w:sz w:val="28"/>
          <w:szCs w:val="28"/>
        </w:rPr>
        <w:t>2. 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Style20"/>
        <w:suppressAutoHyphens w:val="true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венция о правах ребенка, одобренная Генеральной Ассамблеей ООН 20.11.1989;</w:t>
      </w:r>
    </w:p>
    <w:p>
      <w:pPr>
        <w:pStyle w:val="Style20"/>
        <w:suppressAutoHyphens w:val="tru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 («Российская газета»,1993, № 237, Собрание законодательства Российской Федерации, 2009, № 1, ст. 1, ст. 2)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едеральный 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Российской Федерации от 10.07.1992 № 3266-1 «Об образовании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4.06.1999 N 120-ФЗ "Об основах системы профилактики безнадзорности и правонарушений несовершеннолетних";</w:t>
      </w:r>
    </w:p>
    <w:p>
      <w:pPr>
        <w:pStyle w:val="Style20"/>
        <w:suppressAutoHyphens w:val="true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4.07.1998 г. № 124-ФЗ «Об основных</w:t>
      </w:r>
    </w:p>
    <w:p>
      <w:pPr>
        <w:pStyle w:val="Style20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ях прав ребенка в Российской Федерации»;</w:t>
      </w:r>
    </w:p>
    <w:p>
      <w:pPr>
        <w:pStyle w:val="Style20"/>
        <w:suppressAutoHyphens w:val="true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 мая 2006 г. № 59-ФЗ «О порядке рассмотрения обращений граждан Российской Федерации»;</w:t>
      </w:r>
    </w:p>
    <w:p>
      <w:pPr>
        <w:pStyle w:val="Style18"/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едеральный закон от 27 июля 2010 года № 210-ФЗ «Об организации предоставления государственных  и муниципальных услуг» (газета «Российская газета» от 30 июля 2010г. № 168);</w:t>
      </w:r>
    </w:p>
    <w:p>
      <w:pPr>
        <w:pStyle w:val="Style18"/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 закон от 27 июля 2006 года № 149-ФЗ «Об информации, информационных технологиях и о защите информации» (Собрание законодательства Российской Федерации от 31 июля 2006г. № 31 (ч.1),  ст. 3448);</w:t>
      </w:r>
    </w:p>
    <w:p>
      <w:pPr>
        <w:pStyle w:val="Style18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 Федеральный  закон от 9 февраля 2009 года № 8-ФЗ «Об обеспечении доступа к информации о деятельности государственных  органов и органов местного самоуправления» (газета «Российская газета» от 13 февраля 2009г. № 25);</w:t>
      </w:r>
    </w:p>
    <w:p>
      <w:pPr>
        <w:pStyle w:val="ConsPlusNormal"/>
        <w:widowControl/>
        <w:tabs>
          <w:tab w:val="clear" w:pos="708"/>
          <w:tab w:val="left" w:pos="1100" w:leader="none"/>
        </w:tabs>
        <w:suppressAutoHyphens w:val="false"/>
        <w:ind w:firstLine="284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кон Российской Федерации от 27.07.2010 г. № 210-ФЗ «Об организации предоставления государственных и муниципальных услуг», Собрание законодательства РФ от 02.08.2010 г. № 31 ст.4179;</w:t>
      </w:r>
    </w:p>
    <w:p>
      <w:pPr>
        <w:pStyle w:val="Default"/>
        <w:ind w:firstLine="284"/>
        <w:rPr/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</w:rPr>
        <w:t xml:space="preserve">Федеральный  закон  от 29.12.2012 г.  № 273-ФЗ  «Об образовании в Российской Федерации» («Российская газета» 31 декабря 2012 г. федеральный выпуск №5976); </w:t>
      </w:r>
    </w:p>
    <w:p>
      <w:pPr>
        <w:pStyle w:val="Style20"/>
        <w:suppressAutoHyphens w:val="tru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19.03.2001 №196 «Об утверждении Типового положения об общеобразовательном учреждении»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анПиН 2.4.4.2599-10 «Гигиенические требования к устройству, содержанию и организации режима работы в оздоровительных учреждениях с дневным пребыванием детей в период каникул» (утв. Постановлением Главного государственного санитарного врача РФ от 19.04.2010 г. №25)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  Министерства образования Российской Федерации от 17.02.1997 г. № 219 «Об активации туристко-краеведческой деятельности с обучающимися, воспитанниками»; 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Минобрнауки России от 26.06.2012 N 504 "Об утверждении Типового положения об образовательном учреждении дополнительного образования детей" ("Российская газета", № 186, 15.08.2012)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  Министерства образования Российской Федерации от 13.07.2001 № 2688 «Об утверждении Порядка проведения смен профильных лагерей, лагерей с дневным пребыванием детей, лагерей труда и отдыха»;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 Орловской области от 05.02.2010 г. № 1021 – ОЗ «Об основах организации отдыха и оздоровления детей в Орловской области, «Орловская правда» от 16.02.2010 г. № 22;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Краснозоренского района «О мерах по организации оздоровления и отдыха детей и подростков» (принимается ежегодно).</w:t>
      </w:r>
    </w:p>
    <w:p>
      <w:pPr>
        <w:pStyle w:val="Style18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став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__(наименование МБОУ)__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Исчерпывающий перечень документов, необходимых для оказания муниципальной услуги, предоставляемый Заявителем самостоятельно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явление на предоставление муниципальной услуги по форме, приведённой в приложении 2 к настоящему административному регламенту.    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может быть подано как при личном обращении в Учреждение, так и направлено почтовой, телеграфной, факсимильной связью или по электронной почте.</w:t>
      </w:r>
    </w:p>
    <w:p>
      <w:pPr>
        <w:pStyle w:val="Style19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Заявление оформляется как Заявителем, так и его законным представителем при представлении документа, подтверждающего наличие соответствующего права. </w:t>
      </w:r>
    </w:p>
    <w:p>
      <w:pPr>
        <w:pStyle w:val="Style19"/>
        <w:spacing w:before="0" w:after="0"/>
        <w:ind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заявлении  указывается наименование организационно-правовой формы,  Учреждения, фамилия, имя, отчество директора Учреждения, фамилия, имя, отчество Заявителя (ответственного представителя) (фамилии, имена и отчества физических лиц, их адреса указываются полностью).</w:t>
      </w:r>
    </w:p>
    <w:p>
      <w:pPr>
        <w:pStyle w:val="Style19"/>
        <w:spacing w:before="0" w:after="0"/>
        <w:ind w:firstLine="284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ление должно быть написано на русском языке. В тексте заявления не допускается использование сокращений слов и аббревиатур,  не допускаются: подчистки, приписки, зачеркнутые слова, неоговоренные исправления, текст, написанный карандашом.</w:t>
      </w:r>
    </w:p>
    <w:p>
      <w:pPr>
        <w:pStyle w:val="Style19"/>
        <w:spacing w:before="0" w:after="0"/>
        <w:ind w:firstLine="284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заявлении указывается контактный телефон Заявител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ец заявления Заявитель получает в Учреждении, на официальном сайте администрации Краснозоренского район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нформационно-телекоммуникационной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ав заявление на предоставление муниципальной услуги, Заявитель тем самым даёт согласие на обработку своих персональных данных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 удостоверяющий личность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едоставления муниципальной  услуги в качестве удостоверения личности признаются: паспорт гражданина РФ, заграничный паспорт и военный билет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Документы, необходимые в соответствии с нормативными правовыми актами   для предоставления муниципальной услуги, которые находятся в распоряжении государственных  органов, органов местного самоуправления и иных организаций  отсутствуют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Запрещается требовать от Заявителя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которые находятся в распоряжении органов, предоставляющих муниципальную  услугу, иных органов местного самоуправления либо подведомственных органам местного самоуправления организаций, участвующих в предоставлении данной муниципальной услуги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указанные документы и информацию в Учрежд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оставляющий муниципальную услугу, по собственной инициативе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ения за оказанием услуг, не включённых в Перечень  услуг, которые являются необходимыми и обязательными для предоставления муниципальных услуг, утверждённых Краснозоренским районным Советом   народных депутатов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Default"/>
        <w:ind w:firstLine="284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тказ в приеме документов, необходимых для предоставления муниципальной услуги возможен в случае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едставления Заявителем необходимых документов, указанных в пункте 2.6.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. Основания для приостановления  муниципальной услуги отсутствуют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2. При подаче документов на личном приёме Заявителю устно разъясняются основания дл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едоставления Заявителем документов, указанных в п. 2.6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е ребёнком 17-летнего возраст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стижением ребенком 7-летнего возраста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оказание иных услуг, необходимых и обязательных  для предоставления муниципальной услуги не осуществляется.</w:t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Style w:val="FontStyle41"/>
          <w:sz w:val="28"/>
          <w:szCs w:val="28"/>
        </w:rPr>
        <w:t>2.12. П</w:t>
      </w:r>
      <w:r>
        <w:rPr>
          <w:rFonts w:cs="Times New Roman" w:ascii="Times New Roman" w:hAnsi="Times New Roman"/>
          <w:sz w:val="28"/>
          <w:szCs w:val="28"/>
        </w:rPr>
        <w:t>орядок, размер и основания взимания государственной  пошлины или иной платы, взимаемой за предоставление муниципальной услуги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 пошлина за предоставление муниципальной услуги не взимается.</w:t>
      </w:r>
    </w:p>
    <w:p>
      <w:pPr>
        <w:pStyle w:val="Default"/>
        <w:ind w:firstLine="284"/>
        <w:jc w:val="both"/>
        <w:rPr/>
      </w:pPr>
      <w:r>
        <w:rPr>
          <w:color w:val="000000"/>
          <w:sz w:val="28"/>
          <w:szCs w:val="28"/>
        </w:rPr>
        <w:t>2.13. Размер платы, взимаемой в Заявителя при предоставлении муниципальной услуги и способы её взимания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является бесплатным для Заявителей.</w:t>
      </w:r>
    </w:p>
    <w:p>
      <w:pPr>
        <w:pStyle w:val="Default"/>
        <w:ind w:firstLine="284"/>
        <w:jc w:val="both"/>
        <w:rPr/>
      </w:pPr>
      <w:r>
        <w:rPr>
          <w:sz w:val="28"/>
          <w:szCs w:val="28"/>
        </w:rPr>
        <w:t>2.14. Сроки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Default"/>
        <w:ind w:firstLine="284"/>
        <w:jc w:val="both"/>
        <w:rPr/>
      </w:pPr>
      <w:r>
        <w:rPr>
          <w:sz w:val="28"/>
          <w:szCs w:val="28"/>
        </w:rPr>
        <w:t>Время ожидания Заявителя в очереди при подаче заявления о предоставлении муниципальной услуги и при получении результата не должно превышать 15 минут.</w:t>
      </w:r>
    </w:p>
    <w:p>
      <w:pPr>
        <w:pStyle w:val="Default"/>
        <w:ind w:firstLine="284"/>
        <w:jc w:val="both"/>
        <w:rPr/>
      </w:pPr>
      <w:r>
        <w:rPr>
          <w:sz w:val="28"/>
          <w:szCs w:val="28"/>
        </w:rPr>
        <w:t>2.15. Срок регистрации запроса Заявителя о предоставлении муниципальной услуги.</w:t>
      </w:r>
    </w:p>
    <w:p>
      <w:pPr>
        <w:pStyle w:val="Defaul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явления, поступившие по почте, принятые при личном обращении Заявителей, регистрируются в течение одного дня с момента поступления.</w:t>
      </w:r>
    </w:p>
    <w:p>
      <w:pPr>
        <w:pStyle w:val="Default"/>
        <w:spacing w:lineRule="auto" w:line="276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 Требования к местам предоставления муниципальной услуги.</w:t>
      </w:r>
    </w:p>
    <w:p>
      <w:pPr>
        <w:pStyle w:val="Normal"/>
        <w:spacing w:before="0" w:after="0"/>
        <w:ind w:firstLine="284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6.1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ребования к помещениям, в которых предоставляется муниципальная услуга.</w:t>
      </w:r>
    </w:p>
    <w:p>
      <w:pPr>
        <w:pStyle w:val="Normal"/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мещение, в котором предоставляется муниципальная услуга, должно обеспечиват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 комфортное расположение Заявителя и должностного лица, осуществляющего прием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 возможность и удобство оформления Заявителем письменного обращения (стул, стол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елефонную связь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озможность копирования документ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мест ожидания (стулья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исьменных принадлежностей и бумаги формата А4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Место предоставления муниципальной услуги должно соответствовать установленным санитарным, противопожарным нормам и правилам, а также оборудовано информационными материалами, на которых размещается информация о днях и времени приема граждан, настоящий регламент, формы заявлений.</w:t>
      </w:r>
    </w:p>
    <w:p>
      <w:pPr>
        <w:pStyle w:val="Normal"/>
        <w:spacing w:before="0" w:after="0"/>
        <w:ind w:firstLine="284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FontStyle41"/>
          <w:sz w:val="28"/>
          <w:szCs w:val="28"/>
        </w:rPr>
        <w:t>Двери кабинетов оборудуются вывеской с указанием номера кабинета, фамилий, имен, отчеств и должностей работников, осуществляющих прием граждан, режим работы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Гражданам с ограниченными физическими возможностями при необходимости оказывается соответствующая помощь.</w:t>
      </w:r>
    </w:p>
    <w:p>
      <w:pPr>
        <w:pStyle w:val="Style101"/>
        <w:widowControl/>
        <w:spacing w:lineRule="auto" w:line="276"/>
        <w:ind w:firstLine="284"/>
        <w:jc w:val="left"/>
        <w:rPr/>
      </w:pPr>
      <w:r>
        <w:rPr>
          <w:sz w:val="28"/>
          <w:szCs w:val="28"/>
        </w:rPr>
        <w:t xml:space="preserve">2.16.2. </w:t>
      </w:r>
      <w:r>
        <w:rPr>
          <w:rStyle w:val="FontStyle41"/>
          <w:sz w:val="28"/>
          <w:szCs w:val="28"/>
        </w:rPr>
        <w:t>Места ожидания должны быть оборудованы стульями или скамейками, отвечать санитарным правилам и нормам по чистоте, освещенности, тепловому режиму, иметь естественное проветривание. Санузлы во время приема должны быть открытыми и отвечать требованиям санитарных правил и нормативов.</w:t>
      </w:r>
    </w:p>
    <w:p>
      <w:pPr>
        <w:pStyle w:val="Style101"/>
        <w:widowControl/>
        <w:spacing w:lineRule="auto" w:line="276"/>
        <w:ind w:firstLine="284"/>
        <w:rPr/>
      </w:pPr>
      <w:r>
        <w:rPr>
          <w:rStyle w:val="FontStyle41"/>
          <w:sz w:val="28"/>
          <w:szCs w:val="28"/>
        </w:rPr>
        <w:t>2.16.3. 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Style101"/>
        <w:widowControl/>
        <w:numPr>
          <w:ilvl w:val="0"/>
          <w:numId w:val="5"/>
        </w:numPr>
        <w:spacing w:lineRule="auto" w:line="276"/>
        <w:ind w:left="0" w:hanging="0"/>
        <w:rPr/>
      </w:pPr>
      <w:r>
        <w:rPr>
          <w:rStyle w:val="FontStyle41"/>
          <w:sz w:val="28"/>
          <w:szCs w:val="28"/>
        </w:rPr>
        <w:t>извлечения из законодательных и иных нормативных правовых актов, содержащих нормы, регламентирующие порядок предоставления муниципальной услуги, права и ответственность специалиста и Заявителя;</w:t>
      </w:r>
    </w:p>
    <w:p>
      <w:pPr>
        <w:pStyle w:val="Style101"/>
        <w:widowControl/>
        <w:numPr>
          <w:ilvl w:val="0"/>
          <w:numId w:val="4"/>
        </w:numPr>
        <w:spacing w:lineRule="auto" w:line="276"/>
        <w:ind w:left="0" w:hanging="0"/>
        <w:jc w:val="left"/>
        <w:rPr>
          <w:sz w:val="28"/>
          <w:szCs w:val="28"/>
        </w:rPr>
      </w:pPr>
      <w:r>
        <w:rPr>
          <w:rStyle w:val="FontStyle41"/>
          <w:sz w:val="28"/>
          <w:szCs w:val="28"/>
        </w:rPr>
        <w:t>текст настоящего административного регламента с приложениями;</w:t>
      </w:r>
    </w:p>
    <w:p>
      <w:pPr>
        <w:pStyle w:val="Style101"/>
        <w:widowControl/>
        <w:numPr>
          <w:ilvl w:val="0"/>
          <w:numId w:val="6"/>
        </w:numPr>
        <w:spacing w:lineRule="auto" w:line="276"/>
        <w:ind w:left="0" w:hanging="0"/>
        <w:rPr/>
      </w:pPr>
      <w:r>
        <w:rPr>
          <w:rStyle w:val="FontStyle41"/>
          <w:sz w:val="28"/>
          <w:szCs w:val="28"/>
        </w:rPr>
        <w:t>блок-схема последовательности административных процедур при исполнении муниципальной услуги;</w:t>
      </w:r>
    </w:p>
    <w:p>
      <w:pPr>
        <w:pStyle w:val="Style101"/>
        <w:widowControl/>
        <w:numPr>
          <w:ilvl w:val="0"/>
          <w:numId w:val="6"/>
        </w:numPr>
        <w:spacing w:lineRule="auto" w:line="276"/>
        <w:ind w:left="0" w:hanging="0"/>
        <w:rPr/>
      </w:pPr>
      <w:r>
        <w:rPr>
          <w:rStyle w:val="FontStyle41"/>
          <w:sz w:val="28"/>
          <w:szCs w:val="28"/>
        </w:rPr>
        <w:t>образец оформления запроса, необходимого для предоставления муниципальной услуги и требования к нему;</w:t>
      </w:r>
    </w:p>
    <w:p>
      <w:pPr>
        <w:pStyle w:val="Style101"/>
        <w:widowControl/>
        <w:numPr>
          <w:ilvl w:val="0"/>
          <w:numId w:val="3"/>
        </w:numPr>
        <w:spacing w:lineRule="auto" w:line="276"/>
        <w:ind w:left="0" w:hanging="0"/>
        <w:jc w:val="left"/>
        <w:rPr/>
      </w:pPr>
      <w:r>
        <w:rPr>
          <w:rStyle w:val="FontStyle41"/>
          <w:sz w:val="28"/>
          <w:szCs w:val="28"/>
        </w:rPr>
        <w:t>месторасположение, график (режим) работы, номера телефонов;</w:t>
      </w:r>
    </w:p>
    <w:p>
      <w:pPr>
        <w:pStyle w:val="Style101"/>
        <w:widowControl/>
        <w:numPr>
          <w:ilvl w:val="0"/>
          <w:numId w:val="3"/>
        </w:numPr>
        <w:spacing w:lineRule="auto" w:line="276"/>
        <w:ind w:left="0" w:hanging="0"/>
        <w:jc w:val="left"/>
        <w:rPr/>
      </w:pPr>
      <w:r>
        <w:rPr>
          <w:rStyle w:val="FontStyle41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Style111"/>
        <w:widowControl/>
        <w:spacing w:lineRule="auto" w:line="276"/>
        <w:ind w:hanging="0"/>
        <w:jc w:val="both"/>
        <w:rPr/>
      </w:pPr>
      <w:r>
        <w:rPr>
          <w:rStyle w:val="FontStyle41"/>
          <w:sz w:val="28"/>
          <w:szCs w:val="28"/>
        </w:rPr>
        <w:t>- порядок обжалования решений, действий или бездействия должностных лиц.</w:t>
      </w:r>
    </w:p>
    <w:p>
      <w:pPr>
        <w:pStyle w:val="Style111"/>
        <w:widowControl/>
        <w:spacing w:lineRule="auto" w:line="276"/>
        <w:ind w:hanging="0"/>
        <w:jc w:val="both"/>
        <w:rPr/>
      </w:pPr>
      <w:r>
        <w:rPr>
          <w:rStyle w:val="FontStyle41"/>
          <w:sz w:val="28"/>
          <w:szCs w:val="28"/>
        </w:rPr>
        <w:t>2.16.4. При возможности около   здания организуются парковочные места для автотранспорта.</w:t>
      </w:r>
    </w:p>
    <w:p>
      <w:pPr>
        <w:pStyle w:val="Style111"/>
        <w:widowControl/>
        <w:spacing w:lineRule="auto" w:line="276"/>
        <w:ind w:hanging="0"/>
        <w:jc w:val="both"/>
        <w:rPr/>
      </w:pPr>
      <w:r>
        <w:rPr>
          <w:rStyle w:val="FontStyle41"/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Показатели доступности и качества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1. Количество взаимодействий Заявителя с должностным лицом, ответственным   за предоставление муниципальной услуги –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2.  Показателями  доступности муниципальной услуги являются:</w:t>
      </w:r>
    </w:p>
    <w:p>
      <w:pPr>
        <w:pStyle w:val="Style101"/>
        <w:widowControl/>
        <w:numPr>
          <w:ilvl w:val="0"/>
          <w:numId w:val="3"/>
        </w:numPr>
        <w:spacing w:lineRule="auto" w:line="240"/>
        <w:ind w:left="0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rStyle w:val="FontStyle41"/>
          <w:sz w:val="28"/>
          <w:szCs w:val="28"/>
        </w:rPr>
        <w:t>достоверность предоставляемой информации;</w:t>
      </w:r>
    </w:p>
    <w:p>
      <w:pPr>
        <w:pStyle w:val="Style101"/>
        <w:widowControl/>
        <w:numPr>
          <w:ilvl w:val="0"/>
          <w:numId w:val="3"/>
        </w:numPr>
        <w:spacing w:lineRule="auto" w:line="240"/>
        <w:ind w:left="0" w:hanging="0"/>
        <w:jc w:val="left"/>
        <w:rPr/>
      </w:pPr>
      <w:r>
        <w:rPr>
          <w:rStyle w:val="FontStyle41"/>
          <w:sz w:val="28"/>
          <w:szCs w:val="28"/>
        </w:rPr>
        <w:t>четкость в изложении информации;</w:t>
      </w:r>
    </w:p>
    <w:p>
      <w:pPr>
        <w:pStyle w:val="Style101"/>
        <w:widowControl/>
        <w:numPr>
          <w:ilvl w:val="0"/>
          <w:numId w:val="3"/>
        </w:numPr>
        <w:spacing w:lineRule="auto" w:line="240"/>
        <w:ind w:left="0" w:hanging="0"/>
        <w:jc w:val="left"/>
        <w:rPr/>
      </w:pPr>
      <w:r>
        <w:rPr>
          <w:rStyle w:val="FontStyle41"/>
          <w:sz w:val="28"/>
          <w:szCs w:val="28"/>
        </w:rPr>
        <w:t>полнота информирования;</w:t>
      </w:r>
    </w:p>
    <w:p>
      <w:pPr>
        <w:pStyle w:val="Style101"/>
        <w:widowControl/>
        <w:numPr>
          <w:ilvl w:val="0"/>
          <w:numId w:val="3"/>
        </w:numPr>
        <w:spacing w:lineRule="auto" w:line="240"/>
        <w:ind w:left="0" w:hanging="0"/>
        <w:rPr/>
      </w:pPr>
      <w:r>
        <w:rPr>
          <w:rStyle w:val="FontStyle41"/>
          <w:sz w:val="28"/>
          <w:szCs w:val="28"/>
        </w:rPr>
        <w:t>наглядность форм предоставляемой информации (при письменном информировании);</w:t>
      </w:r>
    </w:p>
    <w:p>
      <w:pPr>
        <w:pStyle w:val="Style101"/>
        <w:widowControl/>
        <w:numPr>
          <w:ilvl w:val="0"/>
          <w:numId w:val="3"/>
        </w:numPr>
        <w:spacing w:lineRule="auto" w:line="240"/>
        <w:ind w:left="0" w:hanging="0"/>
        <w:jc w:val="left"/>
        <w:rPr/>
      </w:pPr>
      <w:r>
        <w:rPr>
          <w:rStyle w:val="FontStyle41"/>
          <w:sz w:val="28"/>
          <w:szCs w:val="28"/>
        </w:rPr>
        <w:t>удобство и доступность получения информации;</w:t>
      </w:r>
    </w:p>
    <w:p>
      <w:pPr>
        <w:pStyle w:val="Style101"/>
        <w:widowControl/>
        <w:numPr>
          <w:ilvl w:val="0"/>
          <w:numId w:val="3"/>
        </w:numPr>
        <w:spacing w:lineRule="auto" w:line="240"/>
        <w:ind w:left="0" w:hanging="0"/>
        <w:jc w:val="left"/>
        <w:rPr/>
      </w:pPr>
      <w:r>
        <w:rPr>
          <w:rStyle w:val="FontStyle41"/>
          <w:sz w:val="28"/>
          <w:szCs w:val="28"/>
        </w:rPr>
        <w:t>оперативность предоставления информации;</w:t>
      </w:r>
    </w:p>
    <w:p>
      <w:pPr>
        <w:pStyle w:val="Style101"/>
        <w:widowControl/>
        <w:spacing w:lineRule="auto" w:line="240"/>
        <w:ind w:hanging="0"/>
        <w:jc w:val="left"/>
        <w:rPr/>
      </w:pPr>
      <w:r>
        <w:rPr>
          <w:rStyle w:val="FontStyle41"/>
          <w:sz w:val="28"/>
          <w:szCs w:val="28"/>
        </w:rPr>
        <w:t>- транспортная доступность к местам предоставления муниципальной услуги;</w:t>
      </w:r>
    </w:p>
    <w:p>
      <w:pPr>
        <w:pStyle w:val="Style101"/>
        <w:widowControl/>
        <w:spacing w:lineRule="auto" w:line="240"/>
        <w:ind w:hanging="0"/>
        <w:jc w:val="left"/>
        <w:rPr/>
      </w:pPr>
      <w:r>
        <w:rPr>
          <w:rStyle w:val="FontStyle41"/>
          <w:sz w:val="28"/>
          <w:szCs w:val="28"/>
        </w:rPr>
        <w:t>- обеспечение  беспрепятственного доступа 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Style101"/>
        <w:widowControl/>
        <w:spacing w:lineRule="auto" w:line="240"/>
        <w:ind w:hanging="0"/>
        <w:jc w:val="left"/>
        <w:rPr/>
      </w:pPr>
      <w:r>
        <w:rPr>
          <w:rStyle w:val="FontStyle41"/>
          <w:sz w:val="28"/>
          <w:szCs w:val="28"/>
        </w:rPr>
        <w:t>- обеспечение возможности направления запроса о порядке предоставления муниципальной услуги в электронном виде;</w:t>
      </w:r>
    </w:p>
    <w:p>
      <w:pPr>
        <w:pStyle w:val="Normal"/>
        <w:spacing w:lineRule="auto" w:line="240" w:before="0" w:after="0"/>
        <w:rPr/>
      </w:pPr>
      <w:r>
        <w:rPr>
          <w:rStyle w:val="FontStyle41"/>
          <w:sz w:val="28"/>
          <w:szCs w:val="28"/>
        </w:rPr>
        <w:t xml:space="preserve">- размещение информации о порядке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в  федеральной государственной информационной системе «Едином  портале государственных и муниципальных услуг»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,  на портале Орловской области (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orel-region.ru</w:t>
        </w:r>
      </w:hyperlink>
      <w:r>
        <w:rPr>
          <w:rFonts w:cs="Times New Roman" w:ascii="Times New Roman" w:hAnsi="Times New Roman"/>
          <w:sz w:val="28"/>
          <w:szCs w:val="28"/>
        </w:rPr>
        <w:t>), на сайте администрации Краснозоренского района (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zar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7.3. Показателями качества муниципальной услуги являются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снованность отказов в предоставлении муниципальной услуги;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сроков предоставления муниципальной услуги;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обоснованных жалоб на действия (бездействия) должностных  лиц   Учреждения  предоставляющих муниципальную услугу;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- соответствие предоставления муниципальной услуги требованиям настоящего административного регламент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Количественные показатели доступности и качества предоставления муниципальной услуги представлены в таблице. </w:t>
      </w:r>
    </w:p>
    <w:tbl>
      <w:tblPr>
        <w:tblW w:w="9923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14"/>
        <w:gridCol w:w="2009"/>
      </w:tblGrid>
      <w:tr>
        <w:trPr/>
        <w:tc>
          <w:tcPr>
            <w:tcW w:w="7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доступности </w:t>
            </w:r>
          </w:p>
        </w:tc>
      </w:tr>
      <w:tr>
        <w:trPr/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заимодействий заявителя с должностными лицами и сотрудниками, принимающими участие в предоставлении муниципальной услуги, в том числе: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исьменной (электронной) форме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 без взаимодействия </w:t>
            </w:r>
          </w:p>
        </w:tc>
      </w:tr>
      <w:tr>
        <w:trPr/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стной форме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</w:tr>
      <w:tr>
        <w:trPr/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взаимодействия (при личном приеме)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0 мин. </w:t>
            </w:r>
          </w:p>
        </w:tc>
      </w:tr>
      <w:tr>
        <w:trPr/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получения информации о предоставлении муниципальной услуги, в том числе с использованием информационно-телекоммуникационных технологий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 </w:t>
            </w:r>
          </w:p>
        </w:tc>
      </w:tr>
      <w:tr>
        <w:trPr/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ознакомления заявителя с документами и материалами, касающимися рассмотрения направленного им обращения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 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ачества </w:t>
            </w:r>
          </w:p>
        </w:tc>
      </w:tr>
      <w:tr>
        <w:trPr/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ассмотренных обращений о предоставлении муниципальной услуги в общем количестве поступивших в обращений 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 </w:t>
            </w:r>
          </w:p>
        </w:tc>
      </w:tr>
      <w:tr>
        <w:trPr/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основанных жалоб на качество предоставления муниципальной услуги в общем количестве поступивших в Учреждение обращений 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 </w:t>
            </w:r>
          </w:p>
        </w:tc>
      </w:tr>
      <w:tr>
        <w:trPr/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основанных жалоб на несоблюдение установленных законодательством Российской Федерации сроков предоставления муниципальной услуги в общем количестве поступивших в Учреждение обращений 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 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С целью повышения эффективности работы по предоставлению муниципальной услуги, обеспечения  открытости деятельности в части очередности и качества ее оказания, муниципальная услуга предоставляется в электронной форм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Учреждение обеспечивает реализацию следующих прав заявителей: 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едставлять дополнительные документы и материалы либо обращаться с просьбой об их истребовании, в том числе в электронной форме. Дополнительные документы и материалы приобщаются </w:t>
        <w:br/>
        <w:t xml:space="preserve">к направленному обращению и учитываются при его рассмотрении, при поступлении просьбы об их истребовании – возвращаются заявителю. При необходимости копии указанных документов и материалов прилагаются </w:t>
        <w:br/>
        <w:t>к обращению; 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накомиться с документами и материалами, касающимися рассмотрения обращения; 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ращаться с заявлением о прекращении рассмотрения направленного им обращения. При поступлении такого заявления предоставление муниципальной услуги прекращается, обращение с соответствующим заявлением помещается в дело. 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действия фиксируются в системе электронного документооборота (при наличии технических возможностей) путем внесения соответствующей информации в регистрационную электронную карточку, при представлении дополнительных документов и материалов их электронные образы прикрепляются к регистрационной электронной карточке. 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0. Гражданин вправе получить муниципальную услугу с использованием универсальной электронной карты, полученной в соответствии с Федеральным законом от 27.07.2010 № 210-ФЗ «Об организации предоставления государственных и муниципальных услуг»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1. </w:t>
      </w:r>
      <w:r>
        <w:rPr>
          <w:rFonts w:eastAsia="Arial" w:cs="Times New Roman" w:ascii="Times New Roman" w:hAnsi="Times New Roman"/>
          <w:iCs/>
          <w:sz w:val="28"/>
          <w:szCs w:val="28"/>
        </w:rPr>
        <w:t>Особенности предоставления муниципальной услуги в многофункциональном центре не устанавливаются, в связи с отсутствием многофункционального центра на территории Краснозоренского  района.</w:t>
      </w:r>
    </w:p>
    <w:p>
      <w:pPr>
        <w:pStyle w:val="Normal"/>
        <w:tabs>
          <w:tab w:val="clear" w:pos="708"/>
          <w:tab w:val="left" w:pos="567" w:leader="none"/>
        </w:tabs>
        <w:ind w:left="360" w:firstLine="284"/>
        <w:jc w:val="center"/>
        <w:rPr>
          <w:rFonts w:ascii="Times New Roman" w:hAnsi="Times New Roman" w:eastAsia="Arial" w:cs="Times New Roman"/>
          <w:b/>
          <w:b/>
          <w:iCs/>
          <w:sz w:val="28"/>
          <w:szCs w:val="28"/>
        </w:rPr>
      </w:pPr>
      <w:r>
        <w:rPr>
          <w:rFonts w:eastAsia="Arial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36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36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, последовательность и сроки выполнения                                   административных процедур, требования к порядку их выполнения, в том числе особенности выполнения административных процедур                       в электронной форме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36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8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информации  о порядке зачисления ребенка в каникулярное время в оздоровительный  лагерь с дневным пребыванием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ем заявлений и зачисление в оздоровительный лагерь с дневным пребыванием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риведена в приложении 1 к настоящему административному регламенту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едоставление информации о порядке зачисления ребенка в каникулярное время в оздоровительный лагерь с дневным пребыванием  включает  в  себя  следующие  административные действия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, регистрация заявления о предоставлении информации (приложение 2 к настоящему административному регламенту)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 заявления  и  направление его  на  исполнение  по   принадлежности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 и  отправка  ответа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Приказом директора Учреждения  назначается ответственное  лицо  за предоставление информации о порядке зачисления ребенка в каникулярное время в оздоровительный  лагерь с дневным пребыванием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го действия является поступление от заявителя письменного заявления  в Учреждения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 заявлений  производится ежедневно в рабочее время (кроме выходных и праздничных дней)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ое  заявление   регистрируется  в  журнале  регистрации   в  день  поступления.  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 поступлении  заявления  по электронной  почте  с  указанием  адреса электронной почты и/или  почтового  адреса  Заявителя  лицо, ответственное  за прием  и  отправку  документов  по  электронной  почте,  распечатывает  заявление  и  передает  его  в  день  поступления директору Учреждения  для  регистрации  в установленном  порядке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Рассмотрение    заявления   и  направление  его  на  исполнение  по принадлежности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 Учреждения: 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ет заявление  и определяет лицо, ответственное  за   подготовку  проекта  ответа (далее - исполнитель)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ет указания  исполнителю  в  форме  резолюции  с  отражением  фамилии, порядка  и  сроков  исполнени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 проект  ответа  на  письменное  заявление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ет проект ответа  на  подпись директору    Учреждения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После  подписания исполнитель  направляет ответ: информацию об организации отдыха детей в каникулярное время в оздоровительных лагерях с дневным пребыванием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предоставляется в простой, четкой и понятной форме с указанием фамилии, имени, отчества, номера телефона исполнителя. 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направляется  в  письменном виде, электронной почтой либо через официальные сайты или передается в личный кабинет на Едином Интернет - портале государственных и муниципальных услуг (функций),  в  зависимости  от  способа  обращения  заявителя  за  информацией. 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административного действия – не более 30 дней с момента обращения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Административная процедура  «Прием заявлений и зачисление в оздоровительный лагерь  с дневным пребыванием»  включает  следующие  административные действия: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, регистрация заявления  родителя (законного представителя) о зачислении ребенка в  лагерь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заявления и прилагаемых к нему документов, проверка достоверности  представленных в заявлении данных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ание приказа о зачислении  ребенка в лагерь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уведомления  о зачислении или  об  отказе в зачислении  ребенка в лагерь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Прием, регистрация заявления  родителя (законного представителя)  о зачислении ребенка в  лагерь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м фактом, являющимся основанием для начала административного действия,  является  письменное  обращение Заявителя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за выполнение административного действия  осуществляет регистрацию заявления гражданина, поступившего в очной форме, по почте заказным письмом или направленное в электронном виде с использованием информационно-телекоммуникационных технологий в сети Интернет, путем регистрации заявления в журнале принятых заявлений и передает на рассмотрение начальнику лагеря. 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го действия – 1 рабочий день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Рассмотрение заявления и прилагаемых к нему документов, проверка достоверности  представленных в заявлении данных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лагеря рассматривает и проверяет достоверность представленных в заявлении  данных  и  комплектность прилагаемых документов, принимает решение о зачислении   ребенка  в  лагерь  либо  об   отказе  в  зачислении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муниципальной услуги на Едином портале государственных и муниципальных услуг (функций) после того, как будет подтвержден факт зачисления ребенка в лагерь, необходимо в пятидневный срок обратиться лично к  начальнику лагеря  и  предоставить оригиналы документов для проверки достоверности  представленных  данных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Издание приказа о зачислении ребенка в лагерь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лагеря издает  приказ об утверждении списочного состава детей, зачисленных  в  лагерь, в течение 7 рабочих дней  после  предоставления документов Заявителями. 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ям (законным представителям)  выдается   уведомление  о  зачислении  ребенка  в  лагерь или  уведомление  об отказе в зачислении (приложение  4 и приложение  5 к настоящему  административному регламенту).  Уведомление  направляется почтой  по  адресу, указанному в заявлении (по электронной почте, посредством факсимильной связи) или  выдается Заявителю лично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 административного действия – в течение одного рабочего дня после  дня  издания  приказа о зачислении в лагерь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</w:t>
      </w:r>
    </w:p>
    <w:p>
      <w:pPr>
        <w:pStyle w:val="Consplusnormal1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Consplusnormal1"/>
        <w:spacing w:before="0" w:after="0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4.1. Текущий контроль за соблюдением и исполнением настоящего регламента осуществляется посредством процедур внутреннего и внешнего контрол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енний контроль проводится директором Учреждения и его заместителями. Внутренний контроль подразделяется на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еративный контроль (по конкретному обращению Заявителя либо другого заинтересованного лица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итоговы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матический контроль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Учреждения несет персональную ответственность за обеспечение качества муниципальной услуги.  </w:t>
      </w:r>
    </w:p>
    <w:p>
      <w:pPr>
        <w:pStyle w:val="Style19"/>
        <w:spacing w:before="0" w:after="0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нешний контроль осуществляет отдел образования  администрации Краснозоренского района в форме проверок. Контрольные мероприятия в отношении исполнителей, оказывающих муниципальную услугу, проводятся на основании приказа начальника отдела образования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Контрольные мероприятия бывают плановые (в соответствии с планом проведения контрольных мероприятий). Внеплановые проверки проводятся в случае поступления в Учреждение или в отдел образования администрации Краснозоренского района обращений Заявителей с жалобами на нарушения их прав и законных интересов.</w:t>
      </w:r>
    </w:p>
    <w:p>
      <w:pPr>
        <w:pStyle w:val="Style19"/>
        <w:spacing w:before="0" w:after="0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нтрольные мероприятия включают в себя выявление и устранение нарушений прав Заявителей, рассмотрение, принятие решений и подготовку ответов на обращения граждан, содержащих жалобы на решения, действия (бездействие) должностных лиц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езультаты проверки оформляются в письменной форме в виде справки. Результаты проверки, проведенной на основании поступившей жалобы, доводятся до сведения Заявителя в письменной форме.</w:t>
      </w:r>
    </w:p>
    <w:p>
      <w:pPr>
        <w:pStyle w:val="Style19"/>
        <w:spacing w:lineRule="atLeast" w:line="31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19"/>
        <w:spacing w:lineRule="atLeast" w:line="31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удебный 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5.1.  В соответствии со статьями 11.1, 11.2 Федерального закона от 27 июля 2010 г. № 210-ФЗ «Об организации предоставления государственных и муниципальных услуг» Заявитель вправе обжаловать решение и (или) действие (бездействие)  Учреждения, а также сотрудника Учреждения, ответственного  за осуществление административных процедур, связанных с предоставлением муниципальной   услуги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жалобы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 Заявитель может обратиться с жалобой, в том числе в следующих случаях: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явления (запроса)  Заявителя о предоставлении муниципальной услуги;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 муниципальной услуги;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, не предусмотренных настоящим административным регламентом, а так же нормативными правовыми актами Российской Федерации, нормативными правовыми актами Орловской области, нормативными  правовыми актами администрации Краснозоренского района  для предоставления муниципальной услуги;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Орловской области, нормативными  правовыми актами администрации Краснозоренского района  для предоставления муниципальной услуги, у Заявителя;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рловской области, нормативными  правовыми актами администрации Краснозоренского района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рловской области, нормативными  правовыми актами администрации Краснозоренского района;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каз Учреждения, предоставляющего муниципальную услугу,  должностного лица Учреждения,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Органы муниципальной  власти и уполномоченные на рассмотрение жалобы должностные лица, которым может быть направлена жалоба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 или в электронной форме на имя  директора  Учреждения, начальника отдела образования или главы  Краснозоренского района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5.2.3. Порядок подачи и рассмотрения жалобы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посредством электронной почты с использованием официального сайта администрации Краснозоренского района в информационно-телекоммуникационной сети «Интернет», федеральной государственной  информационной системы «Единый портал муниципальных и муниципальных услуг (функций), информационного портала Орловской области, а также может быть принята при личном приеме Заявителя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Поступившая в Учреждение  жалоба регистрируется в установленном порядке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5.2.4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Учреждения, предоставляющего муниципальную услугу,  фамилию сотрудника, предоставляющего муниципальную услугу, либо сотрудника, решения и действия (бездействие) которого обжалуются; 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Учреждения, предоставляющего муниципальную  услугу, должностного лица, предоставляющего муниципальную  услугу, либо муниципального служащего;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Учреждения, предоставляющего муниципальную  услугу, сотрудника, предоставляющего муниципальную  услугу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роки рассмотрения жалобы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Учреждение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5.4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рассмотрения жалобы  отсутствуют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Директор Учреждения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ивают объективное, всестороннее и своевременное рассмотрение обращения, в случае необходимости - с участием Заявителя, направившего жалобу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праве запрашивать необходимые для рассмотрения жалобы документы и материалы в других органах, за исключением судов, органов дознания и органов предварительного следствия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 результатам рассмотрения жалобы принимают меры, направленные на восстановление или защиту нарушенных прав, свобод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жалобе содержится вопрос, на который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заведующая  Учреждением, ответственная за рассмотрение поступившей жалобы, вправе принять решение о безосновательности очередной жалобы и прекращении переписки с Заявителем по данному вопросу. О принятом решении уведомляется Заявитель, направивший жалобу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о результатам рассмотрения жалобы,  директор  Учреждения  принимает одно из следующих решений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правовыми актами Краснозоренского района, а также в иных формах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Не позднее дня, следующего за днем принятия решения, указанного в пункте 5.5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Если в результате рассмотрения жалоба признана обоснованной, то директор  Учреждения  принимает  решение о привлечении к ответственности в соответствии с действующим законодательством Российской Федерации сотрудника, ответственного за действие (бездействие) и решения, осуществляемые (принятые) в ходе оказания муниципальной услуги и повлекшие за собой жалобу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иректор  Учреждения  незамедлительно направляет имеющиеся материалы в органы прокуратуры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подачи и рассмотрения жалобы размещается на официальном сайте администрации Краснозоренского района в информационно-телекоммуникационной сети «Интернет», в федеральной государственной  информационной системе «Единый портал государственных  и муниципальных услуг (функций), а также может быть сообщена Заявителю сотрудником Учреждения  при личном контакте с использованием почтовой, телефонной связи, посредством электронной почты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5.12. Порядок подачи, рассмотрения и разрешения жалоб, направляемых в судебные органы, определяются действующим законодательством Российской Федерации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Default"/>
        <w:ind w:firstLine="28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Style19"/>
              <w:spacing w:before="0" w:after="0"/>
              <w:ind w:firstLine="35"/>
              <w:rPr/>
            </w:pPr>
            <w:r>
              <w:rPr>
                <w:sz w:val="28"/>
                <w:szCs w:val="28"/>
              </w:rPr>
              <w:t>Приложение   1 к  типовому административному регламенту по предоставлению муниципальной услуги «Организация отдыха и оздоровления детей в каникулярное время в оздоровительных лагерях с дневным пребывани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– схема предоставления муниципальной услуги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числению в  оздоровительный лагерь с дневным пребыванием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2490</wp:posOffset>
                </wp:positionH>
                <wp:positionV relativeFrom="paragraph">
                  <wp:posOffset>161925</wp:posOffset>
                </wp:positionV>
                <wp:extent cx="4067175" cy="571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ём, регистрация заявления о предоставлении информации об услуг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7pt;margin-top:12.75pt;width:320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ём, регистрация заявления о предоставлении информации об услуг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5890</wp:posOffset>
                </wp:positionH>
                <wp:positionV relativeFrom="paragraph">
                  <wp:posOffset>120015</wp:posOffset>
                </wp:positionV>
                <wp:extent cx="1270" cy="32766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0.7pt;margin-top:9.45pt;width:0.1pt;height:2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68140</wp:posOffset>
                </wp:positionH>
                <wp:positionV relativeFrom="paragraph">
                  <wp:posOffset>167640</wp:posOffset>
                </wp:positionV>
                <wp:extent cx="1270" cy="32766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2pt;margin-top:13.2pt;width:0.1pt;height:2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5335</wp:posOffset>
                </wp:positionH>
                <wp:positionV relativeFrom="paragraph">
                  <wp:posOffset>171450</wp:posOffset>
                </wp:positionV>
                <wp:extent cx="295275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1.05pt;margin-top:13.5pt;width:232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ссмотрение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9415</wp:posOffset>
                </wp:positionH>
                <wp:positionV relativeFrom="paragraph">
                  <wp:posOffset>171450</wp:posOffset>
                </wp:positionV>
                <wp:extent cx="295275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одготовка и отправ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нформ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1.45pt;margin-top:13.5pt;width:232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одготовка и отправк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нформ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68140</wp:posOffset>
                </wp:positionH>
                <wp:positionV relativeFrom="paragraph">
                  <wp:posOffset>164465</wp:posOffset>
                </wp:positionV>
                <wp:extent cx="1270" cy="32766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2pt;margin-top:12.95pt;width:0.1pt;height:2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58265</wp:posOffset>
                </wp:positionH>
                <wp:positionV relativeFrom="paragraph">
                  <wp:posOffset>164465</wp:posOffset>
                </wp:positionV>
                <wp:extent cx="1270" cy="32766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5pt;margin-top:12.95pt;width:0.05pt;height:2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2490</wp:posOffset>
                </wp:positionH>
                <wp:positionV relativeFrom="paragraph">
                  <wp:posOffset>63500</wp:posOffset>
                </wp:positionV>
                <wp:extent cx="4067175" cy="5715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ём, регистрация заявления о зачислении ребёнка в лагер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7pt;margin-top:5pt;width:320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ём, регистрация заявления о зачислении ребёнка в лагер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3490</wp:posOffset>
                </wp:positionH>
                <wp:positionV relativeFrom="paragraph">
                  <wp:posOffset>85725</wp:posOffset>
                </wp:positionV>
                <wp:extent cx="1270" cy="32766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6.75pt;width:0.05pt;height:2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68140</wp:posOffset>
                </wp:positionH>
                <wp:positionV relativeFrom="paragraph">
                  <wp:posOffset>85725</wp:posOffset>
                </wp:positionV>
                <wp:extent cx="1270" cy="32766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2pt;margin-top:6.75pt;width:0.1pt;height:2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2935</wp:posOffset>
                </wp:positionH>
                <wp:positionV relativeFrom="paragraph">
                  <wp:posOffset>108585</wp:posOffset>
                </wp:positionV>
                <wp:extent cx="2952750" cy="571500"/>
                <wp:effectExtent l="5080" t="5080" r="5715" b="2076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ссмотрение заявления, документов, проверка их достовер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9.05pt;margin-top:8.55pt;width:232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ссмотрение заявления, документов, проверка их достовер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7490</wp:posOffset>
                </wp:positionH>
                <wp:positionV relativeFrom="paragraph">
                  <wp:posOffset>108585</wp:posOffset>
                </wp:positionV>
                <wp:extent cx="295275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каз в предоставлении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8.7pt;margin-top:8.55pt;width:232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каз в предоставлении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3490</wp:posOffset>
                </wp:positionH>
                <wp:positionV relativeFrom="paragraph">
                  <wp:posOffset>120650</wp:posOffset>
                </wp:positionV>
                <wp:extent cx="1270" cy="32766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9.5pt;width:0.05pt;height:2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15765</wp:posOffset>
                </wp:positionH>
                <wp:positionV relativeFrom="paragraph">
                  <wp:posOffset>168275</wp:posOffset>
                </wp:positionV>
                <wp:extent cx="1270" cy="132778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2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95pt;margin-top:13.25pt;width:0.1pt;height:10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2935</wp:posOffset>
                </wp:positionH>
                <wp:positionV relativeFrom="paragraph">
                  <wp:posOffset>86360</wp:posOffset>
                </wp:positionV>
                <wp:extent cx="2952750" cy="571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здание приказа о зачислении ребёнка в лагер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9.05pt;margin-top:6.8pt;width:232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здание приказа о зачислении ребёнка в лагер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5865</wp:posOffset>
                </wp:positionH>
                <wp:positionV relativeFrom="paragraph">
                  <wp:posOffset>146050</wp:posOffset>
                </wp:positionV>
                <wp:extent cx="1270" cy="32766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5pt;margin-top:11.5pt;width:0.05pt;height:2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9415</wp:posOffset>
                </wp:positionH>
                <wp:positionV relativeFrom="paragraph">
                  <wp:posOffset>168910</wp:posOffset>
                </wp:positionV>
                <wp:extent cx="2952750" cy="571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дача уведомления об отказ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1.45pt;margin-top:13.3pt;width:232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дача уведомления об отказ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99110</wp:posOffset>
                </wp:positionH>
                <wp:positionV relativeFrom="paragraph">
                  <wp:posOffset>21590</wp:posOffset>
                </wp:positionV>
                <wp:extent cx="2952750" cy="571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дача уведомления о зачислении ребёнка в лагер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9.3pt;margin-top:1.7pt;width:232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дача уведомления о зачислении ребёнка в лагер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Style19"/>
              <w:spacing w:before="0" w:after="0"/>
              <w:ind w:firstLine="35"/>
              <w:rPr/>
            </w:pPr>
            <w:r>
              <w:rPr>
                <w:sz w:val="28"/>
                <w:szCs w:val="28"/>
              </w:rPr>
              <w:t>Приложение   2 к типовому административному регламенту по предоставлению муниципальной услуги «Организация отдыха и оздоровления детей в каникулярное время в оздоровительных лагерях с дневным пребывани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лагеря  _______________________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наименование лагеря)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,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одителя, законного представителя полностью)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  по  адресу: ______________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указывается полный адрес, адрес электронной почты)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_________________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</w:rPr>
        <w:t>(домашний, рабочий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числить  _______________________________________________,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Ф.И.О. 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егося (йся) в  МБОУ  _______________________________________ , __________класса,  в   оздоровительный лагерь  с дневным  пребыванием на смену  с ______  по ______ 20____г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________                         Подпись_________________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Style19"/>
              <w:spacing w:before="0" w:after="0"/>
              <w:ind w:firstLine="35"/>
              <w:rPr/>
            </w:pPr>
            <w:r>
              <w:rPr>
                <w:sz w:val="28"/>
                <w:szCs w:val="28"/>
              </w:rPr>
              <w:t>Приложение  3 к типовому  административному регламенту по предоставлению муниципальной услуги «Организация отдыха и оздоровления детей в каникулярное время в оздоровительных лагерях с дневным пребывани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предоставлении  информации о порядке зачисления в каникулярное время в оздоровительный лагерь с дневным пребыванием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  образовательного  учреждения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 _________ 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директора)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</w:rPr>
        <w:t>Ф.И.О. родителя (законного представителя)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 места  жительства: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предоставить информацию  о __________________________________________________________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формулируется запрашиваемая информация, суть поставленного вопрос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Подпись                            расшифровка подписи/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"__" ________ 20___г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Style19"/>
              <w:spacing w:before="0" w:after="0"/>
              <w:ind w:firstLine="35"/>
              <w:rPr/>
            </w:pPr>
            <w:r>
              <w:rPr>
                <w:sz w:val="28"/>
                <w:szCs w:val="28"/>
              </w:rPr>
              <w:t>Приложение   4 к типовому  административному регламенту по предоставлению муниципальной услуги «Организация отдыха и оздоровления детей в каникулярное время в оздоровительных лагерях с дневным пребывани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 Учреждения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 в  зачислении  ребенка в каникулярное время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оздоровительное  учреждение (лагерь) с дневным пребыванием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Уважаемый (ая)  _____________________________________________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имя, отчество Заявителя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м  Вас о том, что в связи с 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на основании 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числении Вашего ребенка ___________________________________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Ф.И.О. реб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ата выдачи уведомления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     __________________________________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</w:rPr>
        <w:t>(Ф.И.О.  начальника лагеря)                                      (подпись  начальника лагеря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Style19"/>
              <w:spacing w:before="0" w:after="0"/>
              <w:ind w:firstLine="35"/>
              <w:rPr/>
            </w:pPr>
            <w:r>
              <w:rPr>
                <w:sz w:val="28"/>
                <w:szCs w:val="28"/>
              </w:rPr>
              <w:t>Приложение   5 к типовому административному регламенту по предоставлению муниципальной услуги «Организация отдыха и оздоровления детей в каникулярное время в оздоровительных лагерях с дневным пребывани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образовательного  учреждения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зачислении  ребенка в  каникулярное  время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оздоровительное  учреждение (лагерь) с дневным пребыванием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Уважаемый(ая) ___________________________________________________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имя, отчество заявителя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м  Вас о том, что в связи с 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на основании 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 ребёнок__________________________________________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 xml:space="preserve">(Ф.И.О.ребенка)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  в  лагерь  с дневным пребыванием _________________________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название лагер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мену с ________по ________20 ___года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</w:rPr>
        <w:t>(дата выдачи уведомления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_________________________          ______________________________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</w:rPr>
        <w:t>(Ф.И.О.  начальника лагеря)                                       (подпись  начальника лагеря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5">
    <w:name w:val="Заголовок 5 Знак"/>
    <w:basedOn w:val="Style1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120" w:after="24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2" w:before="0" w:after="0"/>
      <w:ind w:firstLine="695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 w:before="0" w:after="0"/>
      <w:ind w:firstLine="73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 w:before="0" w:after="0"/>
      <w:ind w:firstLine="112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krasnozr@adm.orel.ru" TargetMode="External"/><Relationship Id="rId5" Type="http://schemas.openxmlformats.org/officeDocument/2006/relationships/hyperlink" Target="http://www.krzarya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orel-region.ru/" TargetMode="External"/><Relationship Id="rId8" Type="http://schemas.openxmlformats.org/officeDocument/2006/relationships/hyperlink" Target="http://pgu.57ru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www.orel-region.ru/" TargetMode="External"/><Relationship Id="rId11" Type="http://schemas.openxmlformats.org/officeDocument/2006/relationships/hyperlink" Target="http://www.krzarya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12:00Z</dcterms:created>
  <dc:creator>Дима</dc:creator>
  <dc:description/>
  <cp:keywords/>
  <dc:language>en-US</dc:language>
  <cp:lastModifiedBy>Пользователь</cp:lastModifiedBy>
  <cp:lastPrinted>2013-08-22T11:56:00Z</cp:lastPrinted>
  <dcterms:modified xsi:type="dcterms:W3CDTF">2013-09-27T11:26:00Z</dcterms:modified>
  <cp:revision>10</cp:revision>
  <dc:subject/>
  <dc:title/>
</cp:coreProperties>
</file>