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курорского надзора в сфере 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терроризму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екшем периоде 2013 г. прокуратурой района проведено 10 проверок исполнения антитеррористического законодательства, по результатам которых внесено 9 представлений, которые рассмотрены и удовлетворены, принесен 1 протест, который рассмотрен и удовлетворен, объявлено 16 предостережени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7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8:00Z</dcterms:created>
  <dc:creator>Admin</dc:creator>
  <dc:description/>
  <cp:keywords/>
  <dc:language>en-US</dc:language>
  <cp:lastModifiedBy>Admin</cp:lastModifiedBy>
  <cp:lastPrinted>2013-06-27T15:14:00Z</cp:lastPrinted>
  <dcterms:modified xsi:type="dcterms:W3CDTF">2013-06-27T11:18:00Z</dcterms:modified>
  <cp:revision>2</cp:revision>
  <dc:subject/>
  <dc:title> </dc:title>
</cp:coreProperties>
</file>